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bookmarkEnd w:id="0"/>
      <w:r>
        <w:rPr>
          <w:rFonts w:cs="Arial" w:ascii="Arial" w:hAnsi="Arial"/>
          <w:b/>
          <w:bCs/>
          <w:iCs/>
          <w:sz w:val="20"/>
          <w:szCs w:val="20"/>
        </w:rPr>
        <w:t>Wykonanie robót remontowych w budynku Biblioteki Głównej Uniwersytet Gdańskiego w Gdańsku</w:t>
        <w:br/>
        <w:t>przy ul. Wita Stwosza 53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1151698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Wykonawca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Adres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                                          </w:t>
      </w:r>
      <w:r>
        <w:rPr/>
        <w:t xml:space="preserve">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</w:t>
      </w:r>
      <w:r>
        <w:rPr/>
        <w:t>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Sło</w:t>
      </w:r>
      <w:r>
        <w:rPr/>
        <w:t>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</w:t>
      </w:r>
      <w:bookmarkStart w:id="6" w:name="_Hlk96066173"/>
      <w:r>
        <w:rPr>
          <w:rFonts w:cs="Arial" w:ascii="Arial" w:hAnsi="Arial"/>
          <w:b/>
          <w:sz w:val="18"/>
          <w:szCs w:val="18"/>
        </w:rPr>
        <w:t>kompleksowe wykonanie</w:t>
      </w:r>
      <w:bookmarkEnd w:id="6"/>
      <w:r>
        <w:rPr>
          <w:rFonts w:cs="Arial" w:ascii="Arial" w:hAnsi="Arial"/>
          <w:b/>
          <w:sz w:val="18"/>
          <w:szCs w:val="18"/>
        </w:rPr>
        <w:t xml:space="preserve"> robót remontowych </w:t>
      </w:r>
      <w:r>
        <w:rPr>
          <w:rFonts w:cs="Arial" w:ascii="Arial" w:hAnsi="Arial"/>
          <w:bCs/>
          <w:sz w:val="18"/>
          <w:szCs w:val="18"/>
        </w:rPr>
        <w:t>(rozdział III pkt 3 ppkt 1 SWZ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ena brutto w PLN: </w: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24765</wp:posOffset>
                </wp:positionV>
                <wp:extent cx="2904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.9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</w:t>
      </w:r>
      <w:r>
        <w:rPr>
          <w:rFonts w:cs="Arial" w:ascii="Arial" w:hAnsi="Arial"/>
          <w:b/>
          <w:bCs/>
          <w:sz w:val="18"/>
          <w:szCs w:val="18"/>
        </w:rPr>
        <w:t>świadczenie usług serwisu, przeglądów i konserwacji urządzeń i instalacji wraz z materiałami eksploatacyjnymi – w okresie gwaran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II pkt 3 ppkt 2 SWZ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stanowiącą nie mniej niż 4% wartości ceny brutto za wykonanie robót remontowych (z ppkt 1 powyżej)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7" w:name="_Hlk149205269"/>
      <w:r>
        <w:rPr>
          <w:rFonts w:cs="Arial" w:ascii="Arial" w:hAnsi="Arial"/>
          <w:b/>
          <w:sz w:val="18"/>
          <w:szCs w:val="18"/>
        </w:rPr>
        <w:t>cena brutto w PLN za jedno półrocze: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12700</wp:posOffset>
                </wp:positionV>
                <wp:extent cx="3323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1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brutto w PLN za cały okres gwarancji </w:t>
      </w:r>
      <w:r>
        <w:rPr>
          <w:rFonts w:cs="Arial" w:ascii="Arial" w:hAnsi="Arial"/>
          <w:bCs/>
          <w:sz w:val="18"/>
          <w:szCs w:val="18"/>
        </w:rPr>
        <w:t>(tj.: cena brutto za jedno półrocze pomnożona przez ilość półroczy występujących w zaoferowanym okresie gwarancji; jedno półrocze = 6 miesięcy)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9050</wp:posOffset>
                </wp:positionV>
                <wp:extent cx="41713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0.95pt;mso-wrap-distance-left:9.05pt;mso-wrap-distance-right:9.05pt;mso-wrap-distance-top:0pt;mso-wrap-distance-bottom:0pt;margin-top:1.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Okres gwa</w:t>
      </w:r>
      <w:r>
        <w:rPr/>
        <w:t>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0_1597783353"/>
            <w:bookmarkStart w:id="9" w:name="__Fieldmark__0_159778335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_1597783353"/>
            <w:bookmarkStart w:id="11" w:name="__Fieldmark__1_159778335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_1597783353"/>
            <w:bookmarkStart w:id="13" w:name="__Fieldmark__2_159778335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4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 SWZ</w:t>
      </w:r>
      <w:bookmarkEnd w:id="14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3 r. poz. 15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 oferta nie stanowi czynu nieuczciwej konkurencji, zgodnie </w:t>
        <w:br/>
        <w:t>z art. 226 ust. 1 pkt 7 ustawy z dnia 11 września 2019 r. – Prawo zamówień publicznych (tekst jednolity Dz.U. z 2023 r. poz. 1605 z późn. zm.)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1997 r. Kodeks  karny (tekst jednolity Dz.U. z 2022 poz. 1138 z późn. zm.), tj. „Kto, w celu uzyskania dla siebie lub kogo innego, od banku </w:t>
        <w:br/>
        <w:t xml:space="preserve">lub jednostki organizacyjnej prowadzącej podobną działalność gospodarczą na podstawie ustawy albo od organu 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 xml:space="preserve">lub 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3_1597783353"/>
      <w:bookmarkStart w:id="16" w:name="__Fieldmark__3_1597783353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do wskazanych w opisie przedmiotu zamówienia,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II pkt 14 i 15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4_1597783353"/>
      <w:bookmarkStart w:id="18" w:name="__Fieldmark__4_1597783353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do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Uwaga!</w:t>
      </w:r>
      <w:r>
        <w:rPr>
          <w:rFonts w:cs="Arial" w:ascii="Arial" w:hAnsi="Arial"/>
          <w:i/>
          <w:iCs/>
          <w:sz w:val="16"/>
          <w:szCs w:val="16"/>
        </w:rPr>
        <w:t xml:space="preserve"> Jeżeli Wykonawca nie zaznaczy żadnego z przypadków wskazanych powyżej (pkt 5), Zamawiający uzna, że Wykonawca</w:t>
        <w:br/>
        <w:t>nie zaoferował rozwiązań równoważnych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9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9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Hlk104291264"/>
      <w:bookmarkStart w:id="21" w:name="__Fieldmark__5_1597783353"/>
      <w:bookmarkStart w:id="22" w:name="__Fieldmark__5_1597783353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20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6_1597783353"/>
      <w:bookmarkStart w:id="24" w:name="__Fieldmark__6_1597783353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7_1597783353"/>
      <w:bookmarkStart w:id="26" w:name="__Fieldmark__7_1597783353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8_1597783353"/>
      <w:bookmarkStart w:id="28" w:name="__Fieldmark__8_1597783353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9_1597783353"/>
      <w:bookmarkStart w:id="30" w:name="__Fieldmark__9_1597783353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1" w:name="__Fieldmark__10_1597783353"/>
      <w:bookmarkStart w:id="32" w:name="__Fieldmark__10_1597783353"/>
      <w:bookmarkEnd w:id="3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1_1597783353"/>
      <w:bookmarkStart w:id="34" w:name="__Fieldmark__11_1597783353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5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5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6" w:name="__Fieldmark__12_1597783353"/>
      <w:bookmarkStart w:id="37" w:name="__Fieldmark__12_1597783353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9" w:name="_Hlk82779886"/>
    <w:bookmarkStart w:id="40" w:name="_Hlk82779886"/>
    <w:bookmarkEnd w:id="40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41" w:name="_Hlk82779886"/>
    <w:bookmarkStart w:id="42" w:name="_Hlk92977458"/>
    <w:bookmarkEnd w:id="41"/>
    <w:bookmarkEnd w:id="4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3" w:name="_Hlk92977458"/>
    <w:bookmarkEnd w:id="4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8" w:name="_Hlk72745855"/>
    <w:r>
      <w:rPr>
        <w:rFonts w:cs="Arial" w:ascii="Arial" w:hAnsi="Arial"/>
        <w:iCs/>
        <w:sz w:val="18"/>
        <w:szCs w:val="18"/>
        <w:lang w:eastAsia="pl-PL"/>
      </w:rPr>
      <w:t>5B10.291.1.10.2024.</w:t>
    </w:r>
    <w:bookmarkEnd w:id="38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02-06T06:03:00Z</dcterms:modified>
  <cp:revision>56</cp:revision>
  <dc:subject/>
  <dc:title>Załącznik nr 1 - formularz ofertowy</dc:title>
</cp:coreProperties>
</file>