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10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Budowa parkingu, chodnika oraz elementów małej architektury - zagospodarowanie przestrzeni publicznej w Strykowie przy jeziorze Strykowskim, </w:t>
      </w:r>
      <w:r>
        <w:rPr>
          <w:rFonts w:cs="Calibri" w:ascii="Calibri" w:hAnsi="Calibri"/>
          <w:sz w:val="22"/>
          <w:szCs w:val="22"/>
        </w:rPr>
        <w:t>przedstawiam wykaz robót budowlanych co najmniej 1 świadczenia polegające na budowie parkingu lub drogi o nawierzchni z kostki brukowej o wartości minimum 1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2-08T09:18:00Z</dcterms:modified>
  <cp:revision>2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