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 zaproszenia do składania ofer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 i adres Wykonawcy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r telefonu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e-mai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y znak sprawy  SA.270.16.2023 na zamówienie, którego przedmiotem jest rewitalizacja nawierzchni drogi leśnej głównej                                    w Leśnictwie Łomia o długości 0,79k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 ……………………… działając w imieniu  …………………… i na rzecz  …………………………………………………………………………………………………..                      z siedzibą w ……………………………………………………………………………………… zarejestrowaną w ……………………………………… pod numerem ……………………………. NIP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uję realizację przedmiotu zamówienia za ryczałtową cenę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azem wynagrodzenie netto 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oraz podatek VAT wg stawki …..…...%,  w wysokości 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co stanowi wynagrodzenie   brutto 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: ………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 7 dni od daty otrzymania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w przypadku wyboru naszej oferty zobowiązujemy się do wykonywania zamówienia za powyższ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(w tym ze wzorem umowy) i nie wnosimy   zastrzeżeń oraz przyjmujemy warunki zawarte                                                    w umowie. Podpisanie umowy nastąpi na warunkach zawartych w załączonym do dokumentacji wzorze umowy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ykonywać zamówienie w   terminie do 31.10.202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SA.270.1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0:00Z</dcterms:created>
  <dc:creator>GABRYSIA L</dc:creator>
  <dc:description/>
  <cp:keywords/>
  <dc:language>en-US</dc:language>
  <cp:lastModifiedBy>N.Dwukoły Gabriela Lemańska</cp:lastModifiedBy>
  <dcterms:modified xsi:type="dcterms:W3CDTF">2023-08-04T09:43:00Z</dcterms:modified>
  <cp:revision>31</cp:revision>
  <dc:subject/>
  <dc:title/>
</cp:coreProperties>
</file>