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</w:rPr>
        <w:t xml:space="preserve">r 7 do SWZ - 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>Opis przedmiotu zamówienia – Zestawienie parametrów wymaganych</w:t>
      </w:r>
    </w:p>
    <w:p>
      <w:pPr>
        <w:pStyle w:val="Normal"/>
        <w:suppressAutoHyphens w:val="false"/>
        <w:spacing w:before="280" w:after="198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rosstrainer orbitek – 3 szt., bieżnia rehabilitacyjna treningowa – 3 szt., rower rehabilitacyjny treningowy – 3 szt., stół do pionizacji rehabilitacyjny – 1 szt.</w:t>
      </w:r>
    </w:p>
    <w:tbl>
      <w:tblPr>
        <w:tblW w:w="1165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1"/>
        <w:gridCol w:w="5385"/>
        <w:gridCol w:w="1276"/>
        <w:gridCol w:w="3943"/>
      </w:tblGrid>
      <w:tr>
        <w:trPr>
          <w:tblHeader w:val="true"/>
        </w:trPr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bookmarkStart w:id="0" w:name="_Hlk49162680"/>
            <w:bookmarkEnd w:id="0"/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9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/ </w:t>
            </w:r>
          </w:p>
        </w:tc>
      </w:tr>
      <w:tr>
        <w:trPr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rosstrainer orbitek – 3 szt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bookmarkStart w:id="1" w:name="_Hlk49163012"/>
            <w:bookmarkEnd w:id="1"/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Crosstrainer orbite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i/>
                <w:i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i/>
                <w:caps/>
                <w:color w:val="00000A"/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lorowy wyświetlacz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wygodnej zmiany programów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budowany generator prądotwórczy - nie wymaga zasilania zewnętrzn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aga użytkownika - minimum 150k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lasa urządzenia przeznaczona do zastosowań publicznych , np. ośrodków zdrow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ługość kroku/rozstaw pedałów ok.: 50cm/10cm +/- 1 c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zujniki pomiaru pulsu w uchwyta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Waga koła zamachowego minimum 35 k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mum 10 programów treningowych, 4 programy sterowane tętnem /urządzenie automatycznie dopasowuje opór, tak by tętno osoby ćwiczącej było utrzymane na stałym, z góry określonym poziomie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Kółka transportow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  <w:p>
            <w:pPr>
              <w:pStyle w:val="Normal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 przypadku, gdy urządzenie nie jest urządzeniem medycznym inne dokumenty wymagane prawem dla danego typu urządzeń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Okres gwarancji w miesiącach (wymagany min. 24 miesiące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opłat  </w:t>
              <w:br/>
              <w:t xml:space="preserve">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wpisem </w:t>
              <w:br/>
              <w:t>do paszportu 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sparcie serwisowe oraz dostępność części zamiennych co najmniej przez 7 lat po zakupie urządzen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9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/ </w:t>
            </w:r>
          </w:p>
        </w:tc>
      </w:tr>
      <w:tr>
        <w:trPr>
          <w:trHeight w:val="415" w:hRule="atLeast"/>
        </w:trPr>
        <w:tc>
          <w:tcPr>
            <w:tcW w:w="11655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Bieżnia rehabilitacyjna treningowa – 3 szt.,</w:t>
            </w:r>
          </w:p>
        </w:tc>
      </w:tr>
      <w:tr>
        <w:trPr/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sz w:val="22"/>
                <w:szCs w:val="22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Bieżnia rehabilitacyjna treningow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lorowy wyświetlacz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5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c silnika ok.5K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ożliwość wykonania pomiaru tętna za pomocą sensorów dotykowych w uchwyta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ksymalna waga użytkownika- minimum 180k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lasa urządzenia przeznaczona do zastosowań publicznych , np. ośrodków zdrowia bez limitu godzin prac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ezpieczna zmiana prędkości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lips bezpieczeństwa blokujący urządzenie w przypadku nagłej sytuacj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as biegowy o wymiarach min.153cm x 55c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Regulacja prędkości w zakresie minimum od 1 do 10 km/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ystem amortyzacji bieżni oparty na elastomera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 xml:space="preserve">14.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rzyciski szybkiego wyboru prędkości oraz kąta nachylen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Regulacja kąta nachylenia bieżni elektrycznie w zakresie minimum 0 do 15 stopn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  <w:p>
            <w:pPr>
              <w:pStyle w:val="Normal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 przypadku, gdy urządzenie nie jest urządzeniem medycznym inne dokumenty wymagane prawem dla danego typu urządzeń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Okres gwarancji w miesiącach (wymagany min. 24 miesiące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bieżni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opłat  </w:t>
              <w:br/>
              <w:t xml:space="preserve">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</w:t>
              <w:br/>
              <w:t>wpisem do paszportu 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4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sparcie serwisowe oraz dostępność części zamiennych co najmniej przez 7 lat po zakupie urządzen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9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/ </w:t>
            </w:r>
          </w:p>
        </w:tc>
      </w:tr>
      <w:tr>
        <w:trPr>
          <w:trHeight w:val="415" w:hRule="atLeast"/>
        </w:trPr>
        <w:tc>
          <w:tcPr>
            <w:tcW w:w="11655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ower rehabilitacyjny treningowy – 3 szt.</w:t>
            </w:r>
          </w:p>
        </w:tc>
      </w:tr>
      <w:tr>
        <w:trPr/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sz w:val="22"/>
                <w:szCs w:val="22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-354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-353" w:hanging="72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-353" w:hanging="72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Rower rehabilitacyjny treningow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i/>
                <w:i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i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olorowy wyświetlacz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szybkiej i wygodnej zmiany oporu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ożliwość wykonania pomiaru tętna za pomocą sensorów dotykowych – sensory dla wygody pacjenta umieszczone w uchwycie poziomym oraz w uchwytach pionowy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ksymalna waga użytkownika - minimum 150k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lasa roweru przeznaczona do zastosowań publicznych , np. ośrodków zdrow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aga koła zamachowego minimum 10k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ower wyposażony w wewnętrzny generator prądu(urządzenie nie wymaga zasilania zewnętrznego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przęt do użytku profesjonalnego bez dobowego limitu godzin prac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Obciążenie regulowane w minimum 25 poziomac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mum 10 stopniowa regulacja wysokości siodeł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Zintegrowane z kierownicą podpory po łokc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hanging="72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254" w:before="280" w:after="142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ntypoślizgowe pedały z paskie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  <w:p>
            <w:pPr>
              <w:pStyle w:val="Normal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 przypadku, gdy urządzenie nie jest urządzeniem medycznym inne dokumenty wymagane prawem dla danego typu urządzeń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Okres gwarancji w miesiącach (wymagany min. 24 miesiące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opłat  </w:t>
              <w:br/>
              <w:t xml:space="preserve">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</w:t>
              <w:br/>
              <w:t>wpisem do paszportu 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4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sparcie serwisowe oraz dostępność części zamiennych co najmniej przez 7 lat po zakupie urządzen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3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9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/ </w:t>
            </w:r>
          </w:p>
        </w:tc>
      </w:tr>
      <w:tr>
        <w:trPr>
          <w:trHeight w:val="415" w:hRule="atLeast"/>
        </w:trPr>
        <w:tc>
          <w:tcPr>
            <w:tcW w:w="11655" w:type="dxa"/>
            <w:gridSpan w:val="4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tół do pionizacji rehabilitacyjny  – 1 szt.</w:t>
            </w:r>
          </w:p>
        </w:tc>
      </w:tr>
      <w:tr>
        <w:trPr/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88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sz w:val="22"/>
                <w:szCs w:val="22"/>
              </w:rPr>
              <w:t>WYMAGANIA OGÓLNE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Stół do pionizacji rehabilitacyjny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a regulacja wysokości w zakresie  minimum 50-90cm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a pionizacja w zakresie minimum 0-90 stopni za pomocą pilot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y do stabilizacji pacjenta min 3 : klatka piersiowa, miednica, kk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jezdne kółka z hamulce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tołu min 70c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stołu ok.195 c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  <w:p>
            <w:pPr>
              <w:pStyle w:val="Normal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 przypadku, gdy urządzenie nie jest urządzeniem medycznym inne dokumenty wymagane prawem dla danego typu urządzeń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Okres gwarancji w miesiącach (wymagany min. </w:t>
              <w:br/>
              <w:t>24 miesiące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stołu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opłat  </w:t>
              <w:br/>
              <w:t xml:space="preserve">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</w:t>
              <w:br/>
              <w:t>wpisem do paszportu urządzenia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Wsparcie serwisowe oraz dostępność części zamiennych co najmniej przez 7 lat po zakupie urządzen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-30" w:hanging="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*wypełnia Wykonawca</w:t>
      </w:r>
    </w:p>
    <w:p>
      <w:pPr>
        <w:pStyle w:val="Normal"/>
        <w:rPr/>
      </w:pPr>
      <w:r>
        <w:rPr>
          <w:rFonts w:cs="Arial Narrow" w:ascii="Calibri" w:hAnsi="Calibri"/>
          <w:sz w:val="22"/>
          <w:szCs w:val="22"/>
        </w:rPr>
        <w:t>Oferta niespełniająca parametrów granicznych podlega odrzuceniu bez dalszego rozpatrywania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świadczamy, że: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y przez nas sprzęt jest nowy, nie był przedmiotem ekspozycji, wystaw itp.;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zobowiązujemy się do dostarczenia, montażu i uruchomienia sprzętu w miejscu jego przeznaczenia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przeglądy techniczne wymagane przez producenta w okresie gwarancji na koszt wykonawcy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statni przegląd w ostatnim miesiącu gwarancji</w:t>
      </w:r>
    </w:p>
    <w:p>
      <w:pPr>
        <w:pStyle w:val="Normal"/>
        <w:rPr/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ata i podpis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/>
      <w:sz w:val="24"/>
      <w:szCs w:val="24"/>
    </w:rPr>
  </w:style>
  <w:style w:type="character" w:styleId="WW8Num6z0">
    <w:name w:val="WW8Num6z0"/>
    <w:qFormat/>
    <w:rPr>
      <w:b/>
      <w:i w:val="false"/>
      <w:cap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trike w:val="false"/>
      <w:dstrike w:val="false"/>
      <w:color w:val="00000A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cap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Calibri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czeinternetowe1">
    <w:name w:val="WW-Łącze internetowe1"/>
    <w:qFormat/>
    <w:rPr>
      <w:color w:val="0000FF"/>
      <w:u w:val="singl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Arial Unicode MS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Arial Unicode MS" w:cs="Taho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4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WW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WWGwka">
    <w:name w:val="WW-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left="0" w:right="0"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2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1">
    <w:name w:val="WW-Główk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1">
    <w:name w:val="WW-Wcięcie treści tekstu1"/>
    <w:basedOn w:val="WWTretekstu1"/>
    <w:qFormat/>
    <w:pPr>
      <w:suppressAutoHyphens w:val="false"/>
      <w:ind w:left="0" w:right="0"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eastAsia="MS Mincho;Yu Gothic UI"/>
      <w:sz w:val="20"/>
      <w:szCs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0:00Z</dcterms:created>
  <dc:creator>psapala</dc:creator>
  <dc:description/>
  <cp:keywords/>
  <dc:language>en-US</dc:language>
  <cp:lastModifiedBy>Piotr Dorosz</cp:lastModifiedBy>
  <cp:lastPrinted>2021-07-19T17:00:00Z</cp:lastPrinted>
  <dcterms:modified xsi:type="dcterms:W3CDTF">2021-07-19T15:00:00Z</dcterms:modified>
  <cp:revision>2</cp:revision>
  <dc:subject/>
  <dc:title>COZL/ZPZ/PS/3411/PN-51/18</dc:title>
</cp:coreProperties>
</file>