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17.09.2021r. o godz. 9.45, </w:t>
        <w:br/>
        <w:t xml:space="preserve">w postępowaniu 97/DAO/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 xml:space="preserve">Wymiana instalacji elektrycznych w lokalach mieszkalnych w zasobach administrowanych przez Zarząd Budynków Komunalnych w Elblągu w obrębie działania Punktu Obsługi Najemców Nr II  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  <w:bookmarkStart w:id="1" w:name="_Hlk71526410"/>
      <w:bookmarkStart w:id="2" w:name="_Hlk71526410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24.198,30 zł netto/ 26.134,16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1035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961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Okres gwaranc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e Radio Mechanika Piotr Szarłowski </w:t>
                                    <w:br/>
                                    <w:t>ul. Marii Konopnickiej 2B/2, 82-300 Elbląg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etto:      26.995,79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VAT 8%:     2.159,66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utto:     29.155,45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122.3pt;mso-wrap-distance-left:7.05pt;mso-wrap-distance-right:7.05pt;mso-wrap-distance-top:0pt;mso-wrap-distance-bottom:0pt;margin-top:0.05pt;mso-position-vertical-relative:text;margin-left:3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961"/>
                        <w:gridCol w:w="3686"/>
                        <w:gridCol w:w="326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ma (nazwa) lub nazwisko oraz adres wykonawc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kres gwaranc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e Radio Mechanika Piotr Szarłowski </w:t>
                              <w:br/>
                              <w:t>ul. Marii Konopnickiej 2B/2, 82-300 Elbląg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etto:      26.995,79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VAT 8%:     2.159,66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utto:     29.155,45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>
      <w:rFonts w:ascii="Tahoma" w:hAnsi="Tahoma" w:cs="Tahoma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Joanna Jasińska</cp:lastModifiedBy>
  <cp:lastPrinted>2021-09-17T13:10:00Z</cp:lastPrinted>
  <dcterms:modified xsi:type="dcterms:W3CDTF">2021-09-17T11:11:00Z</dcterms:modified>
  <cp:revision>7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