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Przebudowa, rozbudowa oraz zmiana sposobu użytkowania części budynku zabytkowego dworku na gminną bibliotekę publiczną - 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 – wg wzoru stanowiącego załącznik nr 4 do um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Przebudowa, rozbudowa oraz zmiana sposobu użytkowania części budynku zabytkowego dworku na gminną bibliotekę publiczną -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GBP.ZP.2.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2-05-10T21:06:00Z</dcterms:modified>
  <cp:revision>168</cp:revision>
  <dc:subject/>
  <dc:title>załączniki 1 i 2 do SWZ</dc:title>
</cp:coreProperties>
</file>