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52" w:right="-2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52" w:right="-2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52" w:right="-2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CZEGÓŁOWY OPIS PRZEDMIOTU ZAMÓWIENIA (ZESTAWIENIE WYMAGANYCH PARAMETR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ZNO-UŻYTKOWY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ŁÓŻKA OBSERWACYJNE DLA ODDZIAŁU POŁOŻNICZEGO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1A  </w:t>
      </w:r>
    </w:p>
    <w:tbl>
      <w:tblPr>
        <w:tblW w:w="10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5563"/>
        <w:gridCol w:w="1534"/>
        <w:gridCol w:w="25"/>
        <w:gridCol w:w="3105"/>
      </w:tblGrid>
      <w:tr>
        <w:trPr>
          <w:trHeight w:val="7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unki graniczn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 (graniczny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oferowana </w:t>
              <w:br/>
              <w:t>przez Wykonawcę</w:t>
            </w:r>
          </w:p>
        </w:tc>
      </w:tr>
      <w:tr>
        <w:trPr>
          <w:trHeight w:val="170" w:hRule="atLeast"/>
        </w:trPr>
        <w:tc>
          <w:tcPr>
            <w:tcW w:w="10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 ŁÓŻKA OBSERWACYJNE 5 SZTUK – WYMAGANIA SZCZEGÓŁOWE</w:t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Podać model, typ urządzenia, producenta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Załączyć folder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k produkcji 202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Łóżko szpitalne o wymiarach leża 200cm x 90cm (+/-3cm)  wraz z funkcją przedłużania leża min. 150 mm i czterema otworami we wszystkich narożnikach łózka do montażu wyposażenia dodatkowego . Funkcja przedłużenia leża realizowana za pomocą mechanizmów samozatrzaskowych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odstawy łóżka 160 cm /+/- 2cm/ szerokość podstawy łóżka 80 cm /+/- 2cm/ dla zapewnienia   maksymalnej stabilności leża w każdym jego położeniu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żko z elektrycznymi regulacjami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ci , segmentu pleców , segmentu uda, przechyłów Trendelenburga i antyTrendelenburg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ilanie 230 V, 50 Hz z sygnalizacją włączenia do sieci w celu uniknięcia nieświadomego wyrwania kabla z gniazdka i uszkodzenia łóżka lub gniazdka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el zasilający w przewodzie skręcanym rozciągliwym.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budowany akumulator do zasilania podczas transportu lub w sytuacjach zaniku prądu. Diodowy wskaźnik stanu naładowania akumulatora w panelu sterowania dla personelu. Diodowy wskaźnik informujący dodatkowo o konieczności wymiany baterii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czna funkcja CPR segmentu pleców pozwalająca na natychmiastową reakcję w sytuacjach zagrożenia życia pacjenta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autokonturu - jednoczesnej regulacji segmentu pleców i segmentu ud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elektryczna wysokości leża, w zakresie 350 mm do 750 mm (+/- 20mm), gwarantująca bezpieczne opuszczanie łóżka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elektryczna pleców min 65</w:t>
            </w:r>
            <w:r>
              <w:rPr>
                <w:rFonts w:eastAsia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oraz regulacja elektryczna uda min 34</w:t>
            </w:r>
            <w:r>
              <w:rPr>
                <w:rFonts w:eastAsia="Symbol"/>
                <w:sz w:val="20"/>
                <w:szCs w:val="20"/>
              </w:rPr>
              <w:t>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elektryczna pozycji Trendelenburg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także antyTrendelnburga min. 15</w:t>
            </w:r>
            <w:r>
              <w:rPr>
                <w:rFonts w:eastAsia="Symbol"/>
                <w:sz w:val="20"/>
                <w:szCs w:val="20"/>
              </w:rPr>
              <w:t>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że łóżka  4 – sekcyjne ( w tym 3 ruchome) oparte na dwóch kolumnach cylindrycznych lub systemie dwóch ramion wznoszących z min. ośmioma punktami podparcia leża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Leże wypełnienie panelami tworzywowymi. Po kilka paneli w segmencie pleców i podudzia. Panele gładkie, łatwo demontowalne, lekkie (maksymalna waga pojedynczego panelu 1kg) nadające się do dezynfekcji. Panele zabezpieczone przed przesuwaniem się i wypadnięciem poprzez system zatrzaskowy.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Funkcja autoregresji segmentu pleców oraz uda, niwelująca ryzyko powstawania odleżyn dzięki minimalizacji nacisku w odcinku krzyżowo-lędźwiowym a tym samym pełniąca funkcje profilaktyczną  przeciwko odleżynom stopnia 1-4. W segmencie pleców: min.9cm, w segmencie uda: min.5cm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Funkcja zaawansowanej autoregresji, system teleskopowego odsuwania się segmentu pleców oraz uda nie tylko do tyłu, ale i do góry (ruch po okręgu) podczas podnoszenia segmentów, w celu eliminacji sił tarcia będącymi potencjalnym zagrożeniem powstawania odleżyn stopnia 1:4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Szczyty łóżka tworzywowe z jednolitego odlewu bez miejsc klejenia/skręcania, wyjmowane od strony nóg i głowy z </w:t>
            </w:r>
            <w:r>
              <w:rPr>
                <w:b/>
                <w:bCs/>
                <w:sz w:val="20"/>
                <w:szCs w:val="20"/>
              </w:rPr>
              <w:t>możliwością zablokowania</w:t>
            </w:r>
            <w:r>
              <w:rPr>
                <w:sz w:val="20"/>
                <w:szCs w:val="20"/>
              </w:rPr>
              <w:t xml:space="preserve"> szczytu przed wyjęciem na czas transportu łóżka w celu uniknięcia wypadnięcia szczytu i stracenia kontroli nad łóżkiem. Blokady szczytów z graficzną, kolorystyczną informacją: zablokowane/odblokowane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Koła metalowe o średnicy 125mm - 200mm. Centralna oraz kierunkowa blokada kół uruchamiana za pomocą jednej z dwóch dźwigni zlokalizowanych bezpośrednio przy kołach od strony nóg, po obu stronach łóżka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Bezpieczne obciążenie robocze dla każdej pozycji leża i segmentów na poziomie minimum 250kg. pozwalające na wszystkie możliwe regulacje przy tym obciążeniu bez narażenia bezpieczeństwa pacjenta i powstanie incydentu medycznego.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arierki boczne tworzywowe dzielone zabezpieczające pacjenta na całej długości leża z wbudowanym panelem sterującym (regulacja wysokości, segmentów nóg i pleców oraz autokonturu), nie poszerzające łóżka/ opuszczane z wspomaganiem pneumatycz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- metalowe lakierowane składane wzdłuż ramy leża nie powodujące poszerzenia łóżka, składane poniżej poziomu materaca za pomocą przycisku umieszczonego w górnej poprzeczce, składające się z min. trzech poprzeczek z możliwością zabezpieczenia pacjenta na całej długości leża poprzez montaż dodatkowego elementu w części nożnej – bez użycia dodatkowych narzędzi z możliwością zdemontowania, uchylenia go lub złożenia na szczyt montowany od strony nóg. Demontaż dodatkowej barierki możliwy po naciśnięciu przycisku zwalniającego blokadę w jej górnej czę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elach bezpieczeństwa barierki odblokowywane w min dwóch ruchach. tj. np. podniesienie barierki, zwolnienie blokady oraz opuszczenie barierki. 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Łóżko wyposażone w pilot z  podświetlonymi przyciskami w celu łatwej obsługi podczas nocy oraz  centralny panel sterowania dla   personelu: min. regulacja kąta nachylenia segmentu pleców, ud oraz wysokości, funkcji przechyłów wzdłużnych, autokontur, pozycja antyszokowa, pozycja krzesła kardiologicznego i pozycja CPR. Panel z możliwością zawieszenia na szczycie od strony nóg oraz schowania w półce na pościel. Min. 3 oznaczone innymi kolorami strefy w panelu sterowania w celu bardziej intuicyjnej obsługi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Regulacja elektryczna uzyskiwana przy pomocy jednego oznaczonego odpowiednim piktogramem przycisku na panelu sterowniczym montowanym na szczycie łóżka od strony nóg :</w:t>
              <w:br/>
              <w:t xml:space="preserve">- pozycji krzesła kardiologicznego </w:t>
              <w:br/>
              <w:t>- pozycji leża CPR</w:t>
              <w:br/>
              <w:t>- pozycji leża antyszokowej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i/blokady funkcji elektrycznych (uruchamiane na panelu sterowniczym dla personelu) dla poszczególnych regula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ulacji wyso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gulacji części plec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ulacji części noż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chyłu Trendelenburga i anty-Trendelenbur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ycji krzesła kardiologicznego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Diodowe wskaźniki informujące o zablokowanych regulacjach w panelu dla personelu oraz w pilocie dla pacjenta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Przycisk bezpieczeństwa (oznaczony charakterystycznie: STOP lub tez o innym oznaczeniu) natychmiastowe odłączenie wszystkich (za wyjątkiem funkcji ratujących życie)  funkcji elektrycznych w przypadku wystąpienia zagrożenia dla pacjenta lub personelu również odcinający funkcje w przypadku braku podłączenia do sieci – pracy na akumulatorze.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Zabezpieczenie przed nieświadomym uruchomieniem funkcji poprzez konieczność wciśnięcia przycisku uruchamiającego dostępność funkcji. Przycisk aktywacji na panelu dla personelu i pilocie pacjenta. Naciśnięcie przycisku aktywacji na pilocie lub panelu sterowania aktywuje wszystkie sterowniki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Odłączenie wszelkich regulacji po min. 180 sekundach nieużywania regulacji, za wyjątkiem funkcji ratujących życie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System ochrony </w:t>
            </w:r>
            <w:r>
              <w:rPr>
                <w:b/>
                <w:bCs/>
                <w:sz w:val="20"/>
                <w:szCs w:val="20"/>
              </w:rPr>
              <w:t xml:space="preserve">elektroniczny </w:t>
            </w:r>
            <w:r>
              <w:rPr>
                <w:sz w:val="20"/>
                <w:szCs w:val="20"/>
              </w:rPr>
              <w:t xml:space="preserve"> przed uszkodzeniem łóżka w wyniku przeciążenia, polegający na wyłączeniu regulacji łóżka w przypadku przekroczenia dopuszczalnego obciążenia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Możliwość wyboru kolorystyki łóżka z zaproponowanego wzornika przez Wykonawcę – min. 5 kolorów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erki boczne wyposażone w mechanizm zwalniania barierki w jej górnej części, na najwyższej poprzeczce, składane jedną ręką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W przypadku barierek tworzywowych - system spowolnionego opadania barierki (z wykorzystaniem sprężyny gazowej) po jej uprzednim odblokowaniu, eliminujący bezwładne opadanie barierki i konieczność schylania się w celu jej delikatnego opuszczeni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łóżka :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erki boczne opisane powyż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owe haczyki na worki urologiczne – 2szt po każdej stronie łóż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w pokrowcu paroprzepuszczalnym, nie przepuszczającym wody. Pokrowiec odpinany 18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. Zamek zabezpieczony przed wnikaniem płynów. Wysokość materaca  1</w:t>
            </w:r>
            <w:bookmarkStart w:id="1" w:name="_GoBack11"/>
            <w:bookmarkEnd w:id="1"/>
            <w:r>
              <w:rPr>
                <w:sz w:val="20"/>
                <w:szCs w:val="20"/>
              </w:rPr>
              <w:t>20 - 180mm. Materac posiadający nacięcia w okolicy uda dla lepszej dystrybucji ciężaru pacjenta. Do min II stopnia odleży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zak kroplówki do każdego łóżka (5 sztuk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przyłóżkowa opisana w pkt 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Wysięgnik z uchwytem ręki (5 sztuk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ZAFKA PRZYŁÓŻKOWA 5 SZTUK – WYMAGANIA SZCZEGÓŁOWE</w:t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ć model, typ urządzenia, producenta.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yć folder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202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dwustronna, z możliwością postawienia po obu stronach łóżka z zachowaniem pełnej funkcjonalnośc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kielet szafki wykonany ze stali ocynkowanej, lakierowanej proszkowo lub stali nierdzewnej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zewnętrzne szafki: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: 98 cm, +/-5 cm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 : 50 cm, +/-5 cm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: 50 cm, +/-5cm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ulacja wysokości blatu bocznego: 68 – 115 , +/-5 cm</w:t>
            </w:r>
          </w:p>
          <w:p>
            <w:pPr>
              <w:pStyle w:val="Normal"/>
              <w:ind w:lef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blatu bocznego: 35-60, +/- 5cm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wyposażona 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ą szufladę znajdującą się bezpośrednio pod blatem o wysokości minimum 80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ółkę wewnątrz szafki , niezamykaną z nieograniczonym dostępem z obu stron szaf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rugą szufladę o wysokości minimum 350mm, szuflada posiadająca uchwyt na min 2 butelki z wodą, </w:t>
            </w:r>
          </w:p>
          <w:p>
            <w:pPr>
              <w:pStyle w:val="Normal"/>
              <w:ind w:lef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półkę na basen znajdującą się pod korpusem szafki wykonana z metalowej, lakierowanej siatki lub stali nierdzewnej.</w:t>
              <w:br/>
              <w:t>Obie szuflady gwarantujące nie ograniczony dostęp do dowolnego miejsca w szafce. Szuflady wysuwane na prowadnicach ślizgowych</w:t>
            </w:r>
            <w:bookmarkStart w:id="2" w:name="_GoBack3"/>
            <w:bookmarkEnd w:id="2"/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owe wkłady szuflad z możliwością wyjęc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ronty szuflad wykonane z tworzywowych odlewów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oła szuflad wyposażone w uchwyty ułatwiające otwieranie i zamykanie szafki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ny układ jezdny: 4 koła jezdne o średnicy  75 – 85 mm. z elastycznym, niebrudzącym podłóg bieżnikiem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blokowania i odblokowywania kół szafki na wysokości ręki leżącego pacjenta (na wysokości blatu górnego szafki) gwarantujący możliwość przesuwania i dostępu do szafki bez konieczności opuszczania łóżka. System blokowania i odblokowania wbudowany w konstrukcję szafki, nie powodujący poszerzenia gabarytów szafki z wyraźnym/czytelnym oznaczeniem aktywności / nieaktywności hamulców, z dostępem  z dwóch stron szafki.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lat górny i boczny szafki wykonany z płyty HPL lub równoważnej, laminowanej charakteryzującej się wysoką odpornością na wilgoć i wysoką temperaturę. Możliwość wyboru kolorystyki blatów z palety min. 5 kolorów. Blat górny zabezpieczony galeryjką chroniącą przed spadaniem przedmiotów z blatu oraz wyposażony w min. dwa relingi do przetaczania szafki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t boczny posiadający na długich krawędziach tworzywowe galeryjki, zabezpieczające przedmioty przed zsunięciem się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górnej szuflady o zamek z kluczykiem w celu zabezpieczenia rzeczy pacjent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tbl>
      <w:tblPr>
        <w:tblW w:w="10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812"/>
        <w:gridCol w:w="1392"/>
        <w:gridCol w:w="231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589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III.  WARUNKI GWARANCJI I SERWIS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na wszystkie dostarczone urządzenia </w:t>
            </w:r>
            <w:r>
              <w:rPr>
                <w:b/>
                <w:bCs/>
                <w:i/>
                <w:iCs/>
                <w:sz w:val="20"/>
                <w:szCs w:val="20"/>
              </w:rPr>
              <w:t>na okres min. 36 miesięcy</w:t>
            </w:r>
            <w:r>
              <w:rPr>
                <w:sz w:val="20"/>
                <w:szCs w:val="20"/>
              </w:rPr>
              <w:t xml:space="preserve"> (liczone od dnia dokonania odbioru przedmiotu zamówienia)</w:t>
            </w:r>
            <w:r>
              <w:rPr>
                <w:bCs/>
                <w:sz w:val="20"/>
                <w:szCs w:val="20"/>
              </w:rPr>
              <w:t>. Gwarancja obejmuje wszystkie podzespoły, włącznie z akumulatoram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czasie trwania gwarancji, wszystkie wymagane przez producenta przeglądy oraz naprawy potwierdzone wpisem do paszportu wykonywane bezpłatnie na koszt Wykonawcy włącznie z dojazdem w siedzibie Zamawiającego. Jeżeli zajdzie konieczność naprawy w siedzibie Wykonawcy wszystkie koszty demontażu/montażu, pakowania wraz z transportem w obie strony ponosi Wykonawca. Wykonawca wykona wymagane przeglądy z własnej inicjatywy, brak przeglądu nie może spowodować utraty gwarancji. Ostatni przegląd zostanie wykonany w ostatnim miesiącu obowiązywania gwarancji podczas którego Dostawca przekaże Zamawiającemu kody serwisowe niezbędne do wykonania przeglądu technicznego przez niezależny serwis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 okresie obowiązywania gwarancji Dostawca będzie dokonywał bezpłatnie aktualizacji oprogramowania (jeśli dotyczy)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  POZOSTAŁ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dostosowane do 230 V AC, 50 H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produkcji 2023, wszystkie elementy składowe fabrycznie nowe, urządzenia nowe nigdy nie używane, nie po wystawowe, nie rekondycjonowane, dostarczyć fabrycznie zapakowane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 uruchomieniu, przeszkoleniu personelu podpisany zostanie przez obie strony protokół zdawczo-odbiorczy który warunkuje wystawienie faktury VAT oraz rozpoczyna bieg gwarancji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prowadzenie szkoleń personelu z zakresu obsługi </w:t>
            </w:r>
          </w:p>
          <w:p>
            <w:pPr>
              <w:pStyle w:val="Normal"/>
              <w:ind w:left="57" w:right="1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eksploatacji urządzeń. Szkolenia zostaną potwierdzone stosownym protokołem szkol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e i wypełnienie paszportów technicznych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dostępności części zamiennych przez okres min. 10 lat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e obsługi w języku polskim w wersji papierowej oraz elektronicznej na nośniku typu pendrive</w:t>
            </w:r>
            <w:r>
              <w:rPr>
                <w:bCs/>
                <w:sz w:val="20"/>
                <w:szCs w:val="20"/>
              </w:rPr>
              <w:t xml:space="preserve"> dostarczyć z dostawą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Reakcja serwisu na zgłoszoną awarię max 72 godz w dni robocze, czas naprawy max 5 dni roboczych, jeżeli naprawa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potrwa dłużej niż 5 dni roboczych Wykonawca na czas naprawy na własny koszt dostarczy urządzenie o takich samych lub lepszych parametrach. Naprawy będą wykonywane w siedzibie Zamawiającego.  Awarie zgłaszane będą na adres e-mail. Wykonawca jest zobowiązany do podania adresu e-mail  przeznaczonego do zgłaszania awarii  wraz z protokołem zdawczo-odbiorczym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1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Dostawa, montaż oraz uruchomienie i konfiguracja na koszt dostawcy.</w:t>
            </w:r>
            <w:r>
              <w:rPr>
                <w:bCs/>
                <w:sz w:val="20"/>
                <w:szCs w:val="20"/>
              </w:rPr>
              <w:t xml:space="preserve"> Dostawca zainstaluje i uruchomi przedmiot zamówienia w miejscu wskazanym przez Zamawiającego w </w:t>
            </w:r>
            <w:r>
              <w:rPr>
                <w:bCs/>
                <w:color w:val="000000"/>
                <w:sz w:val="20"/>
                <w:szCs w:val="20"/>
              </w:rPr>
              <w:t>terminie do 15 dni od daty podpisania umowy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1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w języku polskim dopuszczające do stosowania jako wyrób medyczny w służbie zdrowia na terenie RP – zgłoszenie/powiadomienie oferowanego wyrobu do Urzędu Rejestracji Produktów Leczniczych, Wyrobów Medycznych i Produktów Biobójczych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tualne certyfikaty i / lub deklaracje potwierdzające spełnienie odpowiednich dla wyrobu medycznego norm i dyrektyw, uwzględniając w szczególności wymagania UE. Deklaracja zgodności lub zgłoszenie do rejestru wyrobu medycznego oznaczonego znakiem zgodności CE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Dostarczone urządzenia będą kompletne i gotowe do pracy bez dodatkowych kosztów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1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ykonawca zobowiązany jest udzielić gwarancji (rękojmi) na cały zaoferowany asortyment w jednej, „sztywnej” ilości miesięcy. Wykonawca na wykonany przedmiot zamówienia udzieli Zamawiającemu co najmniej 36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  <w:sz w:val="20"/>
          <w:szCs w:val="20"/>
        </w:rPr>
        <w:t>UWAGA:  Parametry wymagane (graniczne) stanowią wymagania, których niespełnienie spowoduje odrzucenie oferty.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ymóg jest następujący – wszystkie parametry techniczne muszą być spełnione łącznie.</w:t>
      </w:r>
    </w:p>
    <w:sectPr>
      <w:footerReference w:type="default" r:id="rId2"/>
      <w:type w:val="nextPage"/>
      <w:pgSz w:w="11906" w:h="16838"/>
      <w:pgMar w:left="713" w:right="589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1840"/>
        </w:tabs>
        <w:ind w:left="1840" w:hanging="360"/>
      </w:pPr>
    </w:lvl>
    <w:lvl w:ilvl="4">
      <w:start w:val="1"/>
      <w:numFmt w:val="decimal"/>
      <w:lvlText w:val="%5."/>
      <w:lvlJc w:val="left"/>
      <w:pPr>
        <w:tabs>
          <w:tab w:val="num" w:pos="2200"/>
        </w:tabs>
        <w:ind w:left="2200" w:hanging="360"/>
      </w:pPr>
    </w:lvl>
    <w:lvl w:ilvl="5">
      <w:start w:val="1"/>
      <w:numFmt w:val="decimal"/>
      <w:lvlText w:val="%6."/>
      <w:lvlJc w:val="left"/>
      <w:pPr>
        <w:tabs>
          <w:tab w:val="num" w:pos="2560"/>
        </w:tabs>
        <w:ind w:left="2560" w:hanging="36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360"/>
      </w:pPr>
    </w:lvl>
    <w:lvl w:ilvl="7">
      <w:start w:val="1"/>
      <w:numFmt w:val="decimal"/>
      <w:lvlText w:val="%8."/>
      <w:lvlJc w:val="left"/>
      <w:pPr>
        <w:tabs>
          <w:tab w:val="num" w:pos="3280"/>
        </w:tabs>
        <w:ind w:left="3280" w:hanging="360"/>
      </w:pPr>
    </w:lvl>
    <w:lvl w:ilvl="8">
      <w:start w:val="1"/>
      <w:numFmt w:val="decimal"/>
      <w:lvlText w:val="%9."/>
      <w:lvlJc w:val="left"/>
      <w:pPr>
        <w:tabs>
          <w:tab w:val="num" w:pos="3640"/>
        </w:tabs>
        <w:ind w:left="36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103"/>
        </w:tabs>
        <w:ind w:left="110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  <w:rFonts w:ascii="Arial Unicode MS" w:hAnsi="Arial Unicode MS" w:eastAsia="Arial Unicode MS" w:cs="Arial Unicode MS"/>
      </w:rPr>
    </w:lvl>
    <w:lvl w:ilvl="2">
      <w:start w:val="1"/>
      <w:numFmt w:val="decimal"/>
      <w:lvlText w:val="%3."/>
      <w:lvlJc w:val="left"/>
      <w:pPr>
        <w:tabs>
          <w:tab w:val="num" w:pos="1463"/>
        </w:tabs>
        <w:ind w:left="1463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83"/>
        </w:tabs>
        <w:ind w:left="2183" w:hanging="360"/>
      </w:pPr>
    </w:lvl>
    <w:lvl w:ilvl="5">
      <w:start w:val="1"/>
      <w:numFmt w:val="decimal"/>
      <w:lvlText w:val="%6."/>
      <w:lvlJc w:val="left"/>
      <w:pPr>
        <w:tabs>
          <w:tab w:val="num" w:pos="2543"/>
        </w:tabs>
        <w:ind w:left="2543" w:hanging="360"/>
      </w:pPr>
    </w:lvl>
    <w:lvl w:ilvl="6">
      <w:start w:val="1"/>
      <w:numFmt w:val="decimal"/>
      <w:lvlText w:val="%7."/>
      <w:lvlJc w:val="left"/>
      <w:pPr>
        <w:tabs>
          <w:tab w:val="num" w:pos="2903"/>
        </w:tabs>
        <w:ind w:left="2903" w:hanging="360"/>
      </w:pPr>
    </w:lvl>
    <w:lvl w:ilvl="7">
      <w:start w:val="1"/>
      <w:numFmt w:val="decimal"/>
      <w:lvlText w:val="%8."/>
      <w:lvlJc w:val="left"/>
      <w:pPr>
        <w:tabs>
          <w:tab w:val="num" w:pos="3263"/>
        </w:tabs>
        <w:ind w:left="3263" w:hanging="360"/>
      </w:pPr>
    </w:lvl>
    <w:lvl w:ilvl="8">
      <w:start w:val="1"/>
      <w:numFmt w:val="decimal"/>
      <w:lvlText w:val="%9."/>
      <w:lvlJc w:val="left"/>
      <w:pPr>
        <w:tabs>
          <w:tab w:val="num" w:pos="3623"/>
        </w:tabs>
        <w:ind w:left="362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OpenSymbol;Arial Unicode M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5z0">
    <w:name w:val="WW8Num15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CharacterStyle1">
    <w:name w:val="Character Style 1"/>
    <w:qFormat/>
    <w:rPr>
      <w:rFonts w:ascii="Arial Narrow" w:hAnsi="Arial Narrow" w:cs="Times New Roman Normalny;Times New Roman"/>
      <w:sz w:val="20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</w:rPr>
  </w:style>
  <w:style w:type="paragraph" w:styleId="Znak">
    <w:name w:val=" Znak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01">
    <w:name w:val="Style10"/>
    <w:qFormat/>
    <w:pPr>
      <w:widowControl w:val="false"/>
      <w:suppressAutoHyphens w:val="true"/>
      <w:bidi w:val="0"/>
      <w:jc w:val="center"/>
    </w:pPr>
    <w:rPr>
      <w:rFonts w:ascii="Trebuchet MS" w:hAnsi="Trebuchet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E">
    <w:name w:val="E"/>
    <w:next w:val="Bezodstpw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6:00Z</dcterms:created>
  <dc:creator>oem</dc:creator>
  <dc:description/>
  <cp:keywords/>
  <dc:language>en-US</dc:language>
  <cp:lastModifiedBy>Paweł Marciniak</cp:lastModifiedBy>
  <cp:lastPrinted>2021-06-11T12:18:00Z</cp:lastPrinted>
  <dcterms:modified xsi:type="dcterms:W3CDTF">2023-12-04T06:38:00Z</dcterms:modified>
  <cp:revision>3</cp:revision>
  <dc:subject/>
  <dc:title>ZESTAWIENIE WYPOSAŻENIA I PARAMETRÓW WYMAGANYCH</dc:title>
</cp:coreProperties>
</file>