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570" w:leader="none"/>
        </w:tabs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417830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32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dnia .......................</w:t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OWY</w:t>
      </w:r>
    </w:p>
    <w:p>
      <w:pPr>
        <w:pStyle w:val="TextBody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Wykonawcy): ....................................................................................................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 Regon: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</w:t>
        <w:tab/>
        <w:tab/>
        <w:t>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</w:t>
        <w:tab/>
        <w:tab/>
        <w:tab/>
        <w:t>e-mail</w:t>
      </w:r>
    </w:p>
    <w:p>
      <w:pPr>
        <w:pStyle w:val="Normal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wiązując do ogłoszenia o zamówieniu publicznym w trybie podstawowym na wykonanie zadania  </w:t>
        <w:br/>
        <w:t xml:space="preserve">pn. </w:t>
      </w:r>
      <w:r>
        <w:rPr>
          <w:rFonts w:cs="Calibri" w:ascii="Calibri" w:hAnsi="Calibri"/>
          <w:sz w:val="22"/>
          <w:szCs w:val="22"/>
        </w:rPr>
        <w:t>„Odbiór i transport odpadów komunalnych z terenu Gminy Brojce w latach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-202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ww. zamówienia na następujących zasadach:</w:t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Cen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 zł brutto (słownie: ..................................................) w tym </w:t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 …… 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  <w:br/>
        <w:t>tj.: ............................ zł (słownie: ..................................................)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overflowPunct w:val="false"/>
        <w:spacing w:lineRule="auto" w:line="276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została wyliczona w oparciu o następującą kalkulację: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24"/>
        <w:gridCol w:w="1701"/>
        <w:gridCol w:w="1842"/>
        <w:gridCol w:w="214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ilość odpadów w Mg w latach 2024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netto odbioru i transportu 1 Mg odpadó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y koszt netto usługi odbioru i transportu odpadów [kol. 3 x kol. 4]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20 03 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Niesegregowane (zmieszane) zmieszane odpady komu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autoSpaceDE w:val="false"/>
              <w:spacing w:before="0" w:after="35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lang w:eastAsia="hi-IN" w:bidi="hi-IN"/>
              </w:rPr>
              <w:t>756,0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20 03 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Odpady wielkogabary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autoSpaceDE w:val="false"/>
              <w:spacing w:before="0" w:after="35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lang w:eastAsia="hi-IN" w:bidi="hi-IN"/>
              </w:rPr>
              <w:t>82,8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20 01 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/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Zużyte urządzenie elektryczne i elektr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autoSpaceDE w:val="false"/>
              <w:spacing w:before="0" w:after="35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lang w:eastAsia="hi-IN" w:bidi="hi-IN"/>
              </w:rPr>
              <w:t>17,6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15 01 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Opakowania ze szk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autoSpaceDE w:val="false"/>
              <w:spacing w:before="0" w:after="35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lang w:eastAsia="hi-IN" w:bidi="hi-IN"/>
              </w:rPr>
              <w:t>132,8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20 02 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Odpady biodegrad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autoSpaceDE w:val="false"/>
              <w:spacing w:before="0" w:after="35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lang w:eastAsia="hi-IN" w:bidi="hi-IN"/>
              </w:rPr>
              <w:t>171,8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15 01 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Opakowania z papieru i 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autoSpaceDE w:val="false"/>
              <w:spacing w:before="0" w:after="35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lang w:eastAsia="hi-IN" w:bidi="hi-IN"/>
              </w:rPr>
              <w:t>35,5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15 01 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/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Opakowania 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autoSpaceDE w:val="false"/>
              <w:spacing w:before="0" w:after="35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lang w:eastAsia="hi-IN" w:bidi="hi-IN"/>
              </w:rPr>
              <w:t>175,2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16 01 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76" w:before="0" w:after="35"/>
              <w:jc w:val="center"/>
              <w:rPr>
                <w:rFonts w:ascii="Calibri" w:hAnsi="Calibri" w:cs="Calibri"/>
                <w:bCs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w w:val="101"/>
                <w:sz w:val="22"/>
                <w:szCs w:val="22"/>
              </w:rPr>
              <w:t>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autoSpaceDE w:val="false"/>
              <w:spacing w:before="0" w:after="35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lang w:eastAsia="hi-IN" w:bidi="hi-IN"/>
              </w:rPr>
              <w:t>20,1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w w:val="101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NE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BRU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ustalamy na 30 dni od daty dostarczenia prawidłowo wystawionej faktury Zamawiającem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na wykonanie zamówienia,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jestem/-śmy </w:t>
      </w:r>
      <w:r>
        <w:rPr>
          <w:rFonts w:cs="Calibri" w:ascii="Calibri" w:hAnsi="Calibri"/>
          <w:b/>
          <w:sz w:val="22"/>
          <w:szCs w:val="22"/>
        </w:rPr>
        <w:t>mikro przedsiębiorcą** / małym przedsiębiorcą** / średnim przedsiębiorcą*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powierzymy następującym podwykonawcom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 firma podwykonawcy: ……………………………… </w:t>
      </w:r>
      <w:r>
        <w:rPr>
          <w:rFonts w:cs="Calibri" w:ascii="Calibri" w:hAnsi="Calibri"/>
          <w:i/>
          <w:sz w:val="22"/>
          <w:szCs w:val="22"/>
        </w:rPr>
        <w:t>(nazwa/firma podwykonawcy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80" w:after="0"/>
        <w:ind w:left="595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Normal"/>
        <w:spacing w:lineRule="auto" w:line="276"/>
        <w:ind w:left="5529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ZĘŚĆ II ZAMÓWIENIA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 zł brutto (słownie: ..................................................) w tym </w:t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 …… 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  <w:br/>
        <w:t>tj.: ............................ zł (słownie: ..................................................)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overflowPunct w:val="false"/>
        <w:spacing w:lineRule="auto" w:line="276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została wyliczona w oparciu o następującą kalkulację: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24"/>
        <w:gridCol w:w="1701"/>
        <w:gridCol w:w="1842"/>
        <w:gridCol w:w="214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ilość odpadów w Mg w latach 2022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netto odbioru i transportu 1 Mg odpadó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y koszt netto usługi odbioru i transportu odpadów [kol. 3 x kol. 4]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03 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segregowane (zmieszane) zmieszane odpady komu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,6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01 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akowania ze szk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5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02 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pady biodegrad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5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01 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akowania z papieru i 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7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01 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akowania 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2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NE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BRU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uto" w:line="276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ustalamy na 30 dni od daty dostarczenia prawidłowo wystawionej faktury Zamawiającem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na wykonanie zamówienia,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jestem/-śmy </w:t>
      </w:r>
      <w:r>
        <w:rPr>
          <w:rFonts w:cs="Calibri" w:ascii="Calibri" w:hAnsi="Calibri"/>
          <w:b/>
          <w:sz w:val="22"/>
          <w:szCs w:val="22"/>
        </w:rPr>
        <w:t>mikro przedsiębiorcą** / małym przedsiębiorcą** / średnim przedsiębiorcą**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powierzymy następującym podwykonawcom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 firma podwykonawcy: ……………………………… </w:t>
      </w:r>
      <w:r>
        <w:rPr>
          <w:rFonts w:cs="Calibri" w:ascii="Calibri" w:hAnsi="Calibri"/>
          <w:i/>
          <w:sz w:val="22"/>
          <w:szCs w:val="22"/>
        </w:rPr>
        <w:t>(nazwa/firma podwykonawcy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80" w:after="0"/>
        <w:ind w:left="595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276"/>
        <w:ind w:left="5529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p>
      <w:pPr>
        <w:pStyle w:val="Normal"/>
        <w:spacing w:lineRule="auto" w:line="276" w:before="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100" w:after="119"/>
        <w:ind w:left="142" w:hanging="142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postępowania: OŚ.271.3.2023.JK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6:00Z</dcterms:created>
  <dc:creator>Rafal_Packowski</dc:creator>
  <dc:description/>
  <cp:keywords/>
  <dc:language>en-US</dc:language>
  <cp:lastModifiedBy>Łukasz Goszczyński</cp:lastModifiedBy>
  <cp:lastPrinted>2018-04-24T14:57:00Z</cp:lastPrinted>
  <dcterms:modified xsi:type="dcterms:W3CDTF">2023-12-07T13:21:00Z</dcterms:modified>
  <cp:revision>4</cp:revision>
  <dc:subject/>
  <dc:title> </dc:title>
</cp:coreProperties>
</file>