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soba uprawniona do reprezentowania Wykonawcy, w tym do podpisania umowy: 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..………………………………………..………………………………………………...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SZACOWANIE WARTOŚCI ZAMÓWIENIA - </w:t>
      </w: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badań i pomiarów czynników szkodliwych dla zdrowia w środowisku służby/pracy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150 Warszawa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Wykonanie badań i pomiarów czynników szkodliwych dla zdrowia </w:t>
        <w:br/>
        <w:t xml:space="preserve">w środowisku służby/pracy.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odpowiedzi na Państwa ogłoszenie oferuje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B0F0"/>
          <w:sz w:val="22"/>
          <w:szCs w:val="22"/>
          <w:u w:val="single"/>
        </w:rPr>
        <w:t>Zadanie Nr 2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1559"/>
        <w:gridCol w:w="1418"/>
        <w:gridCol w:w="2126"/>
      </w:tblGrid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lość stanow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na jednostkowa bru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na oferty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. 3 x 5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hał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aliny emitowane z silników Diesla - mierzone jako węgiel element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tlenek az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lenek az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lenek węg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łów i jego związki nieorg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rzemionka krystaliczna - frakcja respirab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yły drewna - frakcja wdych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yły niesklasyfikowane ze względu na toksyczność – frakcja wdych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ce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omieniowanie op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fiolet krystaliczny - </w:t>
            </w:r>
            <w:r>
              <w:rPr>
                <w:rFonts w:cs="Arial" w:ascii="Arial" w:hAnsi="Arial"/>
                <w:bCs/>
                <w:sz w:val="20"/>
              </w:rPr>
              <w:t>pyły niesklasyfikowane ze względu na toksyczność – frakcja wdych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b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n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ement portlandzki - frakcja wdychalna i respirab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iarczan wapnia (gips) - frakcja wdych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hloro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forma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cena oferty brutto: …………………………………………………………….……………………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waga w cenie jednostkowej należy uwzględnić koszt wystawienia i przesłania faktur w wersji papierowej, jeśli nie będą wystawione w formie elektronicznej na Platformie Elektronicznego Fakturowania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…………………..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Data, podpis i pieczęć Wykonawcy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Cs/>
          <w:i/>
          <w:i/>
          <w:sz w:val="18"/>
          <w:szCs w:val="18"/>
          <w:lang w:eastAsia="en-US"/>
        </w:rPr>
      </w:pPr>
      <w:r>
        <w:rPr>
          <w:rFonts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Cs/>
          <w:i/>
          <w:i/>
          <w:sz w:val="8"/>
          <w:szCs w:val="8"/>
          <w:lang w:eastAsia="en-US"/>
        </w:rPr>
      </w:pPr>
      <w:r>
        <w:rPr>
          <w:rFonts w:cs="Arial" w:ascii="Arial" w:hAnsi="Arial"/>
          <w:bCs/>
          <w:i/>
          <w:sz w:val="8"/>
          <w:szCs w:val="8"/>
          <w:lang w:eastAsia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>aniaz</dc:creator>
  <dc:description/>
  <cp:keywords/>
  <dc:language>en-US</dc:language>
  <cp:lastModifiedBy>Policja</cp:lastModifiedBy>
  <cp:lastPrinted>2013-08-21T11:59:00Z</cp:lastPrinted>
  <dcterms:modified xsi:type="dcterms:W3CDTF">2025-01-09T06:06:00Z</dcterms:modified>
  <cp:revision>98</cp:revision>
  <dc:subject/>
  <dc:title>Nazwa i adres Wykonawcy:</dc:title>
</cp:coreProperties>
</file>