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0"/>
      </w:tblGrid>
      <w:tr>
        <w:trPr/>
        <w:tc>
          <w:tcPr>
            <w:tcW w:w="13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13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ARZ CENOWY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/>
      </w:pPr>
      <w:r>
        <w:rPr/>
        <w:t>znak: PKM/ZRS/N/1/24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33"/>
        <w:gridCol w:w="1260"/>
        <w:gridCol w:w="1440"/>
        <w:gridCol w:w="1440"/>
        <w:gridCol w:w="3060"/>
        <w:gridCol w:w="43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w zestaw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1 zestaw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4 x ilość z kolumny 3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WYPEŁNIĆ WYŁĄCZ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W PRZYPADKU OFEROWANIA ASORTYMENTU </w:t>
            </w:r>
            <w:r>
              <w:rPr>
                <w:b/>
                <w:i/>
                <w:sz w:val="22"/>
                <w:szCs w:val="22"/>
                <w:u w:val="single"/>
              </w:rPr>
              <w:t>RÓWNOWAŻN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DO ASORTYMENTU OPISANEG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W KOL. 2 TABE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oferowanego asortymentu oraz numeru katalogowego producenta oferowanego asortymen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osłon podłogi opończy obrotowych do  autobusów MAN A23 – numer katalogowy MAN 81.71420-4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A (z kol.6) *: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 w:before="0" w:after="0"/>
        <w:rPr/>
      </w:pPr>
      <w:r>
        <w:rPr/>
        <w:t>UWAGA :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ykonawca jest zobowiązany do wypełnienia </w:t>
      </w:r>
      <w:r>
        <w:rPr>
          <w:b/>
          <w:sz w:val="22"/>
          <w:szCs w:val="22"/>
          <w:u w:val="single"/>
        </w:rPr>
        <w:t>kol. 4,5,6</w:t>
      </w:r>
      <w:r>
        <w:rPr>
          <w:sz w:val="22"/>
          <w:szCs w:val="22"/>
        </w:rPr>
        <w:t xml:space="preserve"> powyższej tabeli .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ykonawca jest zobowiązany do wypełnienia </w:t>
      </w:r>
      <w:r>
        <w:rPr>
          <w:b/>
          <w:sz w:val="22"/>
          <w:szCs w:val="22"/>
          <w:u w:val="single"/>
        </w:rPr>
        <w:t>kol. 7</w:t>
      </w:r>
      <w:r>
        <w:rPr>
          <w:sz w:val="22"/>
          <w:szCs w:val="22"/>
        </w:rPr>
        <w:t xml:space="preserve"> powyższej tabeli wyłącznie w przypadku zaoferowania asortymentu równoważnego do asortymentu opisanego w kol.2 powyższej tabeli – w przypadku braku wypełnienia kol.7 – Zamawiający przyjmie, że Wykonawca zaoferował asortyment stanowiący przedmiot zamówienia producenta MAN  o numerze katalogowym 81.71420-4003 (wskazanych  w kol.2 powyższej tabeli). 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Cena  musi obejmować: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 xml:space="preserve">a) wartość przedmiotu zamówienia [w tym koszty sukcesywnych dostaw przedmiotu zamówienia do miejsca dostawy wskazanego w §4                    ust.4.2 wzoru umowy (załącznik numer 2 do  SIWZ)],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) podatek V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(tj. opatrzona podpisem zaufanym lub podpisem osobistym)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20:00Z</dcterms:created>
  <dc:creator>Marietta Badzio</dc:creator>
  <dc:description/>
  <cp:keywords/>
  <dc:language>en-US</dc:language>
  <cp:lastModifiedBy>Marietta Badzio</cp:lastModifiedBy>
  <dcterms:modified xsi:type="dcterms:W3CDTF">2024-02-26T07:20:00Z</dcterms:modified>
  <cp:revision>1</cp:revision>
  <dc:subject/>
  <dc:title>ZAŁĄCZNIK NUMER 5 DO SIWZ</dc:title>
</cp:coreProperties>
</file>