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/>
          <w:bCs/>
          <w:color w:val="000000"/>
        </w:rPr>
        <w:t xml:space="preserve">SZCZEGÓŁOWY OPIS PRZEDMIOTU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0"/>
        <w:gridCol w:w="851"/>
        <w:gridCol w:w="1309"/>
      </w:tblGrid>
      <w:tr>
        <w:trPr>
          <w:trHeight w:val="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</w:tr>
      <w:tr>
        <w:trPr>
          <w:trHeight w:val="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ka kuchar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branie kucharza- </w:t>
            </w:r>
            <w:r>
              <w:rPr>
                <w:rFonts w:cs="Arial" w:ascii="Arial" w:hAnsi="Arial"/>
                <w:b/>
                <w:sz w:val="44"/>
                <w:szCs w:val="44"/>
              </w:rPr>
              <w:t>w tym max. 40 kpl. może być poza dostępną  rozmiarówką- szycie ponadgabarytow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za polarow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WARUNKI OGÓLN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in dostawy (do 30 dni od daty zawarcia umowy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Odroczony termin płatności minimum 30 dni od daty odbioru towaru i otrzymania faktur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dostawy do siedziby zamawiającego tj. ul. Jana Ostroroga 35, 01-163  Warszawa ponosi Wykonawc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 sobie możliwość zwiększenia lub zmniejszenia ilości przedmiotów zamówienia w zależności od przedstawionej oferty na produkty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1"/>
          <w:szCs w:val="21"/>
        </w:rPr>
        <w:t>Ubranie płócienne męskie z czapką -  120 kpl.  (</w:t>
      </w:r>
      <w:r>
        <w:rPr>
          <w:rFonts w:cs="Arial" w:ascii="Arial" w:hAnsi="Arial"/>
          <w:b/>
        </w:rPr>
        <w:t>w tym max. 40 kpl. może być poza dostępną  rozmiarówką - szycie ponadgabarytow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1"/>
          <w:szCs w:val="21"/>
        </w:rPr>
        <w:t>w skład kompletu wchodz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Bluza kucharsk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ducent: KEGEL-BŁAŻUSIAK </w:t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Kod produktu:</w:t>
      </w:r>
      <w:r>
        <w:rPr>
          <w:rFonts w:cs="Arial" w:ascii="Arial" w:hAnsi="Arial"/>
          <w:sz w:val="21"/>
          <w:szCs w:val="21"/>
        </w:rPr>
        <w:t xml:space="preserve"> 3771-006-904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inana na kryte napy, dwie pod szyją (z pełną główką) na wierz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krój szyi wykończony stój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kieszeń piersiowa naszy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ęcie modelujące z b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kieszeń z przegródką na lewym ręka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ękawy długie, wykończone obręb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astyczne skrzydełka w górnej części pachy z ty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ół wykończony obręb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kontrastowe wypustki w stójce, kancie przodu i kieszeni, oraz zapinki ręk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ateriał:</w:t>
            </w:r>
            <w:r>
              <w:rPr>
                <w:rFonts w:cs="Arial" w:ascii="Arial" w:hAnsi="Arial"/>
                <w:sz w:val="21"/>
                <w:szCs w:val="21"/>
              </w:rPr>
              <w:t> 50% CLY / 50% 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ramatura:</w:t>
            </w:r>
            <w:r>
              <w:rPr>
                <w:rFonts w:cs="Arial" w:ascii="Arial" w:hAnsi="Arial"/>
                <w:sz w:val="21"/>
                <w:szCs w:val="21"/>
              </w:rPr>
              <w:t> 190 g/m2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Tkanina mieszana zawierająca od 35 - 50% czystego włókna TENCEL</w:t>
            </w:r>
          </w:p>
        </w:tc>
      </w:tr>
      <w:tr>
        <w:trPr>
          <w:trHeight w:val="30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1"/>
          <w:szCs w:val="21"/>
          <w:lang w:eastAsia="en-US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Spodnie kucharsk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ducent: KEGEL-BŁAŻUSIA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d produktu:</w:t>
      </w:r>
      <w:r>
        <w:rPr>
          <w:rFonts w:cs="Arial" w:ascii="Arial" w:hAnsi="Arial"/>
          <w:sz w:val="21"/>
          <w:szCs w:val="21"/>
        </w:rPr>
        <w:t xml:space="preserve"> 5252-020-1080 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szeroka guma regulująca obwód pa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bez kiesze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nogawki proste wykończone obręb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Materiał:</w:t>
            </w:r>
            <w:r>
              <w:rPr>
                <w:rFonts w:cs="Arial" w:ascii="Arial" w:hAnsi="Arial"/>
                <w:sz w:val="21"/>
                <w:szCs w:val="21"/>
              </w:rPr>
              <w:t xml:space="preserve"> 35% bawełna, 65% poli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Gramatura:</w:t>
            </w:r>
            <w:r>
              <w:rPr>
                <w:rFonts w:cs="Arial" w:ascii="Arial" w:hAnsi="Arial"/>
                <w:sz w:val="21"/>
                <w:szCs w:val="21"/>
              </w:rPr>
              <w:t xml:space="preserve"> 210 g/m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1"/>
          <w:szCs w:val="21"/>
          <w:lang w:eastAsia="en-US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Czapka kucharska furażerk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ducent: KEGEL-BŁAŻUSIAK </w:t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Kod produktu:</w:t>
      </w:r>
      <w:r>
        <w:rPr>
          <w:rFonts w:cs="Arial" w:ascii="Arial" w:hAnsi="Arial"/>
          <w:sz w:val="21"/>
          <w:szCs w:val="21"/>
        </w:rPr>
        <w:t xml:space="preserve"> 0104-02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podłużny kształt</w:t>
        <w:br/>
        <w:t>-otok z dwóch warstw tkaniny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Materiał</w:t>
      </w:r>
      <w:r>
        <w:rPr>
          <w:rFonts w:cs="Arial" w:ascii="Arial" w:hAnsi="Arial"/>
          <w:sz w:val="21"/>
          <w:szCs w:val="21"/>
        </w:rPr>
        <w:t>: 65% PES / 35% BW</w:t>
      </w:r>
    </w:p>
    <w:tbl>
      <w:tblPr>
        <w:tblW w:w="1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31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o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ały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Bluza polarowa biała -  4 sz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ducent: KEGEL-BŁAŻUSIAK </w:t>
      </w:r>
    </w:p>
    <w:p>
      <w:pPr>
        <w:pStyle w:val="Normal"/>
        <w:rPr/>
      </w:pPr>
      <w:r>
        <w:rPr>
          <w:rFonts w:cs="Arial" w:ascii="Arial" w:hAnsi="Arial"/>
          <w:iCs/>
          <w:sz w:val="21"/>
          <w:szCs w:val="21"/>
        </w:rPr>
        <w:t>Kod produktu:</w:t>
      </w:r>
      <w:r>
        <w:rPr>
          <w:rFonts w:cs="Arial" w:ascii="Arial" w:hAnsi="Arial"/>
          <w:sz w:val="21"/>
          <w:szCs w:val="21"/>
        </w:rPr>
        <w:t xml:space="preserve"> 1092-151-10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inana na zam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czki przodów odcin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ękawy wykończone mankietem z gum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dole tunel z sznurogumk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Tkanina:</w:t>
            </w:r>
            <w:r>
              <w:rPr>
                <w:rFonts w:cs="Arial" w:ascii="Arial" w:hAnsi="Arial"/>
                <w:sz w:val="21"/>
                <w:szCs w:val="21"/>
              </w:rPr>
              <w:t> 100% PES, 280g/m2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paska kucharska (fartuch przedni) - 420 sz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ek na szyi z regulacją długośc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ki do wiązania z tył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ńczona obręb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miar uniwersal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lor: niebieski, zielony, czerwony, brąz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kanina: KLOPMAN  od 60 do70%PES/ od 30 do 40% BW; gramatura: 240-250g/m2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426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19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z</dc:creator>
  <dc:description/>
  <cp:keywords/>
  <dc:language>en-US</dc:language>
  <cp:lastModifiedBy>Kowalski Artur</cp:lastModifiedBy>
  <cp:lastPrinted>2020-06-18T10:11:00Z</cp:lastPrinted>
  <dcterms:modified xsi:type="dcterms:W3CDTF">2021-10-07T08:2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W640D67I/duuqVGORGTY2xQHQdfy9b</vt:lpwstr>
  </property>
  <property fmtid="{D5CDD505-2E9C-101B-9397-08002B2CF9AE}" pid="8" name="docIndexRef">
    <vt:lpwstr>49adafe3-0cc2-402e-9f98-ad74a3c84057</vt:lpwstr>
  </property>
</Properties>
</file>