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>Ostrzeszów, 25.04.2022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trzeszowskie Centrum Zdrow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o. o. w Ostrzeszow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ind w:firstLine="708"/>
        <w:jc w:val="lef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</w:rPr>
        <w:t>INFORMACJA  O  WYBORZE   NAJKORZYSTNIEJSZEJ  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 podstawie art. 253 ustawy z dnia 11 września 2019 roku – Prawo zamówień publicznych, Ostrzeszowskie Centrum Zdrowia w Ostrzeszowie jako zamawiający zawiadamia, że w prowadzonym w trybie przetargu nieograniczonego postępowaniu o udzielenie zamówienia o nazwie: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pl-PL"/>
        </w:rPr>
        <w:t>Zakup i dostawy leków do Apteki szpitalnej  OCZ w Ostrzeszowie w okresie 12 miesięcy nr sprawy: OCZ/ZP-1/202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 realizacj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2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KIKGEL Sp. z o.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Skłodowskiej 7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7-225 Ujazd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 4 536,00   zł brutto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 Kikgel Sp. z o. o. Ujazd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KIKGEL Sp. z o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 Skłodowskiej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7-225 U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4 536,00 zł brutto) 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Mölnlycke Health Care Polska Sp. z o.o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Okopowa 58/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1-042 Warsz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Kryterium „cena”   (cena oferty:  6 066,90  zł brutto) =  74,77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Zgodnie z art. 264 ust. 1 pkt 1  ustawy z dnia 11 września 2019 roku – Prawo zamówień publicznych,  umowa w sprawie zamówienia publicznego może być zawarta </w:t>
        <w:br/>
        <w:t>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3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Lek S.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Podlipie 16</w:t>
      </w:r>
    </w:p>
    <w:p>
      <w:pPr>
        <w:pStyle w:val="TextBody"/>
        <w:spacing w:before="0" w:after="0"/>
        <w:rPr>
          <w:rFonts w:ascii="Arial" w:hAnsi="Arial" w:eastAsia="Times New Roman" w:cs="Arial"/>
          <w:szCs w:val="24"/>
          <w:lang w:val="pl-PL" w:eastAsia="pl-PL"/>
        </w:rPr>
      </w:pPr>
      <w:r>
        <w:rPr>
          <w:rFonts w:eastAsia="Times New Roman" w:cs="Arial" w:ascii="Arial" w:hAnsi="Arial"/>
          <w:szCs w:val="24"/>
          <w:lang w:eastAsia="pl-PL"/>
        </w:rPr>
        <w:t>95-010 Stryków</w:t>
      </w:r>
    </w:p>
    <w:p>
      <w:pPr>
        <w:pStyle w:val="TextBody"/>
        <w:spacing w:before="0" w:after="0"/>
        <w:rPr>
          <w:rFonts w:ascii="Arial" w:hAnsi="Arial" w:eastAsia="Times New Roman" w:cs="Arial"/>
          <w:szCs w:val="24"/>
          <w:lang w:val="pl-PL" w:eastAsia="pl-PL"/>
        </w:rPr>
      </w:pPr>
      <w:r>
        <w:rPr>
          <w:rFonts w:eastAsia="Times New Roman" w:cs="Arial" w:ascii="Arial" w:hAnsi="Arial"/>
          <w:szCs w:val="24"/>
          <w:lang w:val="pl-PL" w:eastAsia="pl-P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cena oferty: </w:t>
      </w:r>
      <w:r>
        <w:rPr>
          <w:rFonts w:cs="Arial" w:ascii="Arial" w:hAnsi="Arial"/>
          <w:szCs w:val="24"/>
          <w:lang w:val="pl-PL"/>
        </w:rPr>
        <w:t>98 518,00</w:t>
      </w:r>
      <w:r>
        <w:rPr>
          <w:rFonts w:cs="Arial" w:ascii="Arial" w:hAnsi="Arial"/>
          <w:szCs w:val="24"/>
        </w:rPr>
        <w:t xml:space="preserve"> zł brutto</w:t>
      </w:r>
    </w:p>
    <w:p>
      <w:pPr>
        <w:pStyle w:val="TextBody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Lek S.A. Stryków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ek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Podlipie 16</w:t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5-010 Stryków</w:t>
            </w:r>
          </w:p>
          <w:p>
            <w:pPr>
              <w:pStyle w:val="Default"/>
              <w:rPr>
                <w:rFonts w:ascii="Arial" w:hAnsi="Arial" w:eastAsia="Times New Roman" w:cs="Arial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Cs w:val="24"/>
                <w:lang w:val="pl-PL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Kryterium „cena”   (cena oferty: 98 518,00 zł bru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Cs/>
          <w:sz w:val="24"/>
          <w:szCs w:val="24"/>
        </w:rPr>
        <w:t>Pakietu nr 5 z</w:t>
      </w:r>
      <w:r>
        <w:rPr>
          <w:rFonts w:cs="Arial" w:ascii="Arial" w:hAnsi="Arial"/>
          <w:sz w:val="24"/>
          <w:szCs w:val="24"/>
        </w:rPr>
        <w:t>amówienia:</w:t>
      </w:r>
    </w:p>
    <w:p>
      <w:pPr>
        <w:pStyle w:val="Normal"/>
        <w:spacing w:before="0" w:after="0"/>
        <w:ind w:left="1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ialmed Sp. z o.o.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l. Kazimierzowska 46/48 lok. 3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2-546 Warsza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216 577,80 zł brutto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Bialmed Sp. z o. o.  Warszawa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/>
        <w:t>Wykonawcy, którzy złożyli oferty (wykaz i porównanie złożonych ofert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ialmed Sp. z o.o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ul. Kazimierzowska 46/48 lok. 3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2-546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216 577,80  zł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kietu nr 6 zamówienia: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ASCLEPIOS S.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. Hubska 44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-502 Wrocła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   23 328,45   zł brut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Uzasadnienie wyboru oferty:  oferta  złożona  przez  Wykonawcę  </w:t>
      </w:r>
      <w:r>
        <w:rPr>
          <w:rFonts w:cs="Arial" w:ascii="Arial" w:hAnsi="Arial"/>
          <w:szCs w:val="24"/>
          <w:lang w:val="pl-PL"/>
        </w:rPr>
        <w:t>Asclepios Sp. z o. o. Wrocław u</w:t>
      </w:r>
      <w:r>
        <w:rPr>
          <w:rFonts w:cs="Arial" w:ascii="Arial" w:hAnsi="Arial"/>
          <w:szCs w:val="24"/>
        </w:rPr>
        <w:t>zyskała największą liczbę punktów w oparciu o ustalone kryteri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l. Hubska 4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-502 Wroc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 23 328,45   zł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7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ASCLEPIOS S.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. Hubska 44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50-502 Wrocław</w:t>
      </w:r>
    </w:p>
    <w:p>
      <w:pPr>
        <w:pStyle w:val="Default"/>
        <w:rPr/>
      </w:pPr>
      <w:r>
        <w:rPr>
          <w:rFonts w:cs="Arial" w:ascii="Arial" w:hAnsi="Arial"/>
          <w:lang w:val="en-US"/>
        </w:rPr>
        <w:t xml:space="preserve">cena oferty:  25 423,70 </w:t>
      </w:r>
      <w:r>
        <w:rPr/>
        <w:t>zł  brutto</w:t>
      </w:r>
    </w:p>
    <w:tbl>
      <w:tblPr>
        <w:tblW w:w="3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</w:tblGrid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 Asclepios Sp. z o. o Wrocław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l. Hubska 44 </w:t>
            </w:r>
          </w:p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50-502 Wrocław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25 423,70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zemieniecka 120 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-613 Wrocła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27 975,46 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,88=  pkt.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8 zamówienia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FARM PS Sp. z o.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l. Słoneczna 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05-500 Stara Iwicz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97 315,32  zł  brut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oferta złożona przez Wykonawcę Profarm PS Sp. z o. Stara Iwiczna 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/>
        <w:t>Wykonawcy, którzy złożyli oferty (wykaz i porównanie złożonych ofert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ROFARM PS Sp. z o.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ul. Słoneczna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5-500 Stara Iwicz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97 315,32  zł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9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TICA Sp. z o.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l. Krzemieniecka 12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613 Wrocła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111 296,47 zł bru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rocław u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zemieniecka 1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11 296,47 zł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0 zamówienia: 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TICA Sp. z o.o. </w:t>
      </w:r>
    </w:p>
    <w:p>
      <w:pPr>
        <w:pStyle w:val="Default"/>
        <w:rPr/>
      </w:pPr>
      <w:r>
        <w:rPr>
          <w:rFonts w:cs="Arial" w:ascii="Arial" w:hAnsi="Arial"/>
        </w:rPr>
        <w:t xml:space="preserve">ul. Krzemieniecka 12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613 Wrocła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44 726,80  zł  brut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 Wrocławia 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emieniecka 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44 726,80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1 zamówienia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TICA Sp. z o.o. </w:t>
      </w:r>
    </w:p>
    <w:p>
      <w:pPr>
        <w:pStyle w:val="Default"/>
        <w:rPr/>
      </w:pPr>
      <w:r>
        <w:rPr>
          <w:rFonts w:cs="Arial" w:ascii="Arial" w:hAnsi="Arial"/>
        </w:rPr>
        <w:t xml:space="preserve">ul. Krzemieniecka 12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613 Wrocław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19 517,76  zł  brut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Uzasadnienie wyboru oferty:  oferta  złożona  przez  Wykonawcę </w:t>
      </w:r>
      <w:r>
        <w:rPr>
          <w:rFonts w:cs="Arial" w:ascii="Arial" w:hAnsi="Arial"/>
          <w:szCs w:val="24"/>
          <w:lang w:val="pl-PL"/>
        </w:rPr>
        <w:t>Urtica Sp. z o.o.</w:t>
        <w:br/>
        <w:t>z Wrocławia u</w:t>
      </w:r>
      <w:r>
        <w:rPr>
          <w:rFonts w:cs="Arial" w:ascii="Arial" w:hAnsi="Arial"/>
          <w:szCs w:val="24"/>
        </w:rPr>
        <w:t>zyskała największą liczbę punktów w oparciu o ustalone kryteria.</w:t>
      </w:r>
    </w:p>
    <w:p>
      <w:pPr>
        <w:pStyle w:val="TextBody"/>
        <w:spacing w:before="0" w:after="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/>
        <w:t>Wykonawcy, którzy złożyli oferty (wykaz i porównanie złożonych ofert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RTICA Sp. z o.o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ul. Krzemieniecka 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 19 517,76 zł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l-PL"/>
              </w:rPr>
              <w:t>PROFARM PS SP. Z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ul. Słoneczna 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5-500 Stara Iwi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9 828,80 zł brutt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98,43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2 zamówienia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ASCLEPIOS S.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. Hubska 44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50-502 Wrocła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55 090,80 zł  brutt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Asclepios S.A. Wrocław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CLEPIOS S.A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l. Hubska 4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-502 Wrocła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55 090,80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3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Medtronic Poland Sp. z o. 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Polna 1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0-633 Warszaw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 3 132,00 zł  brutt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Medtronic Poland Sp. z o. o. Warszawa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edtronic Poland Sp. z o. 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Polna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0-633 Warsza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3 132,00 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nyWeb"/>
        <w:spacing w:before="0" w:after="0"/>
        <w:ind w:left="1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5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TICA Sp. z o.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l. Krzemieniecka 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613 Wrocła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na oferty: 447,25 zł  brutto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rocław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zemieniecka 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447,25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6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TICA Sp. z o.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l. Krzemieniecka 1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613 Wrocł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14 808,74 zł  brut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rocław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4 808,74 zł  brut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7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TICA Sp. z o.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l. Krzemieniecka 12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54-613 Wrocł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: 8 594,10 zł  bru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Urtica Sp. z o. o. Wrocław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RTICA Sp. z o.o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8 594,10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8 zamówienia:  </w:t>
      </w:r>
    </w:p>
    <w:p>
      <w:pPr>
        <w:pStyle w:val="Normal"/>
        <w:spacing w:before="0" w:after="0"/>
        <w:ind w:left="360" w:hanging="0"/>
        <w:rPr/>
      </w:pPr>
      <w:r>
        <w:rPr/>
        <w:t>wybrał ofertę, którą  złożyła  firma:</w:t>
      </w:r>
    </w:p>
    <w:tbl>
      <w:tblPr>
        <w:tblW w:w="2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>
          <w:trHeight w:val="112" w:hRule="atLeast"/>
        </w:trPr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amex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 Częstochowska 38/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3-121 Łód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17 481,80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 oferty:  oferta  złożona  przez  Wykonawcę Skamex z Łodzi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amex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3-121 Łód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7 481,80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19 zamówienia:  </w:t>
      </w:r>
    </w:p>
    <w:p>
      <w:pPr>
        <w:pStyle w:val="Normal"/>
        <w:spacing w:before="0" w:after="0"/>
        <w:ind w:left="360" w:hanging="0"/>
        <w:rPr/>
      </w:pPr>
      <w:r>
        <w:rPr/>
        <w:t>wybrał ofertę, którą  złożyła  firma:</w:t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2"/>
      </w:tblGrid>
      <w:tr>
        <w:trPr>
          <w:trHeight w:val="9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Neomed Barbara Stańczyk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jki 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05-501 Piaseczn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1 929,96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Neomed Piaseczno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Neomed Barbara Stańczy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jki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5-501 Piasecz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1 929,96  zł 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kietu nr 20 zamówienia:  </w:t>
      </w:r>
    </w:p>
    <w:p>
      <w:pPr>
        <w:pStyle w:val="Normal"/>
        <w:spacing w:before="0" w:after="0"/>
        <w:ind w:left="360" w:hanging="0"/>
        <w:rPr/>
      </w:pPr>
      <w:r>
        <w:rPr/>
        <w:t>wybrał ofertę, którą  złożyła  firma:</w:t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2"/>
      </w:tblGrid>
      <w:tr>
        <w:trPr>
          <w:trHeight w:val="9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amex Sp. z o.o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3-121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6 075,00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Skamex Sp. z o. o.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amex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3-121 Łód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6 075,00  zł  brutt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21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ialmed Sp. z o.o.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Kazimierzowska 46/48 lok. 35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2-546 Warsza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 356 614,67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Bialmed Sp. z o. o. Warszawa 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Kazimierzowska 46/48 lok.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2-546 Warsz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356 614,67  zł  brutt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kietu nr 22 zamówienia: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ialmed Sp. z o.o.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Kazimierzowska 46/48 lok. 35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2-546 Warszawa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na oferty: 52 869,29 zł  brutto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</w:tblGrid>
      <w:tr>
        <w:trPr>
          <w:trHeight w:val="109" w:hRule="atLeast"/>
        </w:trPr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zasadnienie wyboru oferty:  oferta  złożona  przez  Wykonawcę Bialmed Sp. z o.o. Warszawa uzyskała największą liczbę punktów w oparciu o ustalone kry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którzy złożyli oferty (wykaz i porównanie złożonych ofert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przyznana ofertom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l. Kazimierzowska 46/48 lok. 35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2-546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„cena”   (cena oferty: 52 869,29  zł  brutt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00,00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rzucono żadnej ofer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luczono żadnego wykonaw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1 pkt 1  ustawy z dnia 11 września 2019 roku – Prawo zamówień publicznych,  umowa w sprawie zamówienia publicznego może być zawarta w terminie 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ab/>
        <w:t xml:space="preserve">Zamówienie w zakresie pakietów nr 1,4,14 unieważniono zgodnie z art.255 ust.1 ustawy Pzp (Informacja z dnia 08.04.2022 r.) </w:t>
      </w:r>
    </w:p>
    <w:p>
      <w:pPr>
        <w:pStyle w:val="NormalnyWeb"/>
        <w:spacing w:before="0" w:after="0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szystkim Wykonawcom dziękujemy za uczestnictwo w prowadzonym przez nas postępowaniu przetargow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Prezes Zarząd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strzeszowskiego Centrum Zdrowia Sp.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agdalena Puziewicz - Karpi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;Tahoma" w:hAnsi="Tahoma;Tahoma" w:eastAsia="Lucida Sans Unicode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2-04-22T11:50:00Z</cp:lastPrinted>
  <dcterms:modified xsi:type="dcterms:W3CDTF">2022-04-25T10:02:00Z</dcterms:modified>
  <cp:revision>378</cp:revision>
  <dc:subject/>
  <dc:title/>
</cp:coreProperties>
</file>