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.19. do zapytania ofertow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, dnia................r.</w:t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Arial"/>
          <w:sz w:val="32"/>
          <w:szCs w:val="32"/>
          <w:lang w:val="pl-PL"/>
        </w:rPr>
      </w:pPr>
      <w:r>
        <w:rPr>
          <w:rFonts w:cs="Arial" w:ascii="Calibri" w:hAnsi="Calibri"/>
          <w:sz w:val="32"/>
          <w:szCs w:val="32"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do zamówienia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zeprowadzenie superwizji klinicznej na rzecz pracowników Samodzielnego Zakładu Publicznego Opieki Zdrowotnej w Brzesku Poradnia Leczenia Uzależnienia i Współuzależnienia ul. Kościuszki 68, 32-800 Brzesk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ind w:left="0" w:right="2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ane dotyczące Wykonawcy:</w:t>
      </w:r>
    </w:p>
    <w:p>
      <w:pPr>
        <w:pStyle w:val="Normal"/>
        <w:autoSpaceDE w:val="false"/>
        <w:ind w:right="23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azwa:</w:t>
        <w:tab/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Siedziba:</w:t>
        <w:tab/>
        <w:tab/>
        <w:t>………………………………………………………………………………..…………….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Nr telefonu</w:t>
        <w:tab/>
        <w:tab/>
      </w:r>
      <w:r>
        <w:rPr>
          <w:rFonts w:cs="Arial"/>
        </w:rPr>
        <w:t>……………………………………………………………………….…………………….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adres e-mail:</w:t>
        <w:tab/>
        <w:tab/>
      </w:r>
      <w:r>
        <w:rPr>
          <w:rFonts w:cs="Arial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IP:</w:t>
        <w:tab/>
        <w:tab/>
        <w:tab/>
        <w:t>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Adres korespondencyjny ………………………………………………………………………………….….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Osoba uprawniona do reprezentacji Wykonawcy: 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r rachunku bankowego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284" w:hanging="284"/>
        <w:rPr>
          <w:rFonts w:cs="Arial"/>
          <w:b/>
          <w:b/>
        </w:rPr>
      </w:pPr>
      <w:r>
        <w:rPr>
          <w:rFonts w:cs="Arial"/>
          <w:b/>
        </w:rPr>
        <w:t>Zobowiązanie Wykonawcy :</w:t>
      </w:r>
    </w:p>
    <w:p>
      <w:pPr>
        <w:pStyle w:val="Normal"/>
        <w:autoSpaceDE w:val="false"/>
        <w:jc w:val="both"/>
        <w:rPr/>
      </w:pPr>
      <w:r>
        <w:rPr>
          <w:b/>
        </w:rPr>
        <w:t>W odpowiedzi na zapytanie ofertowe podejmujemy się zrealizowania zamówienia zgodnie z wymaganiami Zamawiającego i składamy ofertę na wykonanie przedmiotu zamówienia zgodnie z treścią zapytania ofertowego.</w:t>
      </w:r>
    </w:p>
    <w:p>
      <w:pPr>
        <w:pStyle w:val="Normal"/>
        <w:autoSpaceDE w:val="false"/>
        <w:jc w:val="both"/>
        <w:rPr/>
      </w:pPr>
      <w:r>
        <w:rPr>
          <w:b/>
        </w:rPr>
        <w:t>Oferujemy wykonanie zamówienia za cenę: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b/>
        </w:rPr>
        <w:t>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</w:rPr>
        <w:t>słownie: ....................................................................................................................... zł brutto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/>
        <w:t>Szczegółowa kalkulacja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13"/>
        <w:gridCol w:w="2410"/>
        <w:gridCol w:w="241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az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Łączna liczba godzin superwizji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lin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a jednostkowa brutto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(cena brutto za godzinę superwizji kliniczn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Całkowita wartość brutto oferty                   (kol. 2 x kol. 3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rzeprowadzenie superwizji kliniczn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Osoby realizujące superwizję kliniczną w imieniu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walifikac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.</w:t>
        <w:tab/>
        <w:t>Oświadczenia Wykonawcy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1)</w:t>
        <w:tab/>
        <w:t>Oświadczamy, że zapoznaliśmy się z treścią zapytania ofertowego i nie wnosimy do niego zastrzeżeń oraz przyjmujemy warunki w nim zawarte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2)</w:t>
        <w:tab/>
        <w:t>Oświadczamy, że w cenie naszej zostały uwzględnione wszystkie koszty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)</w:t>
        <w:tab/>
        <w:t>Oświadczamy, że przedmiot niniejszego zamówienia realizować będziemy zgodnie z wymaganiami Zamawiającego w okresie przez niego wskazanym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4)</w:t>
        <w:tab/>
        <w:t>Posiadamy niezbędną wiedzę, doświadczenie oraz dysponujemy odpowiednim potencjałem technicznym  i osobami zdolnymi do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5)</w:t>
        <w:tab/>
        <w:t>Znajdujemy się w sytuacji ekonomicznej i finansowej zapewniającej świadczenie usługi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Niniejszym oświadczam, że superwizje realizowane będą przez osobę posiadającą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 xml:space="preserve">Certyfikat Superwizora Psychoterapii Uzależnień potwierdzający kwalifikacje zawodowe w zakresie prowadzenia superwizji psychoterapii uzależnień wydany przez PARPA 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sychoterapii Uzależnień wydany przez Krajowe Biuro ds. Narkomanii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olskiego Towarzystwa Psychiatrycznego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(podpis i pieczęć osoby upoważnionej)</w:t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TematkomentarzaZnak">
    <w:name w:val="Temat komentarza Znak"/>
    <w:qFormat/>
    <w:rPr>
      <w:rFonts w:cs="Calibri"/>
      <w:b/>
      <w:bCs/>
      <w:color w:val="000000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4:00Z</dcterms:created>
  <dc:creator>KOSIOROWSKA KATARZYNA</dc:creator>
  <dc:description/>
  <cp:keywords/>
  <dc:language>en-US</dc:language>
  <cp:lastModifiedBy>ANNA WILK</cp:lastModifiedBy>
  <cp:lastPrinted>2023-03-03T12:13:00Z</cp:lastPrinted>
  <dcterms:modified xsi:type="dcterms:W3CDTF">2023-03-03T11:14:00Z</dcterms:modified>
  <cp:revision>6</cp:revision>
  <dc:subject/>
  <dc:title/>
</cp:coreProperties>
</file>