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252"/>
        <w:gridCol w:w="992"/>
        <w:gridCol w:w="686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is przedmiot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warancja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ysacz cyny metalow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nar0032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na CYNEL LC60-SW26 1,5mm 0,10K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72.750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ty lutownicze Yihua 10szt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7178-5447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rozlutownicza 1,5mm 1,5m plecion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LUT0031-1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nik RMA-233 (igła+tłocz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B-7000 1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cja lutownicza 937D+ kolba 907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22A9-8440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ja rozlutownicza ZD-915 80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N:ZD-9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Mi 16 in 1 Ratchet Screwdriv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3043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rnik uniwersalny UNI-T UT5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mie0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łużacz kabla zasilającego IEC 320 C13-C14 1,8m czarny LANBER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CA-C13E-10CC-0018-B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resor Stanley Fatmax SILENT , 8 bar DST101/8/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B2BL104STF56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pneumatyczny STANLEY KIT 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9045717ST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 ACTIVEJET do ekranów AOC-028 500m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AOC-02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yk RJ45, Cablexpert RJ-45 końcówki 100szt.  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:PLUG5SP/1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el UTP Dahua 305M CAT5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DH-PFM920I-5EU-30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atchcord UTP  cat.5e, 2 x RJ-45, 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atchcord UTP  cat.5e, 2 x RJ-45, 3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-tec Adapter Video USB-C - HDMI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:C31HDMI60HZ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dostarczony towar będzie liczona od daty podpisania przez Kupującego Protokołu odbioru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5:00Z</dcterms:created>
  <dc:creator>UM</dc:creator>
  <dc:description/>
  <cp:keywords/>
  <dc:language>en-US</dc:language>
  <cp:lastModifiedBy>Katarzyna Majchrowicz</cp:lastModifiedBy>
  <cp:lastPrinted>2024-03-11T10:04:00Z</cp:lastPrinted>
  <dcterms:modified xsi:type="dcterms:W3CDTF">2024-07-08T09:45:00Z</dcterms:modified>
  <cp:revision>2</cp:revision>
  <dc:subject/>
  <dc:title>ZP</dc:title>
</cp:coreProperties>
</file>