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700"/>
        <w:gridCol w:w="5820"/>
      </w:tblGrid>
      <w:tr>
        <w:trPr>
          <w:trHeight w:val="276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79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Załącznik nr 17 do SWZ</w:t>
            </w:r>
          </w:p>
        </w:tc>
      </w:tr>
      <w:tr>
        <w:trPr>
          <w:trHeight w:val="276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79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  <w:t>WYKAZ ILOŚCIOWY POJEMNIKÓW I WORKÓW ORAZ MIEJSCE ICH LOKALIZACJI</w:t>
            </w:r>
          </w:p>
        </w:tc>
      </w:tr>
      <w:tr>
        <w:trPr>
          <w:trHeight w:val="31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lanowanych do dostawy</w:t>
            </w:r>
          </w:p>
          <w:p>
            <w:pPr>
              <w:pStyle w:val="Normal"/>
              <w:spacing w:lineRule="atLeast" w:line="0"/>
              <w:ind w:right="3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Ilość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zCs w:val="24"/>
              </w:rPr>
              <w:t>pojemników/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 dostawy pojemników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jemnik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szCs w:val="24"/>
              </w:rPr>
              <w:t>Ilość worków</w:t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świetlice wiejskie,)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rek z folii LDP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szt.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g. Zapotrzebowania 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emnik o pojemności 120 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jemnik o pojemności 240 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g. zapotrzebowania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ek o pojemności 120 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00</w:t>
            </w:r>
          </w:p>
        </w:tc>
        <w:tc>
          <w:tcPr>
            <w:tcW w:w="5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wietlice wiejskie w Gminie Wińsko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658745</wp:posOffset>
            </wp:positionV>
            <wp:extent cx="203835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00" w:right="56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5:00Z</dcterms:created>
  <dc:creator>IGrebosz</dc:creator>
  <dc:description/>
  <cp:keywords/>
  <dc:language>en-US</dc:language>
  <cp:lastModifiedBy>igrebosz</cp:lastModifiedBy>
  <dcterms:modified xsi:type="dcterms:W3CDTF">2024-07-04T13:25:00Z</dcterms:modified>
  <cp:revision>4</cp:revision>
  <dc:subject/>
  <dc:title/>
</cp:coreProperties>
</file>