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kern w:val="0"/>
          <w:lang w:val="pl-PL" w:eastAsia="en-US" w:bidi="ar-SA"/>
        </w:rPr>
        <w:t xml:space="preserve">Nr referencyjny: K-dzpz/382-5/2023                                     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2A do SWZ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val="pl-PL" w:eastAsia="en-US" w:bidi="ar-SA"/>
        </w:rPr>
      </w:pPr>
      <w:r>
        <w:rPr>
          <w:rFonts w:eastAsia="Calibri" w:cs="Times New Roman" w:ascii="Calibri" w:hAnsi="Calibri"/>
          <w:kern w:val="0"/>
          <w:lang w:val="pl-PL" w:eastAsia="en-US" w:bidi="ar-SA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right"/>
        <w:rPr>
          <w:rFonts w:ascii="Calibri" w:hAnsi="Calibri" w:eastAsia="Calibri" w:cs="Times New Roman"/>
          <w:b/>
          <w:b/>
          <w:kern w:val="0"/>
          <w:u w:val="single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val="pl-PL" w:eastAsia="en-US" w:bidi="ar-SA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lang w:val="pl-PL" w:eastAsia="en-US" w:bidi="ar-SA"/>
        </w:rPr>
        <w:t>Akademia Tarnowska</w:t>
      </w:r>
    </w:p>
    <w:p>
      <w:pPr>
        <w:pStyle w:val="Normal"/>
        <w:suppressAutoHyphens w:val="false"/>
        <w:jc w:val="right"/>
        <w:rPr>
          <w:rFonts w:ascii="Calibri" w:hAnsi="Calibri"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lang w:val="pl-PL" w:eastAsia="en-US" w:bidi="ar-SA"/>
        </w:rPr>
        <w:t>ul. Mickiewicza 8</w:t>
      </w:r>
    </w:p>
    <w:p>
      <w:pPr>
        <w:pStyle w:val="Normal"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lang w:val="pl-PL" w:eastAsia="en-US" w:bidi="ar-SA"/>
        </w:rPr>
        <w:t>33-100 Tarnów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kern w:val="0"/>
          <w:sz w:val="28"/>
          <w:szCs w:val="28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kern w:val="0"/>
          <w:u w:val="single"/>
          <w:lang w:val="pl-PL"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val="pl-PL" w:bidi="ar-SA"/>
        </w:rPr>
        <w:t>Nazwa (Firma) Wykonawcy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pl-PL" w:bidi="ar-SA"/>
        </w:rPr>
        <w:t xml:space="preserve"> </w:t>
      </w:r>
      <w:r>
        <w:rPr>
          <w:rFonts w:eastAsia="Calibri" w:cs="Times New Roman" w:ascii="Calibri" w:hAnsi="Calibri"/>
          <w:kern w:val="0"/>
          <w:sz w:val="20"/>
          <w:szCs w:val="20"/>
          <w:lang w:val="pl-PL" w:eastAsia="en-US" w:bidi="ar-SA"/>
        </w:rPr>
        <w:t xml:space="preserve">(w przypadku Wykonawców wspólnie ubiegających się o udzielenie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pl-PL" w:eastAsia="en-US" w:bidi="ar-SA"/>
        </w:rPr>
        <w:t>zamówienia, należy podać dane dotyczące wszystkich Wykonawców)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408"/>
          <w:tab w:val="right" w:pos="9000" w:leader="none"/>
        </w:tabs>
        <w:spacing w:lineRule="auto" w:line="360"/>
        <w:rPr>
          <w:rFonts w:ascii="Calibri" w:hAnsi="Calibri" w:eastAsia="Times New Roman" w:cs="Times New Roman"/>
          <w:kern w:val="0"/>
          <w:lang w:val="pl-PL" w:bidi="ar-SA"/>
        </w:rPr>
      </w:pPr>
      <w:r>
        <w:rPr>
          <w:rFonts w:eastAsia="Times New Roman" w:cs="Times New Roman" w:ascii="Calibri" w:hAnsi="Calibri"/>
          <w:kern w:val="0"/>
          <w:lang w:val="pl-PL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lang w:val="pl-PL" w:bidi="ar-SA"/>
        </w:rPr>
        <w:t>.</w:t>
      </w:r>
    </w:p>
    <w:p>
      <w:pPr>
        <w:pStyle w:val="Normal"/>
        <w:tabs>
          <w:tab w:val="clear" w:pos="408"/>
          <w:tab w:val="right" w:pos="9000" w:leader="none"/>
        </w:tabs>
        <w:spacing w:lineRule="auto" w:line="360"/>
        <w:rPr>
          <w:rFonts w:ascii="Calibri" w:hAnsi="Calibri" w:eastAsia="Times New Roman" w:cs="Times New Roman"/>
          <w:kern w:val="0"/>
          <w:lang w:val="pl-PL" w:bidi="ar-SA"/>
        </w:rPr>
      </w:pPr>
      <w:r>
        <w:rPr>
          <w:rFonts w:eastAsia="Times New Roman" w:cs="Times New Roman" w:ascii="Calibri" w:hAnsi="Calibri"/>
          <w:kern w:val="0"/>
          <w:lang w:val="pl-PL" w:bidi="ar-SA"/>
        </w:rPr>
        <w:t>Adres:………………………………………………………………………… województwo:…………………………………..</w:t>
      </w:r>
    </w:p>
    <w:p>
      <w:pPr>
        <w:pStyle w:val="Normal"/>
        <w:tabs>
          <w:tab w:val="clear" w:pos="408"/>
          <w:tab w:val="right" w:pos="9000" w:leader="none"/>
        </w:tabs>
        <w:spacing w:lineRule="auto" w:line="360"/>
        <w:rPr>
          <w:rFonts w:ascii="Calibri" w:hAnsi="Calibri" w:eastAsia="Times New Roman" w:cs="Times New Roman"/>
          <w:kern w:val="0"/>
          <w:lang w:val="pl-PL" w:bidi="ar-SA"/>
        </w:rPr>
      </w:pPr>
      <w:r>
        <w:rPr>
          <w:rFonts w:eastAsia="Times New Roman" w:cs="Times New Roman" w:ascii="Calibri" w:hAnsi="Calibri"/>
          <w:kern w:val="0"/>
          <w:lang w:val="de-DE" w:bidi="ar-SA"/>
        </w:rPr>
        <w:t>Tel.:…………………………E-mail:……………………………………………………………………………………………………</w:t>
      </w:r>
    </w:p>
    <w:p>
      <w:pPr>
        <w:pStyle w:val="Normal"/>
        <w:tabs>
          <w:tab w:val="clear" w:pos="408"/>
          <w:tab w:val="right" w:pos="9000" w:leader="none"/>
        </w:tabs>
        <w:rPr/>
      </w:pPr>
      <w:r>
        <w:rPr>
          <w:rFonts w:eastAsia="Times New Roman" w:cs="Times New Roman" w:ascii="Calibri" w:hAnsi="Calibri"/>
          <w:kern w:val="0"/>
          <w:lang w:val="de-DE" w:bidi="ar-SA"/>
        </w:rPr>
        <w:t xml:space="preserve">NIP:…………………. </w:t>
      </w:r>
      <w:r>
        <w:rPr>
          <w:rFonts w:eastAsia="Times New Roman" w:cs="Times New Roman" w:ascii="Calibri" w:hAnsi="Calibri"/>
          <w:kern w:val="0"/>
          <w:lang w:val="pl-PL" w:bidi="ar-SA"/>
        </w:rPr>
        <w:t>REGON:…………………KRS:…………………CEiDG: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val="pl-PL"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val="pl-PL" w:bidi="ar-SA"/>
        </w:rPr>
        <w:t>(w zależności od podmiotu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pl-PL" w:eastAsia="en-US" w:bidi="ar-SA"/>
        </w:rPr>
        <w:t>PARAMETRY TECHNICZNE dla Części 3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42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lang w:val="pl-PL" w:eastAsia="en-US" w:bidi="ar-SA"/>
        </w:rPr>
        <w:t>Zestawienie parametrów i warunków wymaganych dla Części 3</w:t>
      </w:r>
    </w:p>
    <w:p>
      <w:pPr>
        <w:pStyle w:val="Normal"/>
        <w:tabs>
          <w:tab w:val="clear" w:pos="408"/>
          <w:tab w:val="left" w:pos="142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kern w:val="0"/>
          <w:sz w:val="18"/>
          <w:szCs w:val="20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18"/>
          <w:szCs w:val="20"/>
          <w:lang w:val="pl-PL"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kern w:val="0"/>
          <w:u w:val="single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u w:val="single"/>
          <w:lang w:val="pl-PL" w:eastAsia="en-US" w:bidi="ar-SA"/>
        </w:rPr>
        <w:t>Symulator porodu wysokiej wierności – 1 sztuka: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0"/>
          <w:lang w:val="pl-PL" w:eastAsia="en-US" w:bidi="ar-SA"/>
        </w:rPr>
        <w:t>Nazwa: …………………………………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Producent/kraj: ……………………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Typ/model: ………………………….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Rok produkcji: ………………………</w:t>
      </w:r>
    </w:p>
    <w:p>
      <w:pPr>
        <w:pStyle w:val="Normal"/>
        <w:tabs>
          <w:tab w:val="clear" w:pos="408"/>
          <w:tab w:val="left" w:pos="142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pl-PL"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pl-PL" w:eastAsia="en-US" w:bidi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Symulator porodu wysokiej wier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alibri" w:hAnsi="Calibri" w:eastAsia="Arial Unicode MS" w:cs="Calibri"/>
          <w:b/>
          <w:b/>
          <w:bCs/>
          <w:kern w:val="0"/>
          <w:sz w:val="26"/>
          <w:szCs w:val="26"/>
          <w:lang w:val="pl-PL" w:eastAsia="pl-PL" w:bidi="ar-SA"/>
        </w:rPr>
      </w:pPr>
      <w:r>
        <w:rPr>
          <w:rFonts w:eastAsia="Arial Unicode MS" w:cs="Calibri" w:ascii="Calibri" w:hAnsi="Calibri"/>
          <w:b/>
          <w:bCs/>
          <w:kern w:val="0"/>
          <w:sz w:val="26"/>
          <w:szCs w:val="26"/>
          <w:lang w:val="pl-PL" w:eastAsia="pl-PL" w:bidi="ar-SA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518"/>
        <w:gridCol w:w="1843"/>
        <w:gridCol w:w="3118"/>
        <w:gridCol w:w="2351"/>
      </w:tblGrid>
      <w:tr>
        <w:trPr>
          <w:trHeight w:val="7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rametry minim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arametr wymagany (graniczny) i/lub ocenia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aramet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ferowany - wpisuje Wykonawc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sady oceny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ymulator porodowy (matki i noworodka) pozwalający na naukę kompleksowej opieki nad matką i dzieckiem przed, w trakcie i po porodzie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mulator porodu z modułem automatycznego i manualnego porodu z opcją przyjmowania porodu z ułożenia płodu w pozycji potylicowej przedniej, tylnej, miednicowej oraz w dystocji barkowej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rotowy, zdalnie kontrolowany mechanizm porodowy umożliwiający realne ruchy płodu oraz przyjęcie porodu z pełnym zakresem manewrów przy wyciąganiu dzieck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ezprzewodowe i przewodowe sterowanie obsługą symulatora za pomocą oprogramowania sterującego z licencją bezterminową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czas pracy symulatora 4 godziny bez konieczności doładowywania akumulatorów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postać kobiety rodzącej, odwzorowująca cechy ciała ludzkiego, takie jak wygląd, wzrost oraz fizjologiczny zakres ruchu w stawach oraz obecnością punktów kostnych do oceny budowy miednicy z zestawem dwóch kompletów ubrań i wymienną peruką dla fantomu kobiety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iada możliwość dostępu żylnego w jednej z kończyn górnych, wydzielone strefy do iniekcji podskórnej i domięśniowej (w komplecie wymienne, zużywalne elementy w ilości 2 sztuki każdego elementu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na funkcja cewnikowania pęcherza moczowego z uzyskaniem wypływu symulowanego moczu, w komplecie z wymiennymi zużywalnymi elementami w ilości 4 sztu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dwukierunkowej komunikacji i przeprowadzenie wywiadu lekarskiego poprzez wcześniej nagrane odpowiedzi lub bezprzewodowa symulacja głosu pacjentki przez instruktora w czasie rzeczywistym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15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 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 przyjmowania porodu z koniecznością zastosowania pomocy instrumentalnej, jak próżniociąg położniczy lub kleszcze porodowe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 zestaw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kleszcze porodowe rozmiar 230 i 360 mm (+/-10mm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próżniociąg położniczy jednorazowego użytku – zestaw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ymienna skóra brzucha  – łącznie  2 sztu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pasowa skóra krocza – minimum 2 sztuk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rametr punktowany dodatko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óżniociąg położniczy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zestaw próżniociągu  - 0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zestawy próżniociągu lub więcej  -  10 pkt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trenowania postępowania w atonii macicy i krwotoku okołoporodowego z zastosowaniem tamponady balonowej w zestaw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balon do tamponady położniczej typu BAKRI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acica atoniczn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acica wynicowan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preparat do sporządzania minimum 50 litrów sztucznej krw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ametr punktowany dodatkowo: Balon typu BAKRI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maga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zestaw balonu - 0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zestawy balonu lub więcej  -  10 pkt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monitorowania i oceny funkcjonalności w zakresie układu krążenia i oddechowego (osłuchiwanie, ekg, pomiar RR, tętno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monitorowania stanu płodu za pomocą kardiotokograf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trenowania postępowania w sytuacjach nagłego zatrzymania krążen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zestawie fantom płodu / noworodka, pełna postać, odwzorowujący cechy ciała ludzkiego takie jak wygląd, wzrost oraz fizjologiczny zakres ruchu w stawach z – łatwością przechodzenia przez kanał rodny w zestawie z minimum 5 opakowaniami lubrykantu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ówka fantomu dziecka z zaznaczonymi szwami i ciemiączkami, które muszą być wyczuwalne w czasie badania przez pochwę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ta fantomu dziecka rozchylone, aby móc wprowadzić palec (np.: podczas manewru Veita-Smeliego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lwetka płodu z realistycznie zaznaczonymi obojczykami oraz łopatkam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zestawie z fantomem płodu kikut pępowiny, do którego można przyłączyć pępowinę z łożyskiem w zestaw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łożysko kompletne i niekomplet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sznur pępowiny z wymiennym drenem umożliwiającym wielorazowe odcięcie – z kompletem drenów minimum 4 sztuki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na możliwość szycia naciętego krocza - z wyposażeniem w zestaw do szycia krocza (2 kpl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odel krocza kobiety rodząc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ykonany z realistycznego materiału na bazie silikon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 możliwością wielokrotnego szyc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z możliwością rekonstrukcji wewnętrznego i zewnętrznego zwieracza odbytu oraz błony śluzowej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óżeczko szpitalne dla noworodka typu transporter, z materac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451" w:hRule="atLeast"/>
        </w:trPr>
        <w:tc>
          <w:tcPr>
            <w:tcW w:w="14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ymulowany monitor do oceny stanu pacjenta przez ćwiczących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ezprzewodowy (bez konieczności podłączenia do symulatora) stacjonarny monitor dotykowy z kolorowym wyświetlaczem o przekątnej minimum 21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 systemem mocowania na ścianie lub stojaku z uchwytem typu VESA, uchwyt w pełni kompatybilny z monitorem dostarczonym w zestawi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twardy dysk SSD minimum 240 GB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wyświetlanie krzywych EKG, ciśnienia tętniczego krwi, Sp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ET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fali tętna, częstości oddechu, częstości pracy serca, temperatury faktyczne ze stanem zaprogramowanym w interface sterującym fantomem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dowolna konfiguracja krzywych wyświetlanych na monitorze, możliwość wyświetlania zapisu KTG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gnał dźwiękowy Sp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z różnymi poziomami modulacji i głośności zależnie od wartości saturacj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408"/>
                <w:tab w:val="left" w:pos="2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sterujące monitorem pacjenta w j. polskim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534" w:hRule="atLeast"/>
        </w:trPr>
        <w:tc>
          <w:tcPr>
            <w:tcW w:w="14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Jednostka do sterowania systemem o parametrach nie gorszych niż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cesor gwarantujący moc obliczeniową pozwalającą na obsługę specjalistycznego oprogramowania symulatora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wardy dysk SSD minimum 240 GB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RAM minimum 8 GB z możliwością obsługi pamięci RAM przynajmniej 16GB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itor dotykowy, LED o przekątnej minimum 14”. Obsługiwana rozdzielczość 1920 x 1080 piksel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um 2 porty USB w technologii USB 3.0 lub nowszej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um 1 złącze HDMI lub DP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arta sieciowa bezprzewodowa zgodna ze standardem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łatna aktualizacja oprogramowania do najnowszej wersji w okresie trwania gwarancji i dożywotni klucz licencyjny na posiadane oprogramowanie z możliwością wykorzystania klucza w przypadku zmiany lub uszkodzenia komputer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513" w:hRule="atLeast"/>
        </w:trPr>
        <w:tc>
          <w:tcPr>
            <w:tcW w:w="14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obilny system rejestracji audio vide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obilny system do rejestracji sesji szkoleniowych składający się z kamery, mikrofonu, statywu/uchwytu kamery, jednostki rejestrującej oraz monitor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System bezprzewodowy komunikujący się z symulatorem i symulowanym monitorem pacjenta w technologii WiFi, dający możliwość ciągłej pracy, bez potrzeby ładowania lub zmiany akumulatorów przez minimum 4 godziny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 punktowany dodatkowo: ciągłość pracy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ócej niż 4 godz. - 0 pkt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 godziny lub dłużej  -  10 pk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amera FullHD o możliwości rejestracji obrazu w kolorze o rozdzielczości minimum 1080p. Kamera z funkcją autofocus i wbudowanym mikrofonem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 punktowany dodatkowo: rozdzielczoś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1080 p - 0 pkt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80p i więcej- 10 pkt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Statyw kompatybilny z kamer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chwyt kompatybilny z kamerą z giętkim przewodem typu „gęsia szyja”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Jednostka rejestrująca oparta o komputer PC z zainstalowanym odpowiednim oprogramowaniem zapewniającym pełną funkcjonalność w zakresie automatycznej rejestracji po uruchomieniu sesji na symulatorze: obrazu i dźwięku z kamery, symulowanego monitora pacjenta oraz zdarzeń rejestrowanych przez symulator.  Oprogramowanie zapewnia również możliwość archiwizacji zarejestrowanych sesji szkoleniowych na zintegrowanym dysku SSD o pojemności minimum 240 GB. Procesor jednostki zapewniający wydajne działanie systemu. Wymagane złącza jednostki: min 2 USB3-0, HDMI lub DisplayPort, Ethernet, zintegrowana karta WiFi, ekran kolorowy, minimum 14”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onitor do odtwarzania zarejestrowanych sesji o przekątnej minimum 50”. Możliwość przewodowego przekierowania obrazu z jednostki rejestrującej poprzez interfejs HDMI lub DisplayPort oraz bezprzewodowego za pomocą technologii WiFi. W zestawie uchwyt ścienny lub wózek o standardzie VESA umożliwiający montaż monitor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zydniowe szkolenie dla 6 osób w zakresie symulacji wysokiej wierności w położnictw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a gwarancja i rękojmia minimum 24 miesią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u w:val="single"/>
                <w:lang w:val="pl-PL" w:eastAsia="en-US" w:bidi="ar-SA"/>
              </w:rPr>
              <w:t>Gwarancję należy wpisać do  formularza oferty – Załącznik nr 2 do SWZ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64" w:before="0" w:after="160"/>
        <w:ind w:right="1" w:hanging="0"/>
        <w:contextualSpacing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Uwaga! Należy (bezwzględnie) wypełnić wszystkie pola odpowiedzi.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64" w:before="0" w:after="160"/>
        <w:ind w:left="426" w:right="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64" w:before="0" w:after="160"/>
        <w:ind w:left="426" w:right="1" w:hanging="0"/>
        <w:contextualSpacing/>
        <w:jc w:val="center"/>
        <w:rPr>
          <w:rFonts w:ascii="Calibri" w:hAnsi="Calibri" w:eastAsia="Calibri" w:cs="Calibri"/>
          <w:bCs/>
          <w:i/>
          <w:i/>
          <w:iCs/>
          <w:color w:val="FF0000"/>
          <w:kern w:val="0"/>
          <w:lang w:val="pl-PL" w:eastAsia="en-US" w:bidi="ar-SA"/>
        </w:rPr>
      </w:pPr>
      <w:r>
        <w:rPr>
          <w:rFonts w:eastAsia="Calibri" w:cs="Calibri" w:ascii="Calibri" w:hAnsi="Calibri"/>
          <w:bCs/>
          <w:i/>
          <w:iCs/>
          <w:color w:val="FF0000"/>
          <w:kern w:val="0"/>
          <w:lang w:val="pl-PL" w:eastAsia="en-US" w:bidi="ar-SA"/>
        </w:rPr>
        <w:t>Formularz Parametry techniczne musi być opatrzony przez osobę lub osoby uprawnione do reprezentowania Wykonawcy kwalifikowanym podpisem elektronicznym, podpisem zaufanym lub podpisem osobistym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color w:val="FF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kern w:val="0"/>
          <w:sz w:val="22"/>
          <w:szCs w:val="22"/>
          <w:lang w:val="pl-PL"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9:00Z</dcterms:created>
  <dc:creator>AT</dc:creator>
  <dc:description/>
  <cp:keywords/>
  <dc:language>en-US</dc:language>
  <cp:lastModifiedBy>ANS Tarnów</cp:lastModifiedBy>
  <cp:lastPrinted>2023-06-29T11:02:00Z</cp:lastPrinted>
  <dcterms:modified xsi:type="dcterms:W3CDTF">2023-07-19T10:39:00Z</dcterms:modified>
  <cp:revision>26</cp:revision>
  <dc:subject/>
  <dc:title/>
</cp:coreProperties>
</file>