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28"/>
          <w:sz w:val="22"/>
          <w:szCs w:val="22"/>
        </w:rPr>
      </w:pPr>
      <w:r>
        <w:rPr>
          <w:b/>
          <w:spacing w:val="28"/>
          <w:sz w:val="22"/>
          <w:szCs w:val="22"/>
        </w:rPr>
        <w:t>PROJEKTOWANE POSTANOWIENIA UMOWY NR 02/DZiT/24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spacing w:val="28"/>
          <w:kern w:val="2"/>
          <w:sz w:val="22"/>
          <w:szCs w:val="22"/>
        </w:rPr>
      </w:pPr>
      <w:r>
        <w:rPr>
          <w:b/>
          <w:spacing w:val="28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>
          <w:kern w:val="2"/>
          <w:sz w:val="22"/>
          <w:szCs w:val="22"/>
        </w:rPr>
        <w:t>W wyniku wyboru Wykonawcy w postępowaniu prowadzonym w trybie podstawowym bez możliwości negocjacji w dniu ……… 2024 r. w Szczytnie pomiędzy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kademią Policji w Szczytnie z siedzibą: 12-100 Szczytno, ul. Marszałka Józefa Piłsudskiego 111, zwaną dalej „Zamawiającym”, reprezentowaną z upoważnienia Komendanta – Rektora Akademii Policji w Szczytnie przez Kanclerza Akademii Policji w Szczytnie Panią insp. Agnieszkę Leśniewską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</w:t>
      </w:r>
      <w:r>
        <w:rPr>
          <w:kern w:val="2"/>
          <w:sz w:val="22"/>
          <w:szCs w:val="22"/>
        </w:rPr>
        <w:t>.. z siedzibą: ........................................ posiadającym numer NIP: …………………, numer REGON:……………………………, zwanym dalej „Wykonawcą”, które reprezentuje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ostała zawarta umowa następującej treści: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1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zobowiązuje się sprzedać, dostarczyć, a Zamawiający zobowiązuje się kupić i odebrać materiały budowlane zwane dalej „towarem”, w ilości, rodzaju i cenie, określonych w załączniku nr 1 do umowy, stanowiącym opis szczegółowy przedmiotu umow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oświadcza, że dostarczany towar spełnia wymagania i odpowiada cechom określonym w załączniku nr 1 do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both"/>
        <w:rPr/>
      </w:pPr>
      <w:r>
        <w:rPr>
          <w:kern w:val="2"/>
          <w:sz w:val="22"/>
          <w:szCs w:val="22"/>
        </w:rPr>
        <w:tab/>
        <w:tab/>
        <w:tab/>
        <w:tab/>
        <w:tab/>
        <w:tab/>
        <w:tab/>
      </w:r>
      <w:r>
        <w:rPr>
          <w:b/>
          <w:kern w:val="2"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360" w:before="48" w:after="48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zobowiązany jest dostarczyć towar, określony w § 1 umowy w terminie 14 dni od daty podpisania umowy tj. od dnia……..….. do dnia………….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360" w:before="48" w:after="48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z wyprzedzeniem, co najmniej 2 dni roboczych od daty zamierzonej dostawy  zobowiązany</w:t>
        <w:br/>
        <w:t>jest powiadomić o niej telefonicznie (numer 47 733 51 84), lub faksem (numer 47 733 52 47) Zamawiającego, w imieniu którego działa Kierownik Działu Zaopatrzenia i Transportu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360" w:before="48" w:after="48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Miejscem dostawy towaru jest magazyn Zamawiającego: Akademia Policji w Szczytnie ul. Marszałka Józefa Piłsudskiego 1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360" w:before="48" w:after="48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stawa winna zostać zrealizowana w godzinach od 8:00 do 15:00 w dniach od poniedziałku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do piątku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wodem zrealizowania umowy będzie protokół zdawczo-odbiorczy, wystawiony w 2 egzemplarzach przez Wykonawcę i podpisany bez uwag przez upoważnionego przedstawiciela Wykonawcy oraz  upoważnionego przedstawiciela Zamawiającego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oszty dostawy i rozładunku towaru obciążają Wykonawcę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284" w:hanging="284"/>
        <w:jc w:val="both"/>
        <w:rPr/>
      </w:pPr>
      <w:r>
        <w:rPr>
          <w:kern w:val="2"/>
          <w:sz w:val="22"/>
          <w:szCs w:val="22"/>
        </w:rPr>
        <w:t>Osobą, ze strony Zamawiającego, odpowiedzialną za realizację umowy i jej rozliczenie finansowe jest: Kierownik Działu Zaopatrzenia i Transportu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  Zabezpieczenie należytego wykonania umowy: nie występuje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3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48" w:after="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nagrodzenie Wykonawcy za dostawę towaru wynosi brutto (łącznie z podatkiem VAT): …………………………, słownie złotych: ………………………………………………..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2. Strony ustalają, że realizacja umowy nastąpi do wysokości kwoty ujętej w planie finansowym Zamawiającego na rok 2024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4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Zamawiający dokona zapłaty należności za dostarczony towar przelewem na konto Wykonawcy w ciągu 30 dni od daty otrzymania prawidłowo wystawionej faktur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Za termin zapłaty uznaje się dzień, w którym Zamawiający polecił swemu bankowi przelać na konto Wykonawcy kwotę wynikającą z prawidłowo wystawionej faktury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48" w:after="48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d faktury niezapłaconej w terminie określonym w ust. 3 Wykonawcy przysługują odsetki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4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-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.  Wykonawca zobowiązuje się zapłacić Zamawiającemu kary umowne w wysokości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48" w:after="48"/>
        <w:ind w:left="567" w:hanging="425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1)  10% wartości wynagrodzenia wykonawcy wymienionego w § 3 ust. 1, w przypadku odstąpienia przez Zamawiającego od  umowy z powodu okoliczności, za które odpowiada Wykonawca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48" w:after="48"/>
        <w:ind w:left="567" w:hanging="425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2) 0,5% wartości wynagrodzenia wykonawcy wymienionego w § 3 ust. 1 – za każdy dzień opóźnienia (dni robocze), licząc od terminu określonego w  § 2 ust. 1;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14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3) 0,5% wartości towaru reklamowanego , w przypadku niepodjęcia czynności reklamacyjnych – za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14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każdy dzień opóźnienia (dni robocze), licząc od upływu terminu określonego w § 5 ust. 3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) 10% wartości wynagrodzenia wykonawcy wymienionego w § 3 ust. 1, w przypadku innego niż       wskazane powyżej niewykonania lub nienależytego wykonania umow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14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5) Zamawiający zastrzega sobie prawo do potrącenia kar umownych z faktury wykonawc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) Łączna wysokość kar umownych nie może przekroczyć 10% kwoty brutto, wymienionej w § 3 ust. 1 umow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  Postanowienia ust. 1 nie wyłączają prawa Zamawiającego do dochodzenia od Wykonawcy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odszkodowania uzupełniającego na zasadach ogólnych, jeżeli wartość powstałej szkody 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przekroczy wysokość zastrzeżonych kar umownych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5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360" w:hanging="360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1.  Wykonawca udziela 12  miesięcznej gwarancji jakości na dostarczony towar. Wykonawca gwarantuje, że towar odpowiada najwyższym standardom jakościowym z punktu widzenia celu któremu ma służyć, spełnia wymagania i odpowiada cechom określonym w załączniku nr 1 do umowy oraz nie będzie miał wad w szczególności nie wystąpią wady powodujące zmniejszenie walorów użytkowych lub wizualnych towaru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360" w:hanging="360"/>
        <w:rPr>
          <w:sz w:val="22"/>
          <w:szCs w:val="22"/>
        </w:rPr>
      </w:pPr>
      <w:r>
        <w:rPr>
          <w:sz w:val="22"/>
          <w:szCs w:val="22"/>
        </w:rPr>
        <w:t>2.  Okres gwarancji biegnie od dnia dostarczenia towaru do magazynu Zamawiającego: Akademii Policji w Szczytnie ul. Marszałka  Józefa  Piłsudskiego 111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Wykonawca zobowiązany jest do wymiany towaru w ciągu 14 dni roboczych od daty  otrzymania reklamacji od Zamawiającego na piśmie lub faxem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6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-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1. Zmiany niniejszej umowy wymagają dla swej ważności formy pisemnej pod rygorem nieważności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4" w:hanging="64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2. Nie dopuszcza się  istotnych zmian postanowień zawartej umowy w stosunku do treści oferty, na podstawie której dokonano wyboru Wykonawcy z zastrzeżeniem przypadków określonych w art. 455 ust. 1 ustawy Prawo zamówień publicznych.  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7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pacing w:val="-7"/>
          <w:sz w:val="22"/>
          <w:szCs w:val="22"/>
        </w:rPr>
        <w:t xml:space="preserve">W sprawach nieuregulowanych w umowie zastosowanie mają przepisy ustawy z dnia 11 września 2019 r. Prawo zamówień publicznych </w:t>
      </w:r>
      <w:r>
        <w:rPr>
          <w:spacing w:val="-7"/>
          <w:sz w:val="22"/>
          <w:szCs w:val="22"/>
        </w:rPr>
        <w:t xml:space="preserve">(t.j. </w:t>
      </w:r>
      <w:r>
        <w:rPr>
          <w:sz w:val="22"/>
          <w:szCs w:val="22"/>
        </w:rPr>
        <w:t xml:space="preserve">Dz. U. z 2023 r., poz. 1605 z </w:t>
      </w:r>
      <w:bookmarkStart w:id="0" w:name="_Hlk139281006"/>
      <w:r>
        <w:rPr>
          <w:sz w:val="22"/>
          <w:szCs w:val="22"/>
        </w:rPr>
        <w:t>późn. zm</w:t>
      </w:r>
      <w:bookmarkEnd w:id="0"/>
      <w:r>
        <w:rPr>
          <w:spacing w:val="-7"/>
          <w:sz w:val="22"/>
          <w:szCs w:val="22"/>
        </w:rPr>
        <w:t>)</w:t>
      </w:r>
      <w:r>
        <w:rPr>
          <w:color w:val="000000"/>
          <w:spacing w:val="-7"/>
          <w:sz w:val="22"/>
          <w:szCs w:val="22"/>
        </w:rPr>
        <w:t xml:space="preserve"> oraz ustawy z dnia 23 kwietnia 1964 r. Kodeks Cywilny (t.j. Dz. U. z 2023 r., poz. 1610 z</w:t>
      </w:r>
      <w:r>
        <w:rPr>
          <w:sz w:val="22"/>
          <w:szCs w:val="22"/>
        </w:rPr>
        <w:t xml:space="preserve"> późn. zm</w:t>
      </w:r>
      <w:r>
        <w:rPr>
          <w:color w:val="000000"/>
          <w:spacing w:val="-7"/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8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9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Załączniki do umowy, stanowiące jej integralne części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 opis szczegółowy przedmiotu umowy (załącznik nr 1)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 oferta Wykonawcy z dnia …………………….. r.(załącznik nr 2)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 Specyfikacja Istotnych Warunków Zamówienia Nr 02/DZiT/24 (załącznik nr 3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357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  Załączniki nr 2 i nr 3 są w pojedynczych egzemplarzach (oryginały) i pozostają u Zamawiającego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10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 w:before="48" w:after="48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mowę sporządzono w czterech jednobrzmiących egzemplarzach, w tym trzy egzemplarze dla Zamawiającego i jeden egzemplarz dla Wykonawcy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                                                                      ............................................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66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</w:t>
        <w:tab/>
        <w:tab/>
        <w:tab/>
        <w:tab/>
        <w:tab/>
        <w:tab/>
        <w:tab/>
        <w:t xml:space="preserve">                 Zamawiający</w:t>
      </w:r>
    </w:p>
    <w:p>
      <w:pPr>
        <w:pStyle w:val="Normal"/>
        <w:tabs>
          <w:tab w:val="clear" w:pos="708"/>
          <w:tab w:val="left" w:pos="142" w:leader="none"/>
        </w:tabs>
        <w:spacing w:before="48" w:after="4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1134" w:gutter="284" w:header="0" w:top="993" w:footer="79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Załącznik nr 4 do SWZ 02/DZiT/24</w:t>
      <w:tab/>
      <w:tab/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Tahoma" w:hAnsi="Tahoma" w:eastAsia="Times New Roman" w:cs="Tahoma"/>
      <w:b/>
      <w:bCs/>
      <w:color w:val="005DA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ahoma"/>
      <w:b/>
      <w:bCs/>
      <w:color w:val="005DA2"/>
      <w:sz w:val="29"/>
      <w:szCs w:val="29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KTZnak">
    <w:name w:val="PUNKT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lineRule="atLeast" w:line="300" w:before="120" w:after="200"/>
      <w:jc w:val="both"/>
    </w:pPr>
    <w:rPr>
      <w:rFonts w:ascii="Calibri" w:hAnsi="Calibri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Y">
    <w:name w:val="PKTY"/>
    <w:basedOn w:val="Normal"/>
    <w:qFormat/>
    <w:pPr>
      <w:spacing w:lineRule="atLeast" w:line="300" w:before="240" w:after="40"/>
      <w:jc w:val="both"/>
    </w:pPr>
    <w:rPr>
      <w:kern w:val="2"/>
      <w:sz w:val="24"/>
      <w:szCs w:val="24"/>
    </w:rPr>
  </w:style>
  <w:style w:type="paragraph" w:styleId="Ppkt">
    <w:name w:val="ppkt"/>
    <w:basedOn w:val="Normal"/>
    <w:qFormat/>
    <w:pPr>
      <w:numPr>
        <w:ilvl w:val="0"/>
        <w:numId w:val="5"/>
      </w:numPr>
      <w:spacing w:lineRule="atLeast" w:line="300" w:before="40" w:after="4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rFonts w:ascii="Calibri" w:hAnsi="Calibri" w:eastAsia="Calibri" w:cs="Calibr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0:00Z</dcterms:created>
  <dc:creator>wspol-zp</dc:creator>
  <dc:description/>
  <cp:keywords/>
  <dc:language>en-US</dc:language>
  <cp:lastModifiedBy>Michał Świder</cp:lastModifiedBy>
  <cp:lastPrinted>2022-02-09T09:42:00Z</cp:lastPrinted>
  <dcterms:modified xsi:type="dcterms:W3CDTF">2024-02-14T09:15:00Z</dcterms:modified>
  <cp:revision>106</cp:revision>
  <dc:subject/>
  <dc:title/>
</cp:coreProperties>
</file>