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Wykonawcy)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miejsce, data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/>
        <w:t xml:space="preserve">Odpowiadając na zapytanie ofertowe dotyczące realizacji usługi polegającej na Kompleksowej renowacji parkietu dębowego w budynku rektoratu Akademii Policji w Szczytnie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11" w:hanging="15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               w zapytaniu ofertowym i</w:t>
      </w:r>
      <w:r>
        <w:rPr>
          <w:b/>
          <w:bCs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 wykonanie usług, będących przedmiotem zamówienia: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za  cenę ofertową brutto w </w:t>
      </w:r>
      <w:r>
        <w:rPr>
          <w:sz w:val="22"/>
          <w:szCs w:val="22"/>
        </w:rPr>
        <w:t xml:space="preserve"> wysokości: ..............................................zł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), w tym cena netto w wysokości …………………….………………zł oraz  podatek VAT ……….…… %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   Cena ofertowa brutto służy wyłącznie do porównania i oceny ofert </w:t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poznaliśmy się z zapytaniem ofertowym  i zobowiązujemy się, w przypadku wyboru naszej oferty do realizacji zadania w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zapytaniem ofertowym  i nie wnosimy do ni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F386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ługi stanowiące przedmiot zamówienia wykonamy zgodnie z wymaganiami zapytania ofertowego 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stanowiące przedmiot zamówienia zamierzamy wykonać sa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……………</w:t>
      </w:r>
    </w:p>
    <w:p>
      <w:pPr>
        <w:pStyle w:val="Normal"/>
        <w:spacing w:lineRule="auto" w:line="276"/>
        <w:ind w:left="3540" w:hanging="0"/>
        <w:rPr/>
      </w:pPr>
      <w:r>
        <w:rPr>
          <w:i/>
          <w:sz w:val="20"/>
          <w:szCs w:val="20"/>
        </w:rPr>
        <w:t>(podpis osoby upoważnionej do reprezentacji Wykonawcy</w:t>
      </w:r>
      <w:r>
        <w:rPr>
          <w:i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418" w:gutter="0" w:header="426" w:top="1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right"/>
      <w:rPr/>
    </w:pPr>
    <w:r>
      <w:rPr>
        <w:rFonts w:cs="Times New Roman" w:ascii="Times New Roman" w:hAnsi="Times New Roman"/>
        <w:sz w:val="20"/>
      </w:rPr>
      <w:t>Załącznik nr 2  ……………………../SIR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0:00Z</dcterms:created>
  <dc:creator>Mirosława Gęsicka</dc:creator>
  <dc:description/>
  <cp:keywords/>
  <dc:language>en-US</dc:language>
  <cp:lastModifiedBy>Dominik Dzięgielewski</cp:lastModifiedBy>
  <cp:lastPrinted>2023-11-20T10:12:00Z</cp:lastPrinted>
  <dcterms:modified xsi:type="dcterms:W3CDTF">2024-08-21T11:41:00Z</dcterms:modified>
  <cp:revision>6</cp:revision>
  <dc:subject/>
  <dc:title>Warszawa, 2006-01-</dc:title>
</cp:coreProperties>
</file>