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ind w:right="-34" w:hanging="0"/>
        <w:jc w:val="right"/>
        <w:rPr/>
      </w:pPr>
      <w:r>
        <w:rPr/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/>
        <w:t>dla postępowania o udzielenie zamówienia publicznego</w:t>
      </w:r>
    </w:p>
    <w:p>
      <w:pPr>
        <w:pStyle w:val="Normal"/>
        <w:jc w:val="center"/>
        <w:rPr/>
      </w:pPr>
      <w:r>
        <w:rPr/>
        <w:t>,,</w:t>
      </w:r>
      <w:r>
        <w:rPr>
          <w:b/>
          <w:bCs/>
        </w:rPr>
        <w:t>Dostawy środków czystości dla KM PSP m.st. Warszawy</w:t>
      </w:r>
      <w:r>
        <w:rPr>
          <w:rFonts w:cs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33760000-5 Papier toaletowy, chusteczki higieniczne, ręczniki do rąk i serwety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39800000-0 Środki czyszczące i polerujące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9514000-8 Bielizna toaletowa i kuchenna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9224320-7 Gąbki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Przedmiotem zamówienia są cykliczne dostawy środków czystości do jednostek organizacyjnych Komendy Miejskiej PSP m.st. Warszawy, które zlokalizowane są na terenie miasta Warszawa pod następującymi adresami:</w:t>
      </w:r>
    </w:p>
    <w:p>
      <w:pPr>
        <w:pStyle w:val="TextBody"/>
        <w:ind w:left="720" w:hanging="0"/>
        <w:jc w:val="both"/>
        <w:rPr/>
      </w:pPr>
      <w:r>
        <w:rPr/>
        <w:tab/>
        <w:t>- JRG PSP Nr 1; ul. Modlińska 15</w:t>
      </w:r>
    </w:p>
    <w:p>
      <w:pPr>
        <w:pStyle w:val="TextBody"/>
        <w:ind w:left="720" w:hanging="0"/>
        <w:jc w:val="both"/>
        <w:rPr/>
      </w:pPr>
      <w:r>
        <w:rPr/>
        <w:tab/>
        <w:t>- JRG PSP Nr 2; ul. Chrościckiego 76</w:t>
      </w:r>
    </w:p>
    <w:p>
      <w:pPr>
        <w:pStyle w:val="TextBody"/>
        <w:ind w:left="720" w:hanging="0"/>
        <w:jc w:val="both"/>
        <w:rPr/>
      </w:pPr>
      <w:r>
        <w:rPr/>
        <w:tab/>
        <w:t>- JRG PSP Nr 3; ul. Polna 1</w:t>
      </w:r>
    </w:p>
    <w:p>
      <w:pPr>
        <w:pStyle w:val="TextBody"/>
        <w:ind w:left="720" w:hanging="0"/>
        <w:jc w:val="both"/>
        <w:rPr/>
      </w:pPr>
      <w:r>
        <w:rPr/>
        <w:tab/>
        <w:t>- JRG PSP Nr 4; ul. Chłodna 3</w:t>
      </w:r>
    </w:p>
    <w:p>
      <w:pPr>
        <w:pStyle w:val="TextBody"/>
        <w:ind w:left="720" w:hanging="0"/>
        <w:jc w:val="both"/>
        <w:rPr/>
      </w:pPr>
      <w:r>
        <w:rPr/>
        <w:tab/>
        <w:t>- JRG PSP Nr 5; ul. Marcinkowskiego 2</w:t>
      </w:r>
    </w:p>
    <w:p>
      <w:pPr>
        <w:pStyle w:val="TextBody"/>
        <w:ind w:left="720" w:hanging="0"/>
        <w:jc w:val="both"/>
        <w:rPr/>
      </w:pPr>
      <w:r>
        <w:rPr/>
        <w:tab/>
        <w:t>- JRG PSP Nr 6; ul. Marymoncka 89/91</w:t>
      </w:r>
    </w:p>
    <w:p>
      <w:pPr>
        <w:pStyle w:val="TextBody"/>
        <w:ind w:left="720" w:hanging="0"/>
        <w:jc w:val="both"/>
        <w:rPr/>
      </w:pPr>
      <w:r>
        <w:rPr/>
        <w:tab/>
        <w:t>- JRG PSP Nr 7; ul. Powstańców Śląskich 67</w:t>
      </w:r>
    </w:p>
    <w:p>
      <w:pPr>
        <w:pStyle w:val="TextBody"/>
        <w:ind w:left="720" w:hanging="0"/>
        <w:jc w:val="both"/>
        <w:rPr/>
      </w:pPr>
      <w:r>
        <w:rPr/>
        <w:tab/>
        <w:t>- JRG PSP Nr 8; ul. Majdańska 38/40</w:t>
      </w:r>
    </w:p>
    <w:p>
      <w:pPr>
        <w:pStyle w:val="TextBody"/>
        <w:ind w:left="720" w:hanging="0"/>
        <w:jc w:val="both"/>
        <w:rPr/>
      </w:pPr>
      <w:r>
        <w:rPr/>
        <w:tab/>
        <w:t>- JRG PSP Nr 9; ul. Domaniewska 40a</w:t>
      </w:r>
    </w:p>
    <w:p>
      <w:pPr>
        <w:pStyle w:val="TextBody"/>
        <w:ind w:left="720" w:hanging="0"/>
        <w:jc w:val="both"/>
        <w:rPr/>
      </w:pPr>
      <w:r>
        <w:rPr/>
        <w:tab/>
        <w:t>- JRG PSP Nr 10; ul. Czarodzieja 19</w:t>
      </w:r>
    </w:p>
    <w:p>
      <w:pPr>
        <w:pStyle w:val="TextBody"/>
        <w:ind w:left="720" w:hanging="0"/>
        <w:jc w:val="both"/>
        <w:rPr/>
      </w:pPr>
      <w:r>
        <w:rPr/>
        <w:tab/>
        <w:t>- JRG PSP Nr 11; ul. Zgrupowania AK „KAMPINOS” 28</w:t>
      </w:r>
    </w:p>
    <w:p>
      <w:pPr>
        <w:pStyle w:val="TextBody"/>
        <w:ind w:left="720" w:hanging="0"/>
        <w:jc w:val="both"/>
        <w:rPr/>
      </w:pPr>
      <w:r>
        <w:rPr/>
        <w:tab/>
        <w:t>- JRG PSP Nr 12; ul. Tomaszowska 4</w:t>
      </w:r>
    </w:p>
    <w:p>
      <w:pPr>
        <w:pStyle w:val="TextBody"/>
        <w:ind w:left="720" w:hanging="0"/>
        <w:jc w:val="both"/>
        <w:rPr/>
      </w:pPr>
      <w:r>
        <w:rPr/>
        <w:tab/>
        <w:t>- JRG PSP Nr 13; ul. Strażacka 141</w:t>
      </w:r>
    </w:p>
    <w:p>
      <w:pPr>
        <w:pStyle w:val="TextBody"/>
        <w:ind w:left="720" w:hanging="0"/>
        <w:jc w:val="both"/>
        <w:rPr/>
      </w:pPr>
      <w:r>
        <w:rPr/>
        <w:tab/>
        <w:t>- JRG PSP Nr 14; ul. Obornicka 21</w:t>
      </w:r>
    </w:p>
    <w:p>
      <w:pPr>
        <w:pStyle w:val="TextBody"/>
        <w:ind w:left="720" w:hanging="0"/>
        <w:jc w:val="both"/>
        <w:rPr/>
      </w:pPr>
      <w:r>
        <w:rPr/>
        <w:tab/>
        <w:t>- JRG PSP Nr 15; ul. Młodzieńcza 7</w:t>
      </w:r>
    </w:p>
    <w:p>
      <w:pPr>
        <w:pStyle w:val="TextBody"/>
        <w:ind w:left="720" w:hanging="0"/>
        <w:jc w:val="both"/>
        <w:rPr/>
      </w:pPr>
      <w:r>
        <w:rPr/>
        <w:tab/>
        <w:t>- JRG PSP Nr 16; ul. Rynkowa 8</w:t>
      </w:r>
    </w:p>
    <w:p>
      <w:pPr>
        <w:pStyle w:val="TextBody"/>
        <w:ind w:left="720" w:hanging="0"/>
        <w:jc w:val="both"/>
        <w:rPr/>
      </w:pPr>
      <w:r>
        <w:rPr/>
        <w:tab/>
        <w:t>- JRG PSP Nr 17; ul. Płaskowickiej 40</w:t>
      </w:r>
    </w:p>
    <w:p>
      <w:pPr>
        <w:pStyle w:val="TextBody"/>
        <w:ind w:left="1416" w:firstLine="12"/>
        <w:jc w:val="both"/>
        <w:rPr/>
      </w:pPr>
      <w:r>
        <w:rPr/>
        <w:t>- Wydział Kontrolno-Rozpoznawczy KM PSP m.st. Warszawy; ul. Piękna 11 m 3</w:t>
      </w:r>
    </w:p>
    <w:p>
      <w:pPr>
        <w:pStyle w:val="TextBody"/>
        <w:ind w:left="720" w:hanging="0"/>
        <w:jc w:val="both"/>
        <w:rPr/>
      </w:pPr>
      <w:r>
        <w:rPr/>
        <w:tab/>
        <w:t>- Magazyn Główny KM PSP m.st. Warszawy; ul. Domaniewska 40 a</w:t>
      </w:r>
    </w:p>
    <w:p>
      <w:pPr>
        <w:pStyle w:val="TextBody"/>
        <w:ind w:left="720" w:firstLine="696"/>
        <w:jc w:val="both"/>
        <w:rPr/>
      </w:pPr>
      <w:r>
        <w:rPr/>
        <w:t>- Wydział Techniczny - ul. Domaniewska 40 a</w:t>
      </w:r>
    </w:p>
    <w:p>
      <w:pPr>
        <w:pStyle w:val="TextBody"/>
        <w:ind w:left="720" w:firstLine="696"/>
        <w:jc w:val="both"/>
        <w:rPr/>
      </w:pPr>
      <w:r>
        <w:rPr/>
        <w:t>- KM PSP m.st. Warszawy; ul. Polna 1</w:t>
      </w:r>
    </w:p>
    <w:p>
      <w:pPr>
        <w:pStyle w:val="TextBody"/>
        <w:ind w:left="720" w:firstLine="696"/>
        <w:jc w:val="both"/>
        <w:rPr/>
      </w:pPr>
      <w:r>
        <w:rPr/>
        <w:t>- Wydział Organizacyjny - ul. Marcinkowskiego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Rodzaje środków czystości będących przedmiotem postęp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78"/>
        <w:gridCol w:w="4253"/>
        <w:gridCol w:w="818"/>
        <w:gridCol w:w="952"/>
      </w:tblGrid>
      <w:tr>
        <w:trPr>
          <w:trHeight w:val="7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aj i cechy zamawianego produkt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m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toaletowy w małych rolka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toaletowy dobrej jakości w standardowym rozmiarze  (8 szt/ 1 op), min. 2-warstwowy, biały, min. 200 listków. Miękki i chłonny, średnica ok 120 mm (+/- 5 mm), szerokość ok 95mm (+/- 5 mm), długość min. 23 m. Nawinięty ściśle na rolkę. Rodzaj surowca: celuloza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 (po 8 szt.)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i papierowe w rolkach z adapterem do pojemników automatycznych Merida CJB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 papierowy w rolce o średnicy max. 19,5 cm. Długość wstęgi min 240 m. Szerokość rolki 20,5 cm (+/- 1 cm). Rodzaj surowca: celuloza. Wyposażony w adapter do podajników Merida CJB302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toaletowy w rolce do dozownik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warstw papieru: min. 2, rodzaj surowca: celuloza, kolor: biały, średnica rolki: 18 cm (+/- 1 cm), szerokość rolki: 9 cm (+/- 5 mm), długość roli: min. 140 m, gofrowany.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i papierowe w rol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 w roli jedno/dwu-warstwowy, miękki i chłonny ręcznik celulozowy, kolor - biały, szerokość - 19 cm (+/- 1 cm), długość rolki min. 115 m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i papierowe składane „Z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ęczniki papierowe składane do podajników; rozmiar listka: 21X25 cm(+/- 5 mm); ilość warstw – 1; gofrowane , kolor biały, surowiec – ekologiczny/makulatura. Ilość listków w kartonie: min. 4000 szt., ilość bind w kartonie: 20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onów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dezynfekcj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czyszczenia i dezynfekcji urządzeń sanitarnych, usuwający zacieki z rdzy, osady z kamienia. Nie może pozostawiać plam na czyszczonych powierzchniach. Przeznaczony do stosowania bez rozcieńczania. Opakowanie 700-800 m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czyszczenia armatury łazienkowej i kuchenne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do czyszczenia w formie mleczka w butelce z rozpylaczem przeznaczony do usuwania zacieków z mydła, kamienia z armatury łazienkowej i kuchennej. Opakowanie 500-600 m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usuwania kamienia i rdz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Środek do czyszczenia w butelce z rozpylaczem przeznaczony do usuwania osadów z kamienia i rdzy, tłuszczu oraz osadów z mydła. Przeznaczony do czyszczenia stali nierdzewnej, umywalek, pryszniców. Opakowanie 500-600 m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Żel do udrażniania rur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eparat w formie żelu przeznaczony do udrażniania rur odpływowych z umywalek, zlewów i pryszniców. Rozpuszczający włosy i inne zanieczyszczenia, bezpeiczny dla instalacji odpływowej. Opakowanie 500-600 g.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alny płyn do myc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uniwersalny o rzadkiej konsystencji,   o długotrwałym zapachu  do mycia powierzchni: podłogi ,ściany, kafelki, różne zapachy (kwiatowe, cytrusowe), opakowanie nie mniej niż 1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erozol do czyszczenia meb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ystatyczny środek do czyszczenia mebli z drewna lub materiałów drewnopodobnych w formie aerozolu. Przeznaczony do usuwania kurzu, pyłu i brudu. Zabezpieczający czyszczoną powierzchnie przed osadzaniem się kurzu. o pojemności 300-350 m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mycia szy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Płynny środek na bazie alkoholu do mycia okien i powierzchni szklanych. Łagodny dla rąk, odtłuszczający, niepozostawiający smug i zacieków, W opakowaniu o pojemności 500-600 ml, z atomizerem, o zapachach owocowym, kwiatowym, cytrusowym,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21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do czyszcze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alny proszek do usuwania tłuszczu i brudu z różnych powierzchni przeznaczony do stosowania w kuchniach i łazienkach. Umożliwiający szorowanie bez powstania rys powierzchni kuchenek, wanien, brodzików, lodówek, blatów, naczyń emaliowanych, powierzchni ze stali nierdzewnej, powierzchni metalowych, stalowych. Opakowanie 400-500 g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leczko do czyszcze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leczko wybielające i nadające połysk białym powierzchniom 700 - 800ml, do czyszczenia zlewów, kuchenek, umywalek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łyn do mycia i pielęgnacji PCV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at przeznaczony do sporządzania roztworu z środka czyszczącego z wodą (proporcja ok. 2 nakrętki na 5l wody) przeznaczonego do mycia podłóg wykonanych z PCV, glazury i terakoty. Pojemność 700-800 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84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ochrony i nabłyszczania PC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przeznaczony do ochrony i nabłyszczania podłóg wykonanych z PCV, glazury. Środek przeznaczony do stosowania bez rozcieńczania. Zabezpieczający powierzchnię przed uszkodzeniami mechanicznymi, osadzaniem się brudu oraz tworzący powłokę antypoślizgową. Pojemność 700-800 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ywacz do płynu do ochrony i nabłyszczania PCV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przeznaczony do usuwania starej powłoki nabłyszczającej z podłóg wykonanych z PCV, glazury. Pojemność 700-800 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pane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at przeznaczony do sporządzania roztworu z środka czyszczącego z wodą (proporcja ok. 2 nakrętki na 5l wody) przeznaczonego do mycia podłóg wykonanych z lakierowanych paneli drewnianych lub drewnopodobnych. Pojemność 700-800 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szorowa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oko skoncentrowany, alkaliczny płyn do szorowarek automatycznych przeznczony do mycia podłóg twardych. Usuwający zabrudzenia m.in.. z oleju, tłuszczu. Wydajność czyszczenia ok. 100 m2/l. Pojemność opakowania min. 10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do prania wykładzin i tapice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do zasadniczego czyszczenia wykładzin tekstylnych i tapicerek w trybie spryskiwania i odsysania. Nie wymagający płukania. Rozpuszczający mocne zabrudzenia olejowe, tłuszcze i plamy mineralne. Pojemność opakowania min. 10 kg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ydło do rąk w płynie duż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ydło w płynie 5l -  przeznaczone do każdego rodzaju skóry, zawiera lanolinę, pH nie wysuszające skóry (PH: 5,0-5,5), wyraźny , przyjemy zapach (np. kwiatowy). Kolor biały, postać: jednorodna, klarowna, lepka ciecz bez zanieczyszczeń mechanicznych.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do prania biał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przeznczony do prania tkanin białych, w pralkach automatycznych, w zakresie temperatur 30-90 st. C. Opakowanie o pojemności 6 kg (+/- 0,5 k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do prania kolorow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zek przeznczony do prania tkanin kolorowych, w pralkach automatycznych, w zakresie temperatur 30-90 st. C. Opakowanie o pojemności 6 kg (+/- 0,5 k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biel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w płynie przeznaczony do wybielania tkanin w trakcie prania w pralkach automatycznych. Opakowanie o pojemności min. 1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plami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w płynie przeznaczony do usuwania zabrudzeń i plam z tłuszczu z ubrań, dywanów i tkanin. Opakowanie o pojemności min. 1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do usuwania kamienia z pral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w proszku przeznaczony do usuwania kamienia z pralek automatycznych. Opakowanie 1 kg (+/- 50 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mycia naczy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 do mycia naczyń, usuwa zabrudzenia pochodzenia tłuszczowego, łagodny dla dłoni i testowany dermatologicznie.  Preferowane kompozycje zapachowe: kwiatowe, owocowe, cytrusowe. Opakowanie 5l. Przeznaczony do stosowania bez rozcieńczania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etki do zmywark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etki "all in one" do zmywarek spełniające funkcję: usuwania zabrudzeń m.in.. z tłuszczu, kawy, herbaty; nabłyszczania; soli. Opakowanie 50-55 szt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ól do zmywa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ól ochronna do zmywarek zmiękczająca wodę, opakowanie 1,5 kg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84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tki toaletowe z koszyczkiem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zapachowa do WC z koszyczkiem -  40-50g. Zapach świeży, wyraźny. Koszyczek stanowi jedną całość z uchwytem, uchwyt posiada regulację pozwalającą na dokładne dopasowanie go do szerokości ścianki miski WC. Kostka wypłukuje się równomiernie, nie rozpada się, nie wypada w formie większych kawałków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świeżacz powietrza w aerozo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świeżacz powietrza  w aerozolu 300-350 ml. Produkt musi rozpylać delikatną mgiełkę, nie może rozchlapywać płynu ani piany. Zapach świeży, wyraźny, przyjemny, preferowane kompozycje zapachowe: cytrusowe, kwiatowe, leśne, drzewa iglaste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świeżacz powietrza stojąc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świeżacz powietrza w formie żelu (opakowanie 150 +/- 10 g) w estetycznym opakowaniu przeznaczony do pomieszczeń łazienki, wc. Preferowane kompozycje zapachowe: cytrusowe, kwiatowe, leśne, drzewa iglaste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ściwo bawełnia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, białe, bawełniane czyściwo w opakowaniach 10 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mpon do ręcznego mycia samochod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ncentrowany płyn przeznaczony do sporządzania roztworu (proporcja 100 ml/10 l wody) do mycia karoserii samochodowych. Pojemność min. 10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mpon do mycia samochodów za pomocą myjek wysokociśnieniowy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owy środek do czyszczenia wysokociśnieniowego karoserii samochodowych, plandek i silników. Usuwający plamy olejowe, tłuszczowe i mineralne.  Dozowanie 1-5 %. Pojemność opakowania min. 10 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at do czyszczenia plastik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at w aerozolu przeznaczony do czyszczenia plastikowych powierzchni w samochodach, usuwający zabrudzenia, kurz i pył oraz zabezpieczający powierzchnię przez osadzaniem się kurzu. Pojemność opakowania min. 200 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cne worki na śmieci wykonane z folii LDPE pojemności 35 l - pakowane w rolce po 50 szt.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ne worki na śmieci wykonane z folii LDPE pojemności 60 l - pakowane w rolce po 20 szt. Dostępne w kolorach: czarnym, niebieskim, żółtym, zielonym, brązowym, czerwonym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ne worki na śmieci wykonane z folii LDPE pojemności 120 l - pakowane w rolce po 10 szt. Dostępne w kolorach: czarnym, niebieskim, żółtym, zielonym, brązowym, czerwonym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ne worki na śmieci wykonane z folii LDPE pojemności 240 l - pakowane w rolce po 10 szt. Dostępne w kolorach: czarnym, niebieskim, żółtym, zielonym, brązowym, czerwonym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ek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ciereczka do kurz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cierka z mikrofibry 30x30 cm +/- 3 cm. Do zastosowania na sucho lub na mokro, bez detergentów lub przy ich minimalnym użyciu; posiadają wysokie właściwości chłonne; można prać w pralce 60 - 90 stopni C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mywak - gąbka śre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ąbka (5 szt. w jednym opakowaniu) -zmywak , tradycyjny, dwuwarstwowy z warstwą ścierną. Wymiary: długość 9 cm, wysokość 3 cm, szerokość  6 cm (tolerancja 5 mm dla każdego wymiaru)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 (po 5 szt.)</w:t>
            </w:r>
          </w:p>
        </w:tc>
      </w:tr>
      <w:tr>
        <w:trPr>
          <w:trHeight w:val="10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nny koncentrat piorący do pralni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łynny koncentrak piorący do pralnic przemysłowych, skutecznie usuwający zabrudzenia, nisko pieniący. Pojemność 17 kg (+/- 1 kg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zmacniacz alkaliczny kąpieli piorącej do pralni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ony do podnoszenia współczynnika pH kąpieli piorącej w pralnicach przemysłowych. Przeznaczony do chemiczno-termicznej dezynfekcji bielizny w temperaturze ok. 65°C. Pojemność 24 kg (+/- 1 k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Warunki realizacji dosta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będą przez zamawiającego zlecane cyklicznie w okresie trwania umowy, według jego potrzeb, w zakresie przedmiotowym objętym niniejszym postępowa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amówienia mniejszej bądź większej ilości poszczególnych pozycji z zakresu rzeczowego przedmiotu umowy, jednakże zmiany ilościowe mogą nastąpić wyłącznie w granicach kwoty wskazanej jako wartość umowy w sprawie zamówienia publi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zlecał wykonanie zamówień e-mailem, a w szczególnych sytuacjach telefonicz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dostawa będzie musiała być zrealizowana, na koszt wykonawcy, w terminie do 10 dni (nie wlicza się dni ustawowo wolnych od pracy) od daty zgłosze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musi zapewnić 12 miesięczną gwarancji na asortyment objęty umową, licząc od daty odbioru.</w:t>
      </w:r>
    </w:p>
    <w:sectPr>
      <w:headerReference w:type="default" r:id="rId2"/>
      <w:footerReference w:type="default" r:id="rId3"/>
      <w:type w:val="nextPage"/>
      <w:pgSz w:w="11906" w:h="16838"/>
      <w:pgMar w:left="764" w:right="764" w:gutter="0" w:header="284" w:top="720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cs="Times New Roman"/>
        <w:b/>
        <w:szCs w:val="22"/>
      </w:rPr>
      <w:t>znak sprawy MT.2370.09.2023</w:t>
      <w:tab/>
      <w:tab/>
      <w:tab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 w:before="708" w:after="0"/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eastAsia="Arial Narrow" w:cs="Times New Roman"/>
        <w:b/>
        <w:i/>
        <w:color w:val="000000"/>
        <w:kern w:val="0"/>
        <w:sz w:val="18"/>
        <w:szCs w:val="1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Text body indent"/>
    <w:basedOn w:val="Standard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2:00Z</dcterms:created>
  <dc:creator>Paweł Kaliński</dc:creator>
  <dc:description/>
  <cp:keywords/>
  <dc:language>en-US</dc:language>
  <cp:lastModifiedBy>Andrzej Wincenciak</cp:lastModifiedBy>
  <cp:lastPrinted>2022-04-29T13:58:00Z</cp:lastPrinted>
  <dcterms:modified xsi:type="dcterms:W3CDTF">2023-08-01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