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SUKCESYWNE DOSTAWY PAPIERU, SKOROSZYTÓW PAPIEROWYCH, MATERIAŁÓW DO RISO ORAZ RÓŻNYCH ARTYKUŁÓW GOSPODARCZYCH DLA SZPITALI POMORSKICH SP. Z O.O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2/N/16-30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PAPIERU, SKOROSZYTÓW PAPIEROWYCH, MATERIAŁÓW DO RISO ORAZ RÓŻNYCH ARTYKUŁÓW GOSPODARCZYCH DLA SZPITALI POMORSKICH SP. Z O.O., znak: D25C/252/N/16-30rj/2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34398/01 z dnia 29.05.2024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7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3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2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3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– 2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1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6 – 1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7 – 1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Book Antiqua" w:ascii="Calibri" w:hAnsi="Calibri"/>
          <w:sz w:val="20"/>
          <w:szCs w:val="20"/>
        </w:rPr>
        <w:t>Liczba ofert odrzuconych – 0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1, 2, 4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.H. Kas J. Kasperski Sp. 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Janka Wiśniewskiego 20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969 Gdy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1679510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1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382 90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70 967,00 zł bru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danie 2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8 779,74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9 999,08 zł bru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danie 4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2 265,4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 086,45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ach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3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HU SAMFIX-PAPIER G.BADTKE , D.BADTKEOVA SP.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MIAŁKI SZLAK 52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0-717 GDAŃS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0500169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danie 3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7 6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8 548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5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RID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Karkonoska 5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3-015 Wrocław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930307106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4 20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 166,0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6 i 7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kan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Budowlanych 17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0-298 Gdańs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8951427500000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6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5 810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 446,30 zł bru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590,00 zł net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25,70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 w ww. zadania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18"/>
          <w:u w:val="single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ner Kleks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Dworcowa 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7-100 Toruń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REGON 870518708</w:t>
      </w:r>
      <w:r>
        <w:rPr>
          <w:rFonts w:cs="Calibri" w:ascii="Calibri" w:hAnsi="Calibri"/>
          <w:b/>
          <w:bCs/>
          <w:sz w:val="20"/>
          <w:szCs w:val="1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1: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zyskana liczba punktów w kryterium: cena (91,97 pkt.), termin dostawy zamówienia częściowego (5 pkt.) – łącznie 96,97 pk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3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 xml:space="preserve">Uzyskana liczba punktów w kryterium: cena (93,62 pkt.), termin dostawy zamówienia częściowego (5 pkt.) – łącznie 98,62 pkt. 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18"/>
          <w:u w:val="single"/>
        </w:rPr>
        <w:t>Oferta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TonaTuszu.pl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l. Grzybowska 8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00–844 Warszaw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18"/>
        </w:rPr>
        <w:t>REGON 368094496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4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 xml:space="preserve">Uzyskana liczba punktów w kryterium: cena (66,58 pkt.), termin dostawy zamówienia częściowego (5 pkt.) – łącznie 71,58 pkt. 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18"/>
          <w:u w:val="single"/>
        </w:rPr>
        <w:t>Oferta nr 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P.H. Kas J. Kasperski Sp. J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ul. Janka Wiśniewskiego 20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81-969 Gdyni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18"/>
        </w:rPr>
        <w:t>REGON 19167951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3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zyskana liczba punktów w kryterium: cena (92,29 pkt.), termin dostawy zamówienia częściowego (5 pkt.) – łącznie 97,29 pkt.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18"/>
          <w:u w:val="single"/>
          <w:lang w:val="en-US"/>
        </w:rPr>
        <w:t>Oferta nr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  <w:lang w:val="en-US"/>
        </w:rPr>
      </w:pPr>
      <w:r>
        <w:rPr>
          <w:rFonts w:cs="Calibri" w:ascii="Calibri" w:hAnsi="Calibri"/>
          <w:b/>
          <w:bCs/>
          <w:sz w:val="20"/>
          <w:szCs w:val="18"/>
          <w:lang w:val="en-US"/>
        </w:rPr>
        <w:t>PHU SAMFIX-PAPIER G.BADTKE , D.BADTKEOVA SP.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ul. MIAŁKI SZLAK 52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80-717 GDAŃSK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REGON 19050016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1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 xml:space="preserve">Uzyskana liczba punktów w kryterium: cena (89,67 pkt.), termin dostawy zamówienia częściowego (5 pkt.) – łącznie 94,67 pkt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W zadaniu 2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zyskana liczba punktów w kryterium: cena (81,29 pkt.), termin dostawy zamówienia częściowego (5 pkt.) – łącznie 86,29 pk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2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Ustawy Prawo Zamówień Publicznych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16-30rj/24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3:00Z</dcterms:created>
  <dc:creator>Phare_Wejherowo_Rum</dc:creator>
  <dc:description/>
  <cp:keywords/>
  <dc:language>en-US</dc:language>
  <cp:lastModifiedBy>Milena Żołnowska-Dampc</cp:lastModifiedBy>
  <cp:lastPrinted>2024-06-18T07:58:00Z</cp:lastPrinted>
  <dcterms:modified xsi:type="dcterms:W3CDTF">2024-06-18T05:58:00Z</dcterms:modified>
  <cp:revision>7</cp:revision>
  <dc:subject/>
  <dc:title>2002</dc:title>
</cp:coreProperties>
</file>