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0"/>
          <w:szCs w:val="20"/>
        </w:rPr>
      </w:pPr>
      <w:r>
        <w:rPr>
          <w:rFonts w:cs="Calibri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  <w:u w:val="single"/>
        </w:rPr>
      </w:pPr>
      <w:r>
        <w:rPr>
          <w:rFonts w:cs="Calibri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3402" w:leader="dot"/>
        </w:tabs>
        <w:spacing w:lineRule="auto" w:line="240" w:before="0" w:after="0"/>
        <w:ind w:right="5954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 pn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</w:rPr>
        <w:t>„Świadczenie Pełnej Usługi Oświetleniowej na terenie Gminy Wijewo w okresie 01.01.2022 r. – 31.12.2022 r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wadzonego prze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minę Wijew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Calibri"/>
          <w:b/>
          <w:b/>
          <w:color w:val="000000"/>
          <w:sz w:val="20"/>
          <w:szCs w:val="20"/>
        </w:rPr>
      </w:pPr>
      <w:r>
        <w:rPr>
          <w:rFonts w:cs="Calibri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art. 108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108 ust. 1 pkt 1, 2, 5 lub art. 109 ust. 1 pkt 4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podjąłem czynności określone w art. 110 ust.2 ustawy Pzp: </w:t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0" w:name="_Hlk29375222"/>
      <w:bookmarkStart w:id="1" w:name="_Hlk29375222"/>
      <w:bookmarkEnd w:id="1"/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_Hlk29375222"/>
      <w:bookmarkStart w:id="3" w:name="_Hlk29375222"/>
      <w:bookmarkEnd w:id="3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(UWAGA niepotrzebne skreślić – w zależności od ilości części zamówienia o które ubiega się Wykonawca)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18"/>
          <w:szCs w:val="18"/>
        </w:rPr>
        <w:br/>
        <w:t xml:space="preserve">Dokument podpisać za pomocą kwalifikowanego podpisu elektronicznego, </w:t>
        <w:br/>
        <w:t>podpisu zaufanego lub podpisu osobistego przez upoważnionego przedstawiciela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>Załącznik nr 2 do SWZ – OŚWIADCZENIE WŁASNE WYKONAWCY Z ART. 125 UST. 1</w:t>
    </w:r>
  </w:p>
  <w:p>
    <w:pPr>
      <w:pStyle w:val="Header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0:00Z</dcterms:created>
  <dc:creator>Joanna Skrzypczak</dc:creator>
  <dc:description/>
  <cp:keywords/>
  <dc:language>en-US</dc:language>
  <cp:lastModifiedBy>Patrycja Samanta Babuszkiewicz</cp:lastModifiedBy>
  <dcterms:modified xsi:type="dcterms:W3CDTF">2021-12-10T08:57:00Z</dcterms:modified>
  <cp:revision>12</cp:revision>
  <dc:subject/>
  <dc:title/>
</cp:coreProperties>
</file>