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a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37"/>
        <w:gridCol w:w="1843"/>
        <w:gridCol w:w="2835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/ </w:t>
              <w:br/>
              <w:t>Nazwa oprac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opracowanie zostało wykonane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/y dowody określające czy wykazane usługi zostały wykonane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 xml:space="preserve">Sporządzenie planu ogólnego Gminy Paradyż”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3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4-03-06T09:01:00Z</dcterms:modified>
  <cp:revision>31</cp:revision>
  <dc:subject/>
  <dc:title>Załącznik nr 4 do SIWZ</dc:title>
</cp:coreProperties>
</file>