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022-01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1.28.2021 – Dostawy materiałów szewnych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>2022-01-05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552"/>
        <w:gridCol w:w="2693"/>
        <w:gridCol w:w="1701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VO Sp. z o. 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wełniana 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-400 Bełchat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769-19-25-82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590772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67 435,9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2 193,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- 2 210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71 839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72 830,7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2 368,5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- 2 387,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77 5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n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62 976,24/ 68 014,3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1 996,20 / 2 155,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13 680 / 14 774,4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12 924,00 / 13 957,9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3 801,60 / 4 105,7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3 150,00 / 3 402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528,00 / 570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99 056,04 / 106 980,52</w:t>
              <w:br/>
              <w:t xml:space="preserve">              + (20% prawo opcji)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dtronic Poland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ul. Polna 1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-633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P: 952 10 00 2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gon: 011206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13 6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14 7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n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Medic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chowa 64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614 Kra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679-31-33-6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36538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62 737,6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4 147,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66 88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67 756,6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4 479,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72 23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/podpis na orygin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28.2021 – Dostawy materiałów szew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1-06-11T12:33:00Z</cp:lastPrinted>
  <dcterms:modified xsi:type="dcterms:W3CDTF">2022-01-05T11:22:00Z</dcterms:modified>
  <cp:revision>273</cp:revision>
  <dc:subject/>
  <dc:title>oznaczenie sprawy</dc:title>
</cp:coreProperties>
</file>