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  <w:t>Załącznik  nr 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/fax.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wiązując do zapytania ofertowego na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Kompleksową obsługę bankową budżetu Gminy Sośnicowice oraz jednostek organizacyjnych gminy</w:t>
      </w:r>
      <w:r>
        <w:rPr>
          <w:rFonts w:eastAsia="Times New Roman" w:cs="Arial" w:ascii="Arial" w:hAnsi="Arial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Składam ofertę zgodnie z wymogami zawartymi w zapytaniu ofertowym, za cen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brutto 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(słownie złotych ...................................................................................................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załączonym formularzem 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Oferujemy Rzeczywistą Stopę oprocentowanie ewentualnego kredytu w rachunku bieżącym na pokrycie występującego w ciągu roku niedoboru budżetu w wysokoś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pa procent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Oferujemy oprocentowanie środków pieniężnych gromadzonych na bieżących (wydatkowych) rachunkach bankowych jednostek, rachunku budżety Gminy oraz jej rachunku depozytów w wysokoś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opa procent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Usługi stanowiące przedmiot zamówienia będziemy wykonywać w okresie od dnia podpisania umowy nie wcześniej jednak niż od 01.04.2020 r. do 31.12.2022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akceptujemy warunki płatności określone przez Zamawiającego w zapytaniu ofertowy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zdobyliśmy konieczne informacje do przygotowania ofert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 cenie oferty zostały uwzględnione wszystkie koszty wykonania zamówienia i realizacji przyszłego świadczenia umown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uważamy się za związanych niniejszą ofertą na czas wskazany w zapytaniu ofert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ami do niniejszej oferty s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posiadaniu oddziału, filii lub punktu kasowego z możliwością dokonywania wpłat i wypłat gotówki w miejscowości Sośnicowice lub zobowiązanie otwarcia (w terminie 1 m-ca od dnia podpisania umowy) oddziału, filii lub punktu kasowego w miejscowości Sośnicowice z możliwością dokonywania wpłat i wypłat gotówki - wraz z oświadczeniem, że placówka będzie funkcjonować przez cały okres obowiązy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ularz cen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omocnictwo/pełnomocnictwa dla osoby/osób podpisujących ofertę (jeże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, dnia 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i pieczęć osoby uprawnionej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R_Puchala</dc:creator>
  <dc:description/>
  <cp:keywords/>
  <dc:language>en-US</dc:language>
  <cp:lastModifiedBy>informatyk@sosnicowice.pl</cp:lastModifiedBy>
  <cp:lastPrinted>2020-03-06T09:06:00Z</cp:lastPrinted>
  <dcterms:modified xsi:type="dcterms:W3CDTF">2020-03-10T09:54:00Z</dcterms:modified>
  <cp:revision>3</cp:revision>
  <dc:subject/>
  <dc:title>ZPU 271</dc:title>
</cp:coreProperties>
</file>