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Informacj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 1 Analizator do szybkich badań – 1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44"/>
        <w:gridCol w:w="1418"/>
        <w:gridCol w:w="2693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oznaczający D-dimer, Troponinę, NT-proBNP, PCT, C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, kolorowe menu w j. polskim, system 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z pamięcią min. 50 000 wy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bracja producenta, cykliczna, okresowa – rekalibracja dwupunk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omiaru chemiluminescencyjna Immunoassay C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detekcja próbki, skrzepu w prób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ywania badań C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wyposażony w min. 9 pozycji odczynnikowych ( możliwość załadowania 2 kaset D-dimer, 2 kaset do troponiny, 2 kaset do NT-proBNP, 2 kaset do PCT. Min. 40 pozycji na badania pacjentów oraz CITO. Możliwość wykonywania badania z probówki typu ependorf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czytnik kreskowy dla prób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odczytuje dane z odczynników ( tj. datę ważności, krzywą kalibracyjną, nazwe testu, ilość oznacz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S z dwukierunkową transmisją danych ( w trybie pacjent po pacjencie lub test po t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pracujący w odczynnikowym systemie zamkniętym. Kasety odczynnikowe na 50 lub 100 oznaczeń zawierające w  zestawie kalibrator na dwóch poziomach oraz kontrol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ety jednorazowe ładowane auto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myta igła do próbek oraz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wykonywania badań min. 180 ozn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Informacji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. 2 Analizator parametrów krytycznych – 1 sz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44"/>
        <w:gridCol w:w="1418"/>
        <w:gridCol w:w="233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parametrów wymag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wymaga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 podać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oznaczający CK, CRP, AST, ALT, Potas, hemoglobiną, glukozę, HbA1c, cholesterol całkowity, triglicerydy, HDL, LDL, kreatyninę, GGTP, kwas moczowy, amylazę, bilirubinę całkowit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ilość próbki – 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wir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automatyzacja w trakcie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moduł grzewcz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jednorazowe, gotowe do u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cja próbki bez użycia dodatkowego osprzętu, np. pi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fabrycznie 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alibr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oznaczania większości parametrów we krwi pełnej/wośnicz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może służyć jako urządzenie P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atyczno-amperometryczna zasada pomiarowa w oparciu o elektrodę chip sensora, która realizuje min. 7 5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prawa 56/</w:t>
    </w:r>
    <w:r>
      <w:rPr>
        <w:rFonts w:cs="Bookman Old Style" w:ascii="Bookman Old Style" w:hAnsi="Bookman Old Style"/>
        <w:b/>
        <w:color w:val="FF0000"/>
        <w:sz w:val="20"/>
        <w:szCs w:val="20"/>
      </w:rPr>
      <w:t xml:space="preserve">  </w:t>
    </w:r>
    <w:r>
      <w:rPr/>
      <w:t xml:space="preserve">2024  </w:t>
    </w:r>
    <w:r>
      <w:rPr>
        <w:rFonts w:cs="Bookman Old Style" w:ascii="Bookman Old Style" w:hAnsi="Bookman Old Style"/>
        <w:b/>
        <w:color w:val="FF0000"/>
        <w:sz w:val="20"/>
        <w:szCs w:val="20"/>
      </w:rPr>
      <w:t>Dostawa analizatorów dla Szpitala Powiatowego w Chrzan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7:00Z</dcterms:created>
  <dc:creator>Szpital</dc:creator>
  <dc:description/>
  <dc:language>en-US</dc:language>
  <cp:lastModifiedBy>Jolanta J.C. Cyganek</cp:lastModifiedBy>
  <cp:lastPrinted>2024-04-29T09:10:00Z</cp:lastPrinted>
  <dcterms:modified xsi:type="dcterms:W3CDTF">2024-05-2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87C2736D95114EA39E01A981961F82</vt:lpwstr>
  </property>
</Properties>
</file>