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6 do SWZ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i/>
        </w:rPr>
        <w:t>ZP.271.1.14.2022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/wzór/</w:t>
      </w:r>
    </w:p>
    <w:p>
      <w:pPr>
        <w:pStyle w:val="Normal"/>
        <w:autoSpaceDE w:val="false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ykonawców wspólnie ubiegających się o udzielenie zamówienia, z którego wynika, które roboty budowlane wykonają poszczególni wykonawcy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świadczenie składane jest na podstawie art. 117 ust 4 ustawy pzp)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dmioty w imieniu których składane jest oświadczenie: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(imię, nazwisko, stanowisko/podstawa do  reprezentacji)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(imię, nazwisko, stanowisko/podstawa do  reprezentacji)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potrzeby postępowania o udzielenie zamówienia pn.</w:t>
      </w:r>
    </w:p>
    <w:p>
      <w:pPr>
        <w:pStyle w:val="Normal"/>
        <w:jc w:val="center"/>
        <w:rPr>
          <w:rFonts w:ascii="Garamond" w:hAnsi="Garamond" w:eastAsia="Arial" w:cs="Garamond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Modernizacja sali gimnastycznej w Szkole Podstawowej w Narewce”</w:t>
      </w:r>
    </w:p>
    <w:p>
      <w:pPr>
        <w:pStyle w:val="Normal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a podstawie art. 117 ust. 4 ustawy Pzp oświadczam, że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Wykona następujący zakres świadczenia wynikającego z umowy o zamówienie publiczne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 …………………………………………………..…..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Wykona następujący zakres świadczenia wynikającego z umowy o zamówienie publiczne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sz w:val="24"/>
          <w:szCs w:val="24"/>
        </w:rPr>
        <w:t>..…..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wszystkie informacje podane w powyższych oświadczeniach są aktualne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zgodne z prawdą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; Marcin Szymaniuk</dc:creator>
  <dc:description/>
  <cp:keywords/>
  <dc:language>en-US</dc:language>
  <cp:lastModifiedBy>Infrastruktura</cp:lastModifiedBy>
  <cp:lastPrinted>2021-02-11T13:29:00Z</cp:lastPrinted>
  <dcterms:modified xsi:type="dcterms:W3CDTF">2022-07-14T08:55:00Z</dcterms:modified>
  <cp:revision>30</cp:revision>
  <dc:subject/>
  <dc:title>UG Narewka</dc:title>
</cp:coreProperties>
</file>