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4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247295179"/>
      <w:bookmarkStart w:id="1" w:name="__Fieldmark__0_424729517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74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4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37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20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pieczywa i wyrobów cukierniczych  w celu zaspokojenia potrzeb żywieniowych pacjentów szpitala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3-01-13T11:38:00Z</dcterms:modified>
  <cp:revision>23</cp:revision>
  <dc:subject/>
  <dc:title/>
</cp:coreProperties>
</file>