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8.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Inżynier kontraktu do projektu „Rozwój cyfrowych usług województwa podlaskiego””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rutto ………………………... zł, (słownie:…………………………….…………………………………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doświadczenie zespołu Wykonawcy” (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oświadczenie kierownika zespołu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 kierowaniu projektami informatycznymi, projektami realizowanymi w partnerstwie, o wartości każdego projektu co najmniej 1 mln zł brutto, w ilości: </w:t>
      </w: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zaznaczyć odpowiednio)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świadczenie specjalisty ds.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 przeprowadzeniu co najmniej dwóch postepowań przetargowych o charakterze informatycznym o wartości każdego projektu co najmniej 1 mln zł brutto, w ilości: </w:t>
      </w: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zaznaczyć odpowiednio)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świadczenie specjalisty ds. projektowania i wdrażania systemów informatycznyc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>), posiada doświadczenie we wdrażaniu elektronicznych usług, w tym usług na poziomie dojrzałości 3 lub wyższym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, o wartości każdego projektu co najmniej 1 mln zł brutto, </w:t>
        <w:br/>
        <w:t xml:space="preserve">w ilości: </w:t>
      </w: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zaznaczyć odpowiednio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Stopień dojrzałości 3 - dwustronna interakcja: usługa on-line o stopniu dojrzałości 3 umożliwia transfer danych w dwóch kierunkach: od usługodawcy do klienta oraz od klienta do usługodawcy. Typowym sposobem jej realizacji jest pobranie, wypełnienie i odesłanie formularza drogą elektroniczn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opień dojrzałości 4 - transakcja: usługa on-line o stopniu dojrzałości 4 umożliwia pełne załatwienie danej sprawy drogą elektroniczną, łącznie z ewentualną płatnością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Stopień dojrzałości 5 - personalizacja: usługa on-line o stopniu 4 zawierająca dodatkowo mechanizmy personalizacji, tj. dostosowania sposobu świadczenia do szczególnych uwarunkowań i potrzeb klienta (np. oferowanie częściowo wypełnionych formularzy, poinformowanie klienta sms-em o zbliżającej się potrzebie wykonania danej czynności urzędowej</w:t>
      </w:r>
      <w:r>
        <w:rPr>
          <w:rFonts w:eastAsia="Calibri"/>
          <w:sz w:val="22"/>
          <w:szCs w:val="22"/>
          <w:vertAlign w:val="superscript"/>
          <w:lang w:eastAsia="en-US"/>
        </w:rPr>
        <w:t>)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świadczenie specjalisty ds. systemów i urządzeń ochrony sieci teleinformatycznych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 opracowywaniu założeń i wdrażaniu rozwiązań technologicznych w zakresie bezpieczeństwa teleinformatycznego, o wartości każdego projektu co najmniej 1 mln zł brutto, </w:t>
        <w:br/>
        <w:t xml:space="preserve">w ilości: </w:t>
      </w:r>
      <w:r>
        <w:rPr>
          <w:rFonts w:eastAsia="Calibri"/>
          <w:b/>
          <w:sz w:val="22"/>
          <w:szCs w:val="22"/>
          <w:lang w:eastAsia="en-US"/>
        </w:rPr>
        <w:t>(zaznaczyć odpowiednio)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</w:t>
      </w:r>
      <w:r>
        <w:rPr>
          <w:rFonts w:eastAsia="Calibri"/>
          <w:sz w:val="22"/>
          <w:szCs w:val="22"/>
          <w:lang w:eastAsia="en-US"/>
        </w:rPr>
        <w:tab/>
        <w:t>3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</w:t>
      </w:r>
      <w:r>
        <w:rPr>
          <w:rFonts w:eastAsia="Calibri"/>
          <w:sz w:val="22"/>
          <w:szCs w:val="22"/>
          <w:lang w:eastAsia="en-US"/>
        </w:rPr>
        <w:tab/>
        <w:t>4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rFonts w:eastAsia="Calibri"/>
          <w:sz w:val="22"/>
          <w:szCs w:val="22"/>
          <w:lang w:eastAsia="en-US"/>
        </w:rPr>
        <w:t></w:t>
      </w:r>
      <w:r>
        <w:rPr>
          <w:rFonts w:eastAsia="Calibri"/>
          <w:sz w:val="22"/>
          <w:szCs w:val="22"/>
          <w:lang w:eastAsia="en-US"/>
        </w:rPr>
        <w:tab/>
        <w:t>5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klarujemy wykonanie zamówienia w terminie do dnia 25.10.2021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Oświadczamy, że zapoznaliśmy się ze wzorem umowy i zobowiązujemy się, </w:t>
        <w:br/>
        <w:t>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i/>
          <w:i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rPr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</w:t>
        <w:br/>
        <w:t>w niniejszym postępowaniu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3a – formularz dotyczący kwalifikacji zespołu Wykonawcy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right="-1" w:firstLine="708"/>
        <w:rPr/>
      </w:pPr>
      <w:r>
        <w:rPr>
          <w:i/>
        </w:rPr>
        <w:t xml:space="preserve"> …………………………………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  <w:tab/>
        <w:tab/>
        <w:tab/>
        <w:tab/>
        <w:t>(elektroniczny kwalifikowany podpis Wykonawcy)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Chwaszczewska Izabella Marta</cp:lastModifiedBy>
  <cp:lastPrinted>2019-03-07T09:41:00Z</cp:lastPrinted>
  <dcterms:modified xsi:type="dcterms:W3CDTF">2020-02-19T13:36:00Z</dcterms:modified>
  <cp:revision>105</cp:revision>
  <dc:subject/>
  <dc:title/>
</cp:coreProperties>
</file>