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4/2022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potencjału technicznego (sprzętu), w celu oceny spełniania warunku                       w zakresie zdolności technicznej lub zawodowej  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stawa paliw, olejów, płynów, gazu w butlach oraz materiałów eksploatacyjnych do maszyn i pojazdów dla Powiatowego Zarządu Dróg  w Świeciu – z podziałem na dwie części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3"/>
          <w:szCs w:val="23"/>
          <w:lang w:eastAsia="ar-SA"/>
        </w:rPr>
        <w:t>Dotyczy części nr 1 zamówienia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0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az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Adres</w:t>
            </w:r>
          </w:p>
        </w:tc>
      </w:tr>
      <w:tr>
        <w:trPr>
          <w:trHeight w:val="1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acja paliw Dostaw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y </w:t>
            </w:r>
            <w:r>
              <w:rPr>
                <w:rFonts w:cs="Cambria" w:ascii="Cambria" w:hAnsi="Cambria"/>
                <w:sz w:val="24"/>
                <w:szCs w:val="24"/>
              </w:rPr>
              <w:t>oddalona nie więcej niż 10 km od siedziby Zamawiającego (ul. Gen. Józefa Hallera 9, 86-120 Świecie) - odległość liczona najkrótszą drogą publiczn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tacją paliw wymienioną w poz. …………………… wykazu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pacing w:lineRule="auto" w:line="276" w:before="120" w:after="0"/>
        <w:ind w:left="284" w:hanging="284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tacją paliw wymienioną w poz. …………….…. wykazu, lecz będziemy dysponować, na potwierdzenie czego załączamy pisemne zobowiązanie podmiotu/ów do udostępnienia ww. obiekt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3"/>
          <w:szCs w:val="23"/>
          <w:lang w:eastAsia="ar-SA"/>
        </w:rPr>
        <w:t>Dotyczy części nr 2 zamówienia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0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az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Adres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cja paliw Dostawcy, oddalona nie więcej niż 10 km od siedziby Obwodu Drogowo-Mostowego w Drzycimiu (ul. Świecka 1, 86-140 Drzycim) -  odległość liczona najkrótszą drogą publiczn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tacją paliw wymienioną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tacją paliw wymienioną w poz. …………….…. wykazu, lecz będziemy dysponować, na potwierdzenie czego załączamy pisemne zobowiązanie podmiotu/ów do udostępnienia ww. obiekt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2-06T10:50:00Z</dcterms:modified>
  <cp:revision>19</cp:revision>
  <dc:subject/>
  <dc:title/>
</cp:coreProperties>
</file>