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NIEPORĘT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05/2023/Nieporę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43"/>
        <w:gridCol w:w="210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(zamówienia podstawowego z uwzględnieniem prawa opcj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płatna jednoraz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9705679"/>
      <w:bookmarkStart w:id="1" w:name="__Fieldmark__0_97970567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9705679"/>
      <w:bookmarkStart w:id="3" w:name="__Fieldmark__1_97970567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79705679"/>
      <w:bookmarkStart w:id="5" w:name="__Fieldmark__2_97970567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79705679"/>
      <w:bookmarkStart w:id="7" w:name="__Fieldmark__3_97970567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kładane na podstawie z art. 125 ust.1 ustawy Prawo zamówień publicznych zwanej dalej ustawą oświadczam, ż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05/2023/Nieporęt na usługę ubezpieczenia Gminy Nieporęt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5:00Z</dcterms:created>
  <dc:creator>Rafał Holanowski</dc:creator>
  <dc:description/>
  <dc:language>en-US</dc:language>
  <cp:lastModifiedBy>AWrochna</cp:lastModifiedBy>
  <dcterms:modified xsi:type="dcterms:W3CDTF">2023-10-03T07:25:00Z</dcterms:modified>
  <cp:revision>2</cp:revision>
  <dc:subject/>
  <dc:title/>
</cp:coreProperties>
</file>