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60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WYKONANIE ROBÓT BUDOWLANYCH W FORMULE ZAPROJEKTUJ I WYBUDUJ W OBSZARZE CENTRUM CHORÓB PŁUC I PNEUMONOLOGII INTERWENCYJNEJ Z PODODDZIAŁEM REHABILITACJI PULMONOLOGICZNEJ W SZPITALU W WEJHEROWIE, znak: D25C/252/N/14-26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UNIEWAŻNIENIU POSTĘPOWANI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KONANIE ROBÓT BUDOWLANYCH W FORMULE ZAPROJEKTUJ I WYBUDUJ W OBSZARZE CENTRUM CHORÓB PŁUC I PNEUMONOLOGII INTERWENCYJNEJ Z PODODDZIAŁEM REHABILITACJI PULMONOLOGICZNEJ W SZPITALU W WEJHEROWIE, znak: D25C/252/N/14-26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352250 z dnia 05.06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 Zamawiający unieważnił postępowanie na podstawie art. 255 ust. 1 pkt 3 ustawy Prawo Zamówień Publicznych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jaką Zamawiający przeznaczył na realizację zamówienia – 3 272 300,00 zł brutto, najniższa cena zaoferowana – 3 449 700,00 zł brutto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15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0:00Z</dcterms:created>
  <dc:creator>Phare_Wejherowo_Rum</dc:creator>
  <dc:description/>
  <cp:keywords/>
  <dc:language>en-US</dc:language>
  <cp:lastModifiedBy>Marzena Magulska</cp:lastModifiedBy>
  <cp:lastPrinted>2024-07-05T09:19:00Z</cp:lastPrinted>
  <dcterms:modified xsi:type="dcterms:W3CDTF">2024-07-05T07:41:00Z</dcterms:modified>
  <cp:revision>4</cp:revision>
  <dc:subject/>
  <dc:title>2002</dc:title>
</cp:coreProperties>
</file>