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0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</w:rPr>
      </w:pPr>
      <w:r>
        <w:rPr>
          <w:rFonts w:cs="Calibri" w:ascii="Calibri" w:hAnsi="Calibri"/>
          <w:bCs/>
          <w:color w:val="64646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, tj.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4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ysponuję co najmniej jedną osobą posiadającą uprawnienia do kierowania robotami w zakresie inżynieryjnej drogowej bez ograniczeń, która będzie pełnić stały nadzór nad robotami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………………………………………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90065" cy="4984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1T14:17:00Z</dcterms:modified>
  <cp:revision>46</cp:revision>
  <dc:subject/>
  <dc:title>Załącznik nr 5 do SIWZ</dc:title>
</cp:coreProperties>
</file>