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  <w:szCs w:val="28"/>
        </w:rPr>
      </w:pPr>
      <w:r>
        <w:rPr>
          <w:rFonts w:cs="Arial" w:ascii="Arial" w:hAnsi="Arial"/>
          <w:b/>
          <w:bCs/>
          <w:szCs w:val="28"/>
        </w:rPr>
        <w:t>UMOWA (Wzór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wykonanie usługi organizacji i przeprowadzenia kursu pilarza-drwala, operatora pilarek spalinowych dla uczniów Technikum Leśnego w Starym Sącz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zawarta w dniu ……………….r. roku  w Starym Sączu pomiędzy: 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>Skarbem Państwa – Państwowe Gospodarstwo Leśne Lasy Państwowe Na</w:t>
      </w:r>
      <w:r>
        <w:rPr>
          <w:rFonts w:cs="Arial" w:ascii="Arial" w:hAnsi="Arial"/>
          <w:bCs/>
          <w:szCs w:val="22"/>
        </w:rPr>
        <w:t xml:space="preserve">dleśnictwo Stary Sącz </w:t>
      </w:r>
      <w:r>
        <w:rPr>
          <w:rFonts w:cs="Arial" w:ascii="Arial" w:hAnsi="Arial"/>
          <w:szCs w:val="22"/>
        </w:rPr>
        <w:t>z siedzibą 33-</w:t>
      </w:r>
      <w:r>
        <w:rPr>
          <w:rFonts w:cs="Arial" w:ascii="Arial" w:hAnsi="Arial"/>
          <w:bCs/>
          <w:szCs w:val="22"/>
        </w:rPr>
        <w:t xml:space="preserve">340 Stary Sącz, ul. Magazynowa 5, NIP: 734-001-82-96  REGON: 350545642,  </w:t>
      </w:r>
      <w:r>
        <w:rPr>
          <w:rFonts w:cs="Arial" w:ascii="Arial" w:hAnsi="Arial"/>
          <w:szCs w:val="22"/>
        </w:rPr>
        <w:t xml:space="preserve">reprezentowanym przez </w:t>
      </w:r>
      <w:r>
        <w:rPr>
          <w:rFonts w:cs="Arial" w:ascii="Arial" w:hAnsi="Arial"/>
          <w:bCs/>
          <w:szCs w:val="22"/>
        </w:rPr>
        <w:t xml:space="preserve">Nadleśniczego Jakuba Zygarowicz, </w:t>
      </w:r>
      <w:r>
        <w:rPr>
          <w:rFonts w:cs="Arial" w:ascii="Arial" w:hAnsi="Arial"/>
          <w:szCs w:val="22"/>
        </w:rPr>
        <w:t xml:space="preserve">zwanym dalej </w:t>
      </w:r>
      <w:r>
        <w:rPr>
          <w:rFonts w:cs="Arial" w:ascii="Arial" w:hAnsi="Arial"/>
          <w:bCs/>
          <w:szCs w:val="22"/>
        </w:rPr>
        <w:t>„ZAMAWIAJĄCYM”</w:t>
      </w:r>
      <w:r>
        <w:rPr>
          <w:rFonts w:cs="Arial" w:ascii="Arial" w:hAnsi="Arial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nem/Panią ……….. zamieszkałym/ą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ącym działalność gospodarczą pod nazwą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lub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irmą………………… z siedziba w ………….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prezentowaną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ą dalej w treści umowy „WYKONAWCĄ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awna: Zgodnie z art. 2.1 pkt. 1) ustawy z dnia 11.09.2019 r. Prawo zamówień publicznych do postępowania nie stosuje się przepisów powyższej ustawy. Wartość zamówienia nie jest równa i nie przekracza kwoty 130 000 zł.</w:t>
      </w:r>
    </w:p>
    <w:p>
      <w:pPr>
        <w:pStyle w:val="Normalny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.</w:t>
      </w:r>
    </w:p>
    <w:p>
      <w:pPr>
        <w:pStyle w:val="NormalnyWeb"/>
        <w:numPr>
          <w:ilvl w:val="0"/>
          <w:numId w:val="12"/>
        </w:numPr>
        <w:tabs>
          <w:tab w:val="clear" w:pos="709"/>
        </w:tabs>
        <w:spacing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amawia, a Wykonawca przyjmuje do wykonania zamówienie na wykonanie usługi: „Organizacja i przeprowadzenie kursu pilarza – drwala, operatora pilarek spalinowych dla uczniów Technikum Leśnego w Starym Sączu”                      w zakresie zgodnym z zaproszeniem do złożenia oferty cenowej na wykonanie w/w usługi znak ZG.143.1.2025 z dnia ………………. roku.                        </w:t>
      </w:r>
    </w:p>
    <w:p>
      <w:pPr>
        <w:pStyle w:val="NormalnyWeb"/>
        <w:spacing w:before="0" w:after="0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.</w:t>
      </w:r>
    </w:p>
    <w:p>
      <w:pPr>
        <w:pStyle w:val="NormalnyWeb"/>
        <w:numPr>
          <w:ilvl w:val="0"/>
          <w:numId w:val="13"/>
        </w:numPr>
        <w:tabs>
          <w:tab w:val="clear" w:pos="709"/>
        </w:tabs>
        <w:spacing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wykonać zamówienie, o którym mowa </w:t>
        <w:br/>
        <w:t xml:space="preserve">w § 2 niniejszej umowy w terminie </w:t>
      </w:r>
      <w:r>
        <w:rPr>
          <w:rFonts w:cs="Arial" w:ascii="Arial" w:hAnsi="Arial"/>
          <w:b/>
          <w:sz w:val="24"/>
          <w:szCs w:val="24"/>
        </w:rPr>
        <w:t>od dnia 05.05.2025 r. do dnia 23.05.2025 r.</w:t>
      </w:r>
    </w:p>
    <w:p>
      <w:pPr>
        <w:pStyle w:val="NormalnyWeb"/>
        <w:numPr>
          <w:ilvl w:val="0"/>
          <w:numId w:val="9"/>
        </w:numPr>
        <w:tabs>
          <w:tab w:val="clear" w:pos="709"/>
        </w:tabs>
        <w:spacing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wykonania przedmiotu zamówienia zgodnie         z postanowieniami określonymi w zaproszeniu do złożenia oferty cenowej na wykonanie w/w usługi znak ZG.143.1.2025 z dnia ……………………. roku.</w:t>
      </w:r>
    </w:p>
    <w:p>
      <w:pPr>
        <w:pStyle w:val="NormalnyWeb"/>
        <w:numPr>
          <w:ilvl w:val="0"/>
          <w:numId w:val="9"/>
        </w:numPr>
        <w:tabs>
          <w:tab w:val="clear" w:pos="709"/>
        </w:tabs>
        <w:spacing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e wykonania przedmiotu zamówienia nastąpi na podstawie rzeczywistej liczby osób uczestniczących w szkoleniu w oparciu o dokumentację wymienioną w pkt. III.15.f zaproszenia do złożenia oferty znak ZG.143.1.2025 z dnia …………………. roku.</w:t>
      </w:r>
    </w:p>
    <w:p>
      <w:pPr>
        <w:pStyle w:val="NormalnyWeb"/>
        <w:spacing w:before="0" w:after="0"/>
        <w:ind w:left="2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.</w:t>
      </w:r>
    </w:p>
    <w:p>
      <w:pPr>
        <w:pStyle w:val="NormalnyWeb"/>
        <w:numPr>
          <w:ilvl w:val="0"/>
          <w:numId w:val="14"/>
        </w:numPr>
        <w:tabs>
          <w:tab w:val="clear" w:pos="709"/>
        </w:tabs>
        <w:spacing w:before="0" w:after="0"/>
        <w:ind w:left="360" w:hanging="360"/>
        <w:rPr/>
      </w:pPr>
      <w:r>
        <w:rPr>
          <w:rFonts w:cs="Arial" w:ascii="Arial" w:hAnsi="Arial"/>
          <w:sz w:val="24"/>
          <w:szCs w:val="24"/>
        </w:rPr>
        <w:t>Cena za wykonanie zamówienia, o którym mowa w § 2 niniejszej umowy wynos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szt przeszkolenia jednego ucznia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>wartość netto:……………..  zł,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T:………………………..  zł,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rtość brutto:…………… ..zł,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Łączna wartość netto przeszkolenia 27 osób:…………………………. </w:t>
      </w:r>
      <w:r>
        <w:rPr>
          <w:rFonts w:cs="Arial" w:ascii="Arial" w:hAnsi="Arial"/>
          <w:bCs/>
        </w:rPr>
        <w:t xml:space="preserve">zł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słownie netto w złotych:………………………………………………………..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VAT: ………….zł, (słownie w złotych:………………………………….)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Łączna wartość brutto przeszkolenia 27 osób : ………………………….zł</w:t>
      </w:r>
    </w:p>
    <w:p>
      <w:pPr>
        <w:pStyle w:val="Normal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słownie brutto w złotych:………………………………………………………), 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wota określona w ust.1 pkt b) niniejszego paragrafu jest kwotą maksymalną za realizację przedmiotu zamówienia i obejmuje wykonanie całości przedmiotu zamówienia, o którym mowa w § 2 niniejszej umowy dla 27 uczniów. Ostateczne rozliczenie nastąpi w oparciu o rzeczywistą liczbę osób uczestniczących w kursi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nagrodzenie, o którym mowa w ust.1 niniejszego paragrafu ma charakter wynagrodzenia ryczałtowego i obejmuje wszelkie ryzyko i odpowiedzialność Wykonawcy za prawidłowe oszacowanie wszystkich kosztów związanych z wykonaniem przedmiotu zamówien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  <w:bCs/>
        </w:rPr>
        <w:t xml:space="preserve">Rozliczenie pomiędzy Zamawiającym a Wykonawcą nastąpi w oparciu                            o wystawioną przez Wykonawcę prawidłową fakturę VAT, zgodnie z zapisem ust. 1 pkt a) niniejszego paragrafu oraz § 3 ust. 3 niniejszej umowy.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5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  <w:bCs/>
        </w:rPr>
        <w:t>Wynagrodzenie płatne będzie przelewem na wskazany przez Wykonawcę rachunek bankowy w ciągu 14 dni od daty dostarczenia Zamawiającemu prawidłowo wystawionej faktury VAT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360" w:hanging="360"/>
        <w:jc w:val="both"/>
        <w:rPr/>
      </w:pPr>
      <w:r>
        <w:rPr>
          <w:rFonts w:cs="Arial" w:ascii="Arial" w:hAnsi="Arial"/>
          <w:bCs/>
        </w:rPr>
        <w:t>Datą zapłaty faktur będzie data obciążenia rachunku bankowego Zamawiająceg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6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zapłaci Zamawiającemu karę umowną w przypadku: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720" w:hanging="360"/>
        <w:jc w:val="both"/>
        <w:rPr/>
      </w:pPr>
      <w:r>
        <w:rPr>
          <w:rFonts w:cs="Arial" w:ascii="Arial" w:hAnsi="Arial"/>
          <w:bCs/>
        </w:rPr>
        <w:t>zwłoki w wykonaniu umowy – w wysokości 0,2 % wynagrodzenia brutto określonego w § 4 ust. 1 pkt b) niniejszej umowy - za każdy dzień zwłoki,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wiązania umowy przez Zamawiającego z przyczyn obciążających Wykonawcę – w wysokości 5% wynagrodzenia określonego w § 4 ust. 1 pkt b) niniejszej umowy.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ind w:left="400" w:hanging="400"/>
        <w:jc w:val="both"/>
        <w:rPr/>
      </w:pPr>
      <w:r>
        <w:rPr>
          <w:rFonts w:cs="Arial" w:ascii="Arial" w:hAnsi="Arial"/>
          <w:bCs/>
        </w:rPr>
        <w:t>Kary, o których mowa w ust.1 niniejszego paragrafu Wykonawca zapłaci na wskazany przez Zamawiającego rachunek bankowy przelewem, w terminie 14 dni kalendarzowych od dnia doręczenia mu żądania Zamawiającego zapłaty takiej kary umownej.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ind w:left="400" w:hanging="4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mawiający zastrzega sobie prawo potrącenia kar umownych z faktury przedstawionej przez Wykonawcę do zapłaty, co niniejszym Wykonawca akceptuje.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ind w:left="400" w:hanging="4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płata kar umownych nie wyklucza możliwości dochodzenia przez Zamawiającego odszkodowania na zasadach ogólnych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 sprawach nieuregulowanych niniejszą umową mają zastosowanie przepisy Kodeksu Cywilnego, a w sprawach procesowych przepisy Kodeksu Postępowania Cywilnego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spacing w:val="-6"/>
        </w:rPr>
        <w:t>Ewentualne sprawy sporne będzie rozstrzygał sąd właściwy dla siedziby Zamawiającego</w:t>
      </w:r>
      <w:r>
        <w:rPr>
          <w:rFonts w:cs="Arial" w:ascii="Arial" w:hAnsi="Arial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3.</w:t>
        <w:tab/>
        <w:t>Wszelkie zmiany i uzupełnienia niniejszej umowy wymagają zachowania formy pisemnej pod rygorem nieważności i mogą zostać wprowadzone w formie pisemnego aneksu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</w:r>
      <w:r>
        <w:rPr>
          <w:rFonts w:cs="Arial" w:ascii="Arial" w:hAnsi="Arial"/>
          <w:spacing w:val="-4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§ </w:t>
      </w:r>
      <w:r>
        <w:rPr>
          <w:rFonts w:cs="Arial" w:ascii="Arial" w:hAnsi="Arial"/>
        </w:rPr>
        <w:t>8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</w:rPr>
        <w:t xml:space="preserve">W ramach realizacji niniejszej umowy, Zamawiający będzie przetwarzał dane osobowe zgodnie z Rozporządzeniem Parlamentu Europejskiego i Rady (UE) 2016/679 z dnia 27.04.2016 r. w sprawie ochrony osób fizycznych w związku </w:t>
        <w:br/>
        <w:t>z przetwarzaniem danych osobowych i w sprawie swobodnego przepływu takich danych oraz uchylenia dyrektywy 95/46/WE (Dz.U.UE.L.2016.119.1), zwanego dalej ROD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świadcza, że znane mu są zasady przetwarzania i zabezpieczania danych osobowych wynikające z ROD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świadcza, że jest administratorem danych w rozumieniu art.4 pkt.7 RODO, przetwarzanych danych osobowych względem osoby/osób, które realizują niniejszą umowę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lem przetwarzania Państwa danych jest realizacja i wykonanie umowy cywilnoprawnej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prawną przetwarzania Państwa danych osobowych jest art. 6 ust.1lit.b) RODO – przetwarzanie jest niezbędne do wykonania umowy lub do podjęcia działań przed zawarciem umow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przetwarzać Państwa dane osobowe jako prawnie uzasadniony interes realizowany przez Wykonawcę o ile prawnie uzasadniony interes wystąpi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 xml:space="preserve">Dane osobowe mogą zostać ujawnione jednostkom organizacyjnym PGL Lasy Państwowe, dostawcom usług prawnych i doradczych w dochodzeniu należnych roszczeń (w szczególności kancelariom prawnym), dostawcom usług informatycznych, podmiotom, z którymi Zamawiający będzie współpracował </w:t>
        <w:br/>
        <w:t>w ramach umów cywilnoprawnych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nie są przekazywane poza Europejski Obszar Gospodarczy lub organizacji międzynarodowej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ją Państwo prawo do: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u do treści swoich danych oraz otrzymywania ich kopii (art.15 RODO)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rostowania danych (art.16 RODO)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unięcia danych (art.17 RODO)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graniczenia przetwarzania danych (art.17 RODO)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noszenia danych (art.20 RODO)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niesienia sprzeciwu wobec przetwarzania danych (art.21 RODO)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podlegania decyzjom podjętym w warunkach zautomatyzowanego przetwarzania danych, w tym profilowania (art.22 RODO)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niesienia skargi do organu nadzorczego (Urzędu Ochrony Danych Osobowych, ul. Stawki 2, 00-193 Warszawa) nadzorującego zgodność przetwarzania danych z przepisami o ochronie danych osobowych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</w:rPr>
        <w:t xml:space="preserve">Administrator ma obowiązek przechowywać dane osobowe nie dłużej niż </w:t>
        <w:br/>
        <w:t>w terminach przewidzianych prawem dla przedawnienia roszczeń oraz przez okres wynikający z Zarządzenia 74 Dyrektora Generalnego Lasów Państwowych z dnia 18.12.2014 r. w sprawie jednolitego rzeczowego wykazu akt Państwowego Gospodarstwa Leśnego Lasy Państwow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anie danych osobowych jest wymogiem umownym lub warunkiem zawarcia umowy. Osoba/osoby, które realizują niniejszą umowę, są zobowiązane do ich podania. Konsekwencja niepodania danych osobowych może skutkować brakiem zawarcia i wykonania umowy cywilnoprawnej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nie podlegają zautomatyzowanemu podejmowaniu decyzji, w tym profilow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gralną część umowy stanowią: </w:t>
      </w:r>
    </w:p>
    <w:p>
      <w:pPr>
        <w:pStyle w:val="Normal"/>
        <w:numPr>
          <w:ilvl w:val="3"/>
          <w:numId w:val="11"/>
        </w:numPr>
        <w:ind w:left="851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ożony przez Wykonawcę Formularz Ofertowy,</w:t>
      </w:r>
    </w:p>
    <w:p>
      <w:pPr>
        <w:pStyle w:val="Normal"/>
        <w:numPr>
          <w:ilvl w:val="3"/>
          <w:numId w:val="11"/>
        </w:numPr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ubezpieczenia NW uczestników kursu oraz instruktorów,</w:t>
      </w:r>
    </w:p>
    <w:p>
      <w:pPr>
        <w:pStyle w:val="Normal"/>
        <w:numPr>
          <w:ilvl w:val="3"/>
          <w:numId w:val="11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y potwierdzające posiadanie odpowiednich kwalifikacji przez osoby realizujące usługę o których mowa w pkt. III.13 oraz V.1.D) zaproszenia do złożenia oferty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MAWIAJĄCY:</w:t>
        <w:tab/>
        <w:tab/>
        <w:tab/>
        <w:tab/>
        <w:tab/>
        <w:tab/>
        <w:t xml:space="preserve">             WYKONAWCA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2 do zaproszenia </w:t>
    </w:r>
  </w:p>
  <w:p>
    <w:pPr>
      <w:pStyle w:val="Header"/>
      <w:jc w:val="right"/>
      <w:rPr/>
    </w:pPr>
    <w:r>
      <w:rPr/>
      <w:t>znak: ZG.143.1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97"/>
        </w:tabs>
        <w:ind w:left="2697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1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4"/>
      <w:szCs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sz w:val="18"/>
      <w:szCs w:val="1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Tahoma" w:hAnsi="Tahoma" w:cs="Tahoma"/>
      <w:b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43:00Z</dcterms:created>
  <dc:creator>Norbert Jaroch</dc:creator>
  <dc:description/>
  <cp:keywords/>
  <dc:language>en-US</dc:language>
  <cp:lastModifiedBy>Agata Repelewicz (Nadl. St. Sącz)</cp:lastModifiedBy>
  <cp:lastPrinted>2024-05-09T10:50:00Z</cp:lastPrinted>
  <dcterms:modified xsi:type="dcterms:W3CDTF">2025-04-23T11:38:00Z</dcterms:modified>
  <cp:revision>6</cp:revision>
  <dc:subject/>
  <dc:title>Załącznik nr 6</dc:title>
</cp:coreProperties>
</file>