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.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PIS PRZEDMIOTU ZAMÓWIENIA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</w:rPr>
        <w:t>Serwis i konserwacja instalacji przeciwpożarowych SSP i DSO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ainstalowanych w obiektach Miejskiego Ośrodka Sportu i Rekreacji „Bystrzyca” w Lublinie Sp. z o.o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g zadań 1-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Zadanie 6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Przeglądy serwisowe i konserwacja </w:t>
      </w:r>
      <w:r>
        <w:rPr>
          <w:b/>
        </w:rPr>
        <w:t xml:space="preserve">klap oddymiających Mercor </w:t>
      </w:r>
      <w:r>
        <w:rPr>
          <w:b/>
          <w:color w:val="000000"/>
        </w:rPr>
        <w:t>w budynku Obiektów Sportowo-Rekreacyjnych Aqua przy Al. Zygmuntowskich 4 w Lublini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Wykonawca jest zobowiązany do wykonania przedmiotu zamówienia zgodnie z warunkami określonymi w zaproszeniu, zaleceniami producentów urządzeń, obowiązującymi przepisami, wiedzą techniczną oraz ustaleniami z Zamawiającym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Zakres czynności serwisowych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b/>
          <w:sz w:val="20"/>
          <w:szCs w:val="20"/>
        </w:rPr>
        <w:t xml:space="preserve">Wymagania dla Wykonawcy: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0"/>
          <w:szCs w:val="20"/>
        </w:rPr>
        <w:t xml:space="preserve">Wykonawca w oferowaną cenę musi wkalkulować całkowity nakład pracy, dojazd do obiektu, koszty pracownicze, koszty narzędzi, jak również koszt materiałów eksploatacyjnych, za które przyjmuje się </w:t>
        <w:br/>
        <w:t xml:space="preserve">w szczególności: smary, oleje, płyny, środki stałe i płynne do konserwacji i czyszczenia, śruby, nakrętki </w:t>
        <w:br/>
        <w:t>i inne materiały pomocnicz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estawienie urządzeń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b/>
          <w:sz w:val="20"/>
          <w:szCs w:val="20"/>
        </w:rPr>
        <w:t>Systemy oddymiania:</w:t>
      </w:r>
    </w:p>
    <w:p>
      <w:pPr>
        <w:pStyle w:val="Akapitzlist"/>
        <w:numPr>
          <w:ilvl w:val="0"/>
          <w:numId w:val="4"/>
        </w:numPr>
        <w:spacing w:before="0" w:after="0"/>
        <w:ind w:left="1080" w:hanging="41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ERCOR klapa oddymiająca  MCR – PROLIGHT  E 160/200 – 1 szt., </w:t>
      </w:r>
    </w:p>
    <w:p>
      <w:pPr>
        <w:pStyle w:val="Akapitzlist"/>
        <w:numPr>
          <w:ilvl w:val="0"/>
          <w:numId w:val="4"/>
        </w:numPr>
        <w:spacing w:before="0" w:after="0"/>
        <w:ind w:left="1080" w:hanging="41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ERCOR klapa oddymiająca  MCR – PROLIGHT  E 160/220 – 1 szt., </w:t>
      </w:r>
    </w:p>
    <w:p>
      <w:pPr>
        <w:pStyle w:val="Akapitzlist"/>
        <w:numPr>
          <w:ilvl w:val="0"/>
          <w:numId w:val="4"/>
        </w:numPr>
        <w:spacing w:before="0" w:after="0"/>
        <w:ind w:left="1080" w:hanging="41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ERCOR klapa oddymiająco-wyłazowa  MCR – PROLIGHT PLUS C 100 – 1 szt., </w:t>
      </w:r>
    </w:p>
    <w:p>
      <w:pPr>
        <w:pStyle w:val="Akapitzlist"/>
        <w:numPr>
          <w:ilvl w:val="0"/>
          <w:numId w:val="4"/>
        </w:numPr>
        <w:spacing w:before="0" w:after="0"/>
        <w:ind w:left="1080" w:hanging="414"/>
        <w:contextualSpacing/>
        <w:rPr/>
      </w:pPr>
      <w:r>
        <w:rPr>
          <w:sz w:val="20"/>
          <w:szCs w:val="20"/>
        </w:rPr>
        <w:t>MERCOR klapa wyłazowa MCR – PROLIGHT  C 80 – 1 szt.</w:t>
      </w:r>
    </w:p>
    <w:p>
      <w:pPr>
        <w:pStyle w:val="Akapitzlist"/>
        <w:numPr>
          <w:ilvl w:val="0"/>
          <w:numId w:val="4"/>
        </w:numPr>
        <w:spacing w:before="0" w:after="0"/>
        <w:ind w:left="1080" w:hanging="414"/>
        <w:contextualSpacing/>
        <w:rPr>
          <w:sz w:val="20"/>
          <w:szCs w:val="20"/>
        </w:rPr>
      </w:pPr>
      <w:r>
        <w:rPr>
          <w:sz w:val="20"/>
          <w:szCs w:val="20"/>
        </w:rPr>
        <w:t>Centrale sterujące UCS-6000 POLON ALFA – 3 szt.</w:t>
      </w:r>
    </w:p>
    <w:p>
      <w:pPr>
        <w:pStyle w:val="Akapitzlist"/>
        <w:numPr>
          <w:ilvl w:val="0"/>
          <w:numId w:val="4"/>
        </w:numPr>
        <w:spacing w:before="0" w:after="0"/>
        <w:ind w:left="1080" w:hanging="414"/>
        <w:contextualSpacing/>
        <w:rPr>
          <w:sz w:val="20"/>
          <w:szCs w:val="20"/>
        </w:rPr>
      </w:pPr>
      <w:r>
        <w:rPr>
          <w:sz w:val="20"/>
          <w:szCs w:val="20"/>
        </w:rPr>
        <w:t>Przycisk oddymiania PO-63 – 7 szt.</w:t>
      </w:r>
    </w:p>
    <w:p>
      <w:pPr>
        <w:pStyle w:val="Akapitzlist"/>
        <w:numPr>
          <w:ilvl w:val="0"/>
          <w:numId w:val="4"/>
        </w:numPr>
        <w:spacing w:before="0" w:after="0"/>
        <w:ind w:left="1080" w:hanging="414"/>
        <w:contextualSpacing/>
        <w:rPr>
          <w:sz w:val="20"/>
          <w:szCs w:val="20"/>
        </w:rPr>
      </w:pPr>
      <w:r>
        <w:rPr>
          <w:sz w:val="20"/>
          <w:szCs w:val="20"/>
        </w:rPr>
        <w:t>Przycisk przewietrzania z kluczem PP-40 – 2 szt.</w:t>
      </w:r>
    </w:p>
    <w:p>
      <w:pPr>
        <w:pStyle w:val="Akapitzlist"/>
        <w:numPr>
          <w:ilvl w:val="0"/>
          <w:numId w:val="4"/>
        </w:numPr>
        <w:spacing w:before="0" w:after="0"/>
        <w:ind w:left="1080" w:hanging="414"/>
        <w:contextualSpacing/>
        <w:rPr>
          <w:sz w:val="20"/>
          <w:szCs w:val="20"/>
        </w:rPr>
      </w:pPr>
      <w:r>
        <w:rPr>
          <w:sz w:val="20"/>
          <w:szCs w:val="20"/>
        </w:rPr>
        <w:t>Centrala pogodowa CDW-03 – 1 szt.</w:t>
      </w:r>
    </w:p>
    <w:p>
      <w:pPr>
        <w:pStyle w:val="Akapitzlist"/>
        <w:numPr>
          <w:ilvl w:val="0"/>
          <w:numId w:val="4"/>
        </w:numPr>
        <w:spacing w:before="0" w:after="0"/>
        <w:ind w:left="1080" w:hanging="414"/>
        <w:contextualSpacing/>
        <w:rPr>
          <w:sz w:val="20"/>
          <w:szCs w:val="20"/>
        </w:rPr>
      </w:pPr>
      <w:r>
        <w:rPr>
          <w:sz w:val="20"/>
          <w:szCs w:val="20"/>
        </w:rPr>
        <w:t>Siłownik drzwi GEZE K600T 24VDC – 8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Wykonawcy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rzeprowadzanie </w:t>
      </w:r>
      <w:r>
        <w:rPr>
          <w:b/>
          <w:sz w:val="20"/>
          <w:szCs w:val="20"/>
        </w:rPr>
        <w:t>co 6 miesięcy</w:t>
      </w:r>
      <w:r>
        <w:rPr>
          <w:sz w:val="20"/>
          <w:szCs w:val="20"/>
        </w:rPr>
        <w:t xml:space="preserve"> przeglądu serwisowego polegającego na okresowej kontroli i konserwacji klap </w:t>
      </w:r>
      <w:r>
        <w:rPr>
          <w:b/>
          <w:sz w:val="20"/>
          <w:szCs w:val="20"/>
        </w:rPr>
        <w:t>oddymiających</w:t>
      </w:r>
      <w:r>
        <w:rPr>
          <w:sz w:val="20"/>
          <w:szCs w:val="20"/>
        </w:rPr>
        <w:t xml:space="preserve"> mcr – Prolight, zgodnie z postanowieniami Rozporządzenia Ministra Spraw Wewnętrznych i Administracji z dnia 7 czerwca 2010 r. w sprawie ochrony przeciwpożarowej budynków, innych obiektów budowlanych i terenów (Dz. U. 2010 nr 109 poz. 719) oraz DTR i wytycznymi producen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przeglądów techn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zeprowadzenie dwóch półrocznych przeglądów serwisowych polegających na kompleksowej kontroli przeciwpożarowych klap oddymiających zgodnie z załączonym harmonogramem (załącznik nr 3, zad 6).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zakres czynności do wykonania w ramach usług dla Zadania</w:t>
      </w:r>
      <w:bookmarkStart w:id="0" w:name="_GoBack"/>
      <w:bookmarkEnd w:id="0"/>
    </w:p>
    <w:p>
      <w:pPr>
        <w:pStyle w:val="Akapitzlist"/>
        <w:ind w:left="360" w:hanging="0"/>
        <w:jc w:val="both"/>
        <w:rPr/>
      </w:pPr>
      <w:r>
        <w:rPr>
          <w:b/>
          <w:sz w:val="20"/>
          <w:szCs w:val="20"/>
        </w:rPr>
        <w:t>Podczas każdego przeglądu serwisowego przeciwpożarowych klap odcinając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onawca zobowiązany jest do wykonania co najmniej następujących czyn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czas każdego przeglądu serwisowego Wykonawca zobowiązany jest do wykonania następujących czyn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Klapy oddymiając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ptyczna kontrola urządzeń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twarcie klap (wszystkie scenariusze przewidziane dla systemu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ptyczne sprawdzenie klap po otwarciu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stanu uszczelek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i regulacja mocowania siłowników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ntrola mocowania zawiasów klap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esmarowanie okuć i konsoli hakowej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ruchomienie termo-wyzwalacza miejscowo w klapi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ażenie nabojów CO2 z termo-wyzwalacz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funkcjonowania systemów napowietrzając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klejenie naklejki dokonanego przeglądu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mknięcie klap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gulacja ramki docisk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Urządzenia sterując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ptyczna kontrola urządzeń system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ruchomienie urządzeń (wszystkie scenariusze przewidziane dla systemu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ruchomienie czujnika dym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ruchomienie przycisku alarmoweg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ruchomienie urządzeń z przycisku wentylacyjneg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pojemności akumulatoró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ntrola i regulacja prądu ładowania akumulatoró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połączeń przewodów w central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ruchomienie klap za pomocą kompresora / naboju CO2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rezerwy nabojów CO2 w skrzynce alarmow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ruchomienie automatyki pogodow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gulacja czułości czujnika wiatr/deszc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ważności protokołów badań i pomiarów instalacji elektrycznych 230V zasilających syst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klejenie naklejki dokonanego przegl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Sporządzenie protokołu przeglądu serwis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nieprawidłowego funkcjonowania urządzenia, Wykonawca dokona oględzin urządzenia, ustali przyczynę awarii i przedstawi opinię techniczną, zawierającą co najmniej: </w:t>
      </w:r>
    </w:p>
    <w:p>
      <w:pPr>
        <w:pStyle w:val="Akapitzlis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pis i przyczynę usterki, </w:t>
      </w:r>
    </w:p>
    <w:p>
      <w:pPr>
        <w:pStyle w:val="Akapitzlis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) kalkulację kosztów naprawy (dla napraw pogwarancyjnych) – z wyszczególnieniem szacowanej liczby roboczogodzin przewidywanych na naprawę, wykazu części zamiennych, które należy wymienić, cen roboczogodziny i części zamiennych</w:t>
      </w:r>
    </w:p>
    <w:p>
      <w:pPr>
        <w:pStyle w:val="Akapitzlis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) przewidywany termin naprawy.</w:t>
      </w:r>
    </w:p>
    <w:p>
      <w:pPr>
        <w:pStyle w:val="Akapitzlis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opinie i ekspertyzy stanu technicznego urządzeń Wykonawca wykona bezpłat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lang w:eastAsia="ar-SA"/>
      </w:rPr>
      <w:t xml:space="preserve">Oznaczenie sprawy: </w:t>
    </w:r>
    <w:r>
      <w:rPr>
        <w:rFonts w:cs="Times New Roman" w:ascii="Times New Roman" w:hAnsi="Times New Roman"/>
      </w:rPr>
      <w:t xml:space="preserve">ZZP.263.06.2021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 ) 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9:00Z</dcterms:created>
  <dc:creator>Grzegorz Waszczuk</dc:creator>
  <dc:description/>
  <cp:keywords/>
  <dc:language>en-US</dc:language>
  <cp:lastModifiedBy>user</cp:lastModifiedBy>
  <cp:lastPrinted>2018-02-28T11:22:00Z</cp:lastPrinted>
  <dcterms:modified xsi:type="dcterms:W3CDTF">2021-03-08T13:08:00Z</dcterms:modified>
  <cp:revision>5</cp:revision>
  <dc:subject/>
  <dc:title/>
</cp:coreProperties>
</file>