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ZAŁĄCZNIK NR 10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A NALEŻYTEGO WYKONANIA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ZÓ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Gwarant:</w:t>
      </w:r>
    </w:p>
    <w:p>
      <w:pPr>
        <w:pStyle w:val="Normal"/>
        <w:tabs>
          <w:tab w:val="clear" w:pos="708"/>
          <w:tab w:val="left" w:pos="533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dot"/>
        </w:tabs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Banku, Instytucji Finansowej, Zakładu Ubezpieczeń, itp</w:t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eneficjent/ZAMAWIAJĄCY:</w:t>
      </w:r>
    </w:p>
    <w:p>
      <w:pPr>
        <w:pStyle w:val="Normal"/>
        <w:tabs>
          <w:tab w:val="clear" w:pos="708"/>
          <w:tab w:val="left" w:pos="533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any:</w:t>
      </w:r>
    </w:p>
    <w:p>
      <w:pPr>
        <w:pStyle w:val="Normal"/>
        <w:tabs>
          <w:tab w:val="clear" w:pos="708"/>
          <w:tab w:val="left" w:pos="533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700" w:leader="none"/>
          <w:tab w:val="left" w:pos="4500" w:leader="dot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Wykon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Gwarancja zabezpiecza należyte wykonanie przez Zobowiązanego umowy 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Gwarant zobowiązuje się do wypłacenia na rzecz Beneficjenta, na pierwsze pisemne żądanie, na zasadach określonych w § 2-3 – kwoty do wysokości ............... (słownie: ...............................), stanowiącej zabezpieczenie należytego wykonania Umowy, która to kwota stanowi górny limit odpowiedzialności Gwaranta zwana dalej „Kwotą Gwarantowaną”.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 jest ważna od dnia .............. do dnia ............. i wygasa przed tym terminem tylko w wypadkach przewidzianych w § 7 pkt. 2 - 3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Należności, o których mowa w § 1 ust. 2, Gwarant zapłaci w terminie do 14 dni kalendarzowych (słownie: czternastu dni) od dnia doręczenia Gwarantowi na wskazany w §10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realizacji Gwarancji jest następu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e zapłaty złożone zostanie na piśmie i podpisane przez osoby, o których mowa w § 9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e zapłaty złożone zostanie w okresie wskazanym w § 1 ust. 3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żądania zapłaty załącza się: w przypadku podpisania żądania przez Dyrektora albo Zastępcy Dyrektora Wojskowego Instytutu Wydawniczego kserokopię aktu </w:t>
        <w:br/>
        <w:t xml:space="preserve">o powołaniu na ww. stanowisko. 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telność z tytułu Gwarancji może być przedmiotem przelewu na osobę trzeci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wygasa w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ręczenia Gwarantowi wezwania do zapłaty przed upływem terminów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określonych w § 1 ust.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88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zerpania Kwoty Gwarantowa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88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olnienia Gwaranta przez Beneficjenta ze wszystkich zobowiązań wynikających z Gwarancji przed upływem terminów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o praw i obowiązków wynikających z Gwarancji oraz do rozstrzygania sporów powstałych w związku z Gwarancją stosuje się przepisy prawa polskiego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ust. 3 stosuje się odpowiednio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konywania wszelkich czynności określonych w Gwarancji w imieniu Beneficjenta uprawniony jest samodzielnie Dyrektor Wojskowego Instytutu Wydawniczego albo  Zastępca Dyrektora Wojskowego Instytutu Wydawniczego działający łącznie z Głównym Księgowym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dresy korespondencyjne: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Beneficjenta: 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Gwaranta: 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obowiązanego: 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y, Gwarant i Beneficjent są zobowiązani do wzajemnego pisemnego poinformowania, o każdej zmianie adresów, o których mowa w ust. 1.</w:t>
      </w:r>
    </w:p>
    <w:p>
      <w:pPr>
        <w:pStyle w:val="Normal"/>
        <w:tabs>
          <w:tab w:val="clear" w:pos="708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5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ę sporządzono w jednym egzemplarzu dla Beneficjenta.</w:t>
      </w:r>
    </w:p>
    <w:p>
      <w:pPr>
        <w:pStyle w:val="Normal"/>
        <w:tabs>
          <w:tab w:val="clear" w:pos="708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</w:rPr>
        <w:t xml:space="preserve"> ………….……. r. </w:t>
      </w:r>
    </w:p>
    <w:p>
      <w:pPr>
        <w:pStyle w:val="Normal"/>
        <w:tabs>
          <w:tab w:val="clear" w:pos="708"/>
          <w:tab w:val="center" w:pos="134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kontynuacja21"/>
        <w:spacing w:lineRule="auto" w:line="360"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częć i podpis Gwaranta</w:t>
      </w:r>
    </w:p>
    <w:p>
      <w:pPr>
        <w:pStyle w:val="Normal"/>
        <w:shd w:fill="FFFFFF" w:val="clear"/>
        <w:tabs>
          <w:tab w:val="clear" w:pos="708"/>
          <w:tab w:val="left" w:pos="5843" w:leader="hyphen"/>
        </w:tabs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43" w:leader="hyphen"/>
        </w:tabs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5843" w:leader="hyphen"/>
        </w:tabs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Postępowanie numer 6/2023, Załącznik nr 10 do SWZ, Strona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PAGE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3</w:t>
    </w:r>
    <w:r>
      <w:rPr>
        <w:sz w:val="20"/>
        <w:i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3</w:t>
    </w:r>
    <w:r>
      <w:rPr>
        <w:sz w:val="20"/>
        <w:i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21">
    <w:name w:val="Lista - kontynuacja 21"/>
    <w:basedOn w:val="Normal"/>
    <w:qFormat/>
    <w:pPr>
      <w:spacing w:lineRule="auto" w:line="316" w:before="200" w:after="120"/>
      <w:ind w:left="566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5:00Z</dcterms:created>
  <dc:creator>cjablonowski</dc:creator>
  <dc:description/>
  <cp:keywords/>
  <dc:language>en-US</dc:language>
  <cp:lastModifiedBy>Dorota Sypniewska</cp:lastModifiedBy>
  <cp:lastPrinted>2023-06-07T09:30:00Z</cp:lastPrinted>
  <dcterms:modified xsi:type="dcterms:W3CDTF">2023-06-07T07:31:00Z</dcterms:modified>
  <cp:revision>10</cp:revision>
  <dc:subject/>
  <dc:title/>
</cp:coreProperties>
</file>