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18"/>
          <w:szCs w:val="18"/>
        </w:rPr>
      </w:pPr>
      <w:r>
        <w:rPr>
          <w:rFonts w:eastAsia="Times New Roman" w:cs="Arial-BoldMT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 xml:space="preserve">DOSTAWA I MONTAŻ POCHYLNI DLA OSÓB Z NIEPEŁNOSPRAWNOŚCIAMI,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W HOLU PARTERU SKRZYDŁA WSCHODNIEGO CENTRUM KULTURY ZAMEK W POZNANIU”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ind w:right="-141" w:hanging="0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Adres email: ………………………………………...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NIP: 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REGON: …………...……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…………..…..</w:t>
      </w:r>
    </w:p>
    <w:p>
      <w:pPr>
        <w:pStyle w:val="Normal"/>
        <w:widowControl/>
        <w:autoSpaceDE w:val="false"/>
        <w:ind w:left="765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……………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………..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WARTOŚĆ ZAMÓWIENIA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NE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 xml:space="preserve">VAT ….%: 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.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BRU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GWARANCJI/RĘKOJMI</w:t>
      </w:r>
    </w:p>
    <w:p>
      <w:pPr>
        <w:pStyle w:val="Normal"/>
        <w:ind w:left="142" w:hanging="0"/>
        <w:jc w:val="both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</w:rPr>
        <w:t>ZOBOWIĄZUJĘ/ZOBOWIĄZUJEMY SIĘ UDZIELIĆ GWARANCJI/RĘKOJMI JAKOŚCI NA OKRES ……………… MIESIĘCY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*</w:t>
      </w:r>
      <w:r>
        <w:rPr>
          <w:rFonts w:cs="Century Gothic" w:ascii="Century Gothic" w:hAnsi="Century Gothic"/>
          <w:b/>
          <w:sz w:val="20"/>
          <w:szCs w:val="20"/>
        </w:rPr>
        <w:t xml:space="preserve"> OD DATY ODBIORU KOŃCOW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  <w:t xml:space="preserve">* Wykonawca może zadeklarować następujące miesięczne okresy gwarancji jakości,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  <w:t>tj. 36, 42, 48, 54, 60 miesięcy.</w:t>
      </w:r>
    </w:p>
    <w:p>
      <w:pPr>
        <w:pStyle w:val="Normal"/>
        <w:rPr>
          <w:rFonts w:ascii="Century Gothic" w:hAnsi="Century Gothic" w:cs="Tahoma"/>
          <w:b/>
          <w:b/>
          <w:color w:val="FF0000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color w:val="FF0000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inimalny (wymagany przez Zamawiającego) termin gwarancji/rękojmi (TGR) na wykonane roboty budowlane wynosi 36 miesięcy licząc od dnia odbioru końcow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Maksymalny (wymagany przez Zamawiającego) termin gwarancji/rękojmi (TGR) na wykonane roboty budowlane wynosi 60 miesięcy licząc od dnia odbioru końcow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w ofercie zadeklaruje termin gwarancji/rękojmi (TGR) na wykonane roboty budowlane, krótszy niż 36 miesięcy, Zamawiający odrzuci ofertę na podstawie art. 226 ust. 1 pkt 5)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zadeklaruje termin gwarancji/rękojmi (TGR) na wykonane roboty budowlane, dłuższy niż 60 miesięcy, dla potrzeb obliczania punktacji, termin gwarancji/rękojmi (TGR) będzie traktowany jak 60 miesięc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Jeżeli Wykonawca nie zadeklaruje terminu gwarancji/rękojmi (TGR) na wykonane roboty budowlane, Zamawiający uzna, że został zaproponowany najkrótszy termin gwarancji/rękojmi (TGR) na wykonane roboty budowlane wymagany przez Zamawiającego, tj. 36 miesięc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</w:rPr>
        <w:t>Punktacja w kryterium „Termin gwarancji/rękojmi” (TGR) została ustalona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60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4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54 miesiące  </w:t>
      </w:r>
      <w:r>
        <w:rPr>
          <w:rFonts w:cs="Century Gothic" w:ascii="Century Gothic" w:hAnsi="Century Gothic"/>
          <w:bCs/>
          <w:sz w:val="18"/>
          <w:szCs w:val="18"/>
        </w:rPr>
        <w:t>– 3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48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2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42 miesiące  </w:t>
      </w:r>
      <w:r>
        <w:rPr>
          <w:rFonts w:cs="Century Gothic" w:ascii="Century Gothic" w:hAnsi="Century Gothic"/>
          <w:bCs/>
          <w:sz w:val="18"/>
          <w:szCs w:val="18"/>
        </w:rPr>
        <w:t>–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36 miesięcy</w:t>
      </w:r>
      <w:r>
        <w:rPr>
          <w:rFonts w:cs="Century Gothic" w:ascii="Century Gothic" w:hAnsi="Century Gothic"/>
          <w:bCs/>
          <w:sz w:val="18"/>
          <w:szCs w:val="18"/>
        </w:rPr>
        <w:t xml:space="preserve">  –   0 pkt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OŚWIADCZENIA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zapoznałem/liśmy się ze specyfikacją warunków zamówienia (SWZ) i nie wnoszę/imy do niej zastrzeżeń i zdobyłem/liśmy informacje konieczne do przygotowania oferty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uważam/y się za związanych niniejszą ofertą przez czas wskazany w SWZ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SimSun;宋体" w:cs="Century Gothic"/>
          <w:b/>
          <w:b/>
          <w:iCs/>
          <w:kern w:val="2"/>
          <w:sz w:val="16"/>
          <w:szCs w:val="16"/>
        </w:rPr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</w:rPr>
        <w:t>W przypadku braku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zamierzam/y wykonać sami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Następujące części zamówienia zamierzam/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left="567" w:hanging="283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akceptuję/my zawarty w SWZ projekt umowy i zobowiązuję się w przypadku wyboru mojej/naszej oferty do zawarcia umowy na warunkach określonych w projekcie umowy, w miejscu i terminie wyznaczonym przez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1979619027"/>
      <w:bookmarkStart w:id="1" w:name="__Fieldmark__0_1979619027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ikro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1979619027"/>
      <w:bookmarkStart w:id="3" w:name="__Fieldmark__1_1979619027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4" w:name="__Fieldmark__2_1979619027"/>
      <w:bookmarkStart w:id="5" w:name="__Fieldmark__2_1979619027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6" w:name="__Fieldmark__3_1979619027"/>
      <w:bookmarkStart w:id="7" w:name="__Fieldmark__3_1979619027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8" w:name="__Fieldmark__4_1979619027"/>
      <w:bookmarkStart w:id="9" w:name="__Fieldmark__4_1979619027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10" w:name="__Fieldmark__5_1979619027"/>
      <w:bookmarkStart w:id="11" w:name="__Fieldmark__5_1979619027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firstLine="284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*</w:t>
      </w:r>
    </w:p>
    <w:p>
      <w:pPr>
        <w:pStyle w:val="Normal"/>
        <w:widowControl/>
        <w:spacing w:before="100" w:after="0"/>
        <w:ind w:left="851" w:hanging="567"/>
        <w:jc w:val="both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**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</w:rPr>
        <w:t xml:space="preserve"> 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..............................................</w:t>
        <w:tab/>
        <w:tab/>
        <w:tab/>
        <w:tab/>
        <w:t xml:space="preserve">          ………….………………………………………..</w:t>
      </w:r>
    </w:p>
    <w:p>
      <w:pPr>
        <w:pStyle w:val="Normal"/>
        <w:widowControl/>
        <w:spacing w:before="100" w:after="0"/>
        <w:ind w:left="4860" w:hanging="450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Podpis Wykonawcy zgodny z zapisami SWZ</w:t>
      </w:r>
    </w:p>
    <w:p>
      <w:pPr>
        <w:pStyle w:val="Normal"/>
        <w:widowControl/>
        <w:spacing w:before="100" w:after="0"/>
        <w:ind w:left="6237" w:hanging="5877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(podpisy osób uprawnionych do    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)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 xml:space="preserve">Załącznik nr 2 do SWZ – </w:t>
    </w:r>
    <w:r>
      <w:rPr>
        <w:rFonts w:eastAsia="Times New Roman" w:cs="ArialMT" w:ascii="Century Gothic" w:hAnsi="Century Gothic"/>
        <w:b/>
        <w:sz w:val="16"/>
        <w:szCs w:val="16"/>
      </w:rPr>
      <w:t>DA/IV/2022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96" w:hanging="36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color w:val="000000"/>
      <w:sz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sz w:val="18"/>
      <w:szCs w:val="18"/>
    </w:rPr>
  </w:style>
  <w:style w:type="character" w:styleId="WW8Num9z0">
    <w:name w:val="WW8Num9z0"/>
    <w:qFormat/>
    <w:rPr>
      <w:rFonts w:ascii="Century Gothic" w:hAnsi="Century Gothic" w:cs="Century Gothic"/>
      <w:sz w:val="20"/>
      <w:szCs w:val="20"/>
    </w:rPr>
  </w:style>
  <w:style w:type="character" w:styleId="WW8Num10z0">
    <w:name w:val="WW8Num10z0"/>
    <w:qFormat/>
    <w:rPr>
      <w:rFonts w:ascii="Century Gothic" w:hAnsi="Century Gothic" w:eastAsia="Lucida Sans Unicode" w:cs="Times New Roman"/>
    </w:rPr>
  </w:style>
  <w:style w:type="character" w:styleId="WW8Num10z2">
    <w:name w:val="WW8Num10z2"/>
    <w:qFormat/>
    <w:rPr>
      <w:rFonts w:ascii="Century Gothic" w:hAnsi="Century Gothic" w:cs="Times New Roman"/>
      <w:b w:val="false"/>
      <w:sz w:val="20"/>
      <w:szCs w:val="20"/>
    </w:rPr>
  </w:style>
  <w:style w:type="character" w:styleId="WW8Num10z3">
    <w:name w:val="WW8Num10z3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8:00Z</dcterms:created>
  <dc:creator>M.Marcyaniak</dc:creator>
  <dc:description/>
  <cp:keywords/>
  <dc:language>en-US</dc:language>
  <cp:lastModifiedBy>Jacek</cp:lastModifiedBy>
  <cp:lastPrinted>2021-07-27T10:27:00Z</cp:lastPrinted>
  <dcterms:modified xsi:type="dcterms:W3CDTF">2022-02-22T09:00:00Z</dcterms:modified>
  <cp:revision>15</cp:revision>
  <dc:subject/>
  <dc:title/>
</cp:coreProperties>
</file>