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16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oświadczeniu wstępnym z art. 125 ust. 1 Pzp w zakresie podstaw wykluczenia z postępowania o udzielenie zamówienia publicznego pn.: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„Dostawa energii elektrycznej do budynków Komendy Miejskiej Państwowej Straży </w:t>
        <w:br/>
        <w:t>Pożarnej we Wrocławiu w 2024 roku”. MT.2370.16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eastAsia="pl-PL"/>
        </w:rPr>
        <w:t xml:space="preserve"> </w:t>
      </w:r>
      <w:r>
        <w:rPr>
          <w:rFonts w:cs="Calibri"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1 pkt 1-4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i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sebastian.rybus</dc:creator>
  <dc:description/>
  <cp:keywords/>
  <dc:language>en-US</dc:language>
  <cp:lastModifiedBy>Sebastian Rybus (KM Wrocław)</cp:lastModifiedBy>
  <cp:lastPrinted>2017-05-19T08:45:00Z</cp:lastPrinted>
  <dcterms:modified xsi:type="dcterms:W3CDTF">2023-10-03T08:25:00Z</dcterms:modified>
  <cp:revision>14</cp:revision>
  <dc:subject/>
  <dc:title/>
</cp:coreProperties>
</file>