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WOJEWÓDZKIEJ STACJI SANITARNO-EPIDEMIOLOGICZNEJ W RZESZOWI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200 + wysokość miesięcznej składki w Grupie II x  150 + wysokość miesięcznej składki w Grupie III x 55 + wysokość miesięcznej składki w Grupie IV x 88) x 24 miesiące = ………… zł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OFERTY  ZA PRAWO OPCJI</w:t>
      </w:r>
      <w:r>
        <w:rPr/>
        <w:t xml:space="preserve"> = (wysokość miesięcznej składki w Grupie I x 200 + wysokość miesięcznej składki w Grupie II x  150 + wysokość miesięcznej składki </w:t>
        <w:br/>
        <w:t xml:space="preserve">w Grupie III x 55 + wysokość miesięcznej składki w Grupie IV x 88) x 12 miesięcy = ………… zł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4"/>
        <w:gridCol w:w="1338"/>
        <w:gridCol w:w="1338"/>
        <w:gridCol w:w="1339"/>
        <w:gridCol w:w="1339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V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 6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 5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/partnera życiowego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/partnera życiowego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5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/partnera życiowego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 / św. min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20"/>
              </w:rPr>
              <w:t>---- / św. 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20"/>
              </w:rPr>
              <w:t>---- / św. 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/ partnera życiowego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dziec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–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>Klauzula rozszerzająca odpowiedzialność Wykonawcy za pobyt Ubezpieczonego na oddziale rehabilitacyjnym lub w szpitalu rehabilitac</w:t>
            </w:r>
            <w:r>
              <w:rPr>
                <w:bCs/>
              </w:rPr>
              <w:t>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</w:rPr>
              <w:t>Udostępnienie na wniosek Zamawiającego lub Pełnomocnika Zamawiającego 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 xml:space="preserve">Udostępnianie </w:t>
            </w:r>
            <w:r>
              <w:rPr>
                <w:bCs/>
              </w:rPr>
              <w:t>informacji o szkodowości co najmniej w rocznych okresach ubezpieczenia lub na wniosek Zamawiającego lub Pełnomocnika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– OBLIGATORY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</w:rPr>
              <w:t>Klauzula udostępnienia aplikacji do zgłaszania świadczeń z grupowego ubezpieczenia na  życie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system elektronicznej obsługi polis o dedykowaną klientowi aplikację internetową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</w:rPr>
              <w:t>Klauzula szybkiej likwidacji świadczeń</w:t>
            </w:r>
            <w:r>
              <w:rPr>
                <w:b/>
              </w:rPr>
              <w:t xml:space="preserve"> – FAKULTATYWNA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FF0000"/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Rzeszow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</w:rPr>
              <w:t>Klauzula prewencji</w:t>
            </w:r>
            <w:r>
              <w:rPr>
                <w:b/>
              </w:rPr>
              <w:t xml:space="preserve"> – FAKULTATYWNA *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kern w:val="2"/>
              </w:rPr>
              <w:t>w kwocie uznaniowej, zaproponowanej przez Wykonawc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kern w:val="2"/>
              </w:rPr>
              <w:t>w kwocie 10 000,00 zł (słownie: dziesięć tysięcy złotych zero groszy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minimalnego katalogu operacji chirurgicznych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Gwarancja wypłaty świadczenia z tytułu choroby śmiertelnej zgodnie </w:t>
              <w:br/>
              <w:t>z OWU Wykonawcy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rozszerzenia indywidualnej kontynuacji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odpowiedzialności Wykonawcy w przypadku samobójstwa osoby ubezpieczonej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Klauzula zniesienia karencji dla dotychczas nieubezpieczonych pracowników oraz członków rodzin pracowników, przystępujących </w:t>
              <w:br/>
              <w:t>w rocznicę, tj. 01.12.2024 r. oraz 01.12.2025 r. (w przypadku zastosowania prawa opcji)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akwizycyjna rozszerzona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zniżek indywidualnych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rozszerzenia zakresu ubezpieczenia dla pracownika i członków jego rodziny (małżonkowie i dzieci) o świadczenia assistance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bookmarkStart w:id="0" w:name="_Hlk144206064"/>
            <w:r>
              <w:rPr>
                <w:i/>
                <w:sz w:val="20"/>
              </w:rPr>
              <w:t>* w przypadku  zaznaczenia przez Wykonawcę większej liczby podpunktów, do oceny oferty przyjmuje się najkorzystniejsze rozwiązanie dla Zamawiającego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bookmarkStart w:id="1" w:name="_Hlk107474025"/>
      <w:bookmarkStart w:id="2" w:name="_Hlk107473893"/>
      <w:bookmarkEnd w:id="1"/>
      <w:bookmarkEnd w:id="2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3" w:name="_Hlk107473893"/>
      <w:bookmarkStart w:id="4" w:name="_Hlk107473893"/>
      <w:bookmarkEnd w:id="4"/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17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5" w:name="_Hlk107474025"/>
      <w:bookmarkStart w:id="6" w:name="_Hlk107474025"/>
      <w:bookmarkEnd w:id="6"/>
    </w:p>
    <w:p>
      <w:pPr>
        <w:pStyle w:val="Normal"/>
        <w:numPr>
          <w:ilvl w:val="0"/>
          <w:numId w:val="3"/>
        </w:numPr>
        <w:spacing w:lineRule="auto" w:line="276"/>
        <w:ind w:left="700" w:hanging="70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Wojewódzkiej Stacji Sanitarno-Epidemiologicznej w Rzeszowie, SWZ nr </w:t>
      </w:r>
      <w:r>
        <w:rPr>
          <w:bCs/>
        </w:rPr>
        <w:t>194/2023/Rzeszów</w:t>
      </w:r>
      <w:r>
        <w:rPr/>
        <w:t xml:space="preserve"> oświadczam, że 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30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Załącznik Nr 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ubezpieczenia Wojewódzkiej Stacji Sanitarno-Epidemiologicznej w Rzeszowie, SWZ nr </w:t>
      </w:r>
      <w:r>
        <w:rPr>
          <w:bCs/>
        </w:rPr>
        <w:t>194/2023/Rzeszów</w:t>
      </w:r>
      <w:r>
        <w:rPr/>
        <w:t xml:space="preserve">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Wojewódzkiej Stacji Sanitarno-Epidemiologicznej w Rzeszowie, SWZ nr </w:t>
      </w:r>
      <w:r>
        <w:rPr>
          <w:bCs/>
        </w:rPr>
        <w:t>194/2023/Rzeszów</w:t>
      </w:r>
      <w:r>
        <w:rPr>
          <w:color w:val="FF0000"/>
        </w:rPr>
        <w:t>,</w:t>
      </w:r>
      <w:r>
        <w:rPr/>
        <w:t xml:space="preserve">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i w:val="false"/>
      <w:i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b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iCs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3z0">
    <w:name w:val="WW8Num63z0"/>
    <w:qFormat/>
    <w:rPr>
      <w:b w:val="false"/>
      <w:i w:val="false"/>
      <w:iCs/>
      <w:color w:val="000000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b/>
      <w:strike w:val="false"/>
      <w:dstrike w:val="false"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3-08-29T11:08:00Z</dcterms:modified>
  <cp:revision>54</cp:revision>
  <dc:subject/>
  <dc:title/>
</cp:coreProperties>
</file>