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zebudowa drogi gminnej nr 102772R w miejscowości Koziarnia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krzesz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1881990430"/>
      <w:bookmarkStart w:id="1" w:name="__Fieldmark__0_1881990430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1881990430"/>
      <w:bookmarkStart w:id="3" w:name="__Fieldmark__1_1881990430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będzie prowadzić do powstania u Zamawiające</w:t>
      </w:r>
      <w:r>
        <w:rPr/>
        <w:t>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1881990430"/>
      <w:bookmarkStart w:id="5" w:name="__Fieldmark__2_1881990430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1881990430"/>
      <w:bookmarkStart w:id="7" w:name="__Fieldmark__3_1881990430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pacing w:val="-8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1 do SWZ </w:t>
    </w:r>
  </w:p>
  <w:p>
    <w:pPr>
      <w:pStyle w:val="Header"/>
      <w:pBdr>
        <w:bottom w:val="double" w:sz="2" w:space="0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</cp:lastModifiedBy>
  <cp:lastPrinted>2017-02-06T11:47:00Z</cp:lastPrinted>
  <dcterms:modified xsi:type="dcterms:W3CDTF">2023-04-20T10:48:00Z</dcterms:modified>
  <cp:revision>42</cp:revision>
  <dc:subject/>
  <dc:title>Rozdział II SIWZ - Formularz Oferty</dc:title>
</cp:coreProperties>
</file>