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fabrycznie nowych opon, tarczy kół oraz świadczenie usługi bieżnikowania opon do autobusów Przedsiębiorstwa Komunikacji Miejskiej  sp. z o.o.  - znak: PKM/ZRS/N/1/22- na podstawie 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§17 ust.1 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5:00Z</dcterms:created>
  <dc:creator>Marietta Badzio</dc:creator>
  <dc:description/>
  <cp:keywords/>
  <dc:language>en-US</dc:language>
  <cp:lastModifiedBy>Marietta Badzio</cp:lastModifiedBy>
  <dcterms:modified xsi:type="dcterms:W3CDTF">2022-02-14T06:47:00Z</dcterms:modified>
  <cp:revision>1</cp:revision>
  <dc:subject/>
  <dc:title>ZAŁĄCZNIK NUMER 4 DO SIWZ</dc:title>
</cp:coreProperties>
</file>