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owość……. Data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Bezodstpw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FORMULARZ OFERTOWY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trybie zgodnym z regulaminem wewnętrznym organizacji</w:t>
      </w:r>
    </w:p>
    <w:p>
      <w:pPr>
        <w:pStyle w:val="Bezodstpw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Zamawiającego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uzeum Wsi Mazowieckiej w Sierpc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l. Narutowicza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-200 Sierpc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0"/>
        </w:rPr>
      </w:pPr>
      <w:r>
        <w:rPr>
          <w:rFonts w:cs="Verdana" w:ascii="Verdana" w:hAnsi="Verdana"/>
          <w:bCs/>
          <w:color w:val="000000"/>
          <w:spacing w:val="-4"/>
          <w:sz w:val="20"/>
        </w:rPr>
        <w:t xml:space="preserve">Odpowiadając na zapytanie ofertowe pn.: </w:t>
      </w:r>
      <w:r>
        <w:rPr>
          <w:rFonts w:cs="Calibri" w:ascii="Calibri" w:hAnsi="Calibri"/>
          <w:b/>
          <w:sz w:val="20"/>
        </w:rPr>
        <w:t xml:space="preserve">„Druk materiałów związanych z działalnością </w:t>
      </w:r>
    </w:p>
    <w:p>
      <w:pPr>
        <w:pStyle w:val="Bezodstpw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uzeum Wsi Mazowieckiej w Sierpcu”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Cs/>
          <w:color w:val="000000"/>
          <w:spacing w:val="-4"/>
          <w:sz w:val="20"/>
          <w:szCs w:val="20"/>
        </w:rPr>
        <w:t>m</w:t>
      </w:r>
      <w:r>
        <w:rPr>
          <w:rFonts w:cs="Calibri"/>
          <w:bCs/>
          <w:sz w:val="20"/>
          <w:szCs w:val="20"/>
        </w:rPr>
        <w:t>y niżej podpisani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działający w imieniu i na rzecz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38" w:firstLine="187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dotyczące Wykonawc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76" w:hanging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42" w:right="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200"/>
              <w:ind w:left="176" w:hanging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42" w:right="1" w:hanging="0"/>
              <w:rPr/>
            </w:pPr>
            <w:r>
              <w:rPr>
                <w:rFonts w:cs="Calibri"/>
                <w:sz w:val="20"/>
                <w:szCs w:val="20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42" w:right="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75" w:hanging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42" w:right="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42" w:right="1" w:hanging="0"/>
              <w:rPr/>
            </w:pPr>
            <w:r>
              <w:rPr>
                <w:rFonts w:cs="Calibri"/>
                <w:sz w:val="20"/>
                <w:szCs w:val="20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before="0" w:after="200"/>
              <w:ind w:left="175" w:hanging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42" w:hanging="142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*  w przypadku składania oferty przed podmioty występujące wspólnie podać nazwy (firmy) i adresy wszystkich tych podmiotów</w:t>
      </w:r>
    </w:p>
    <w:p>
      <w:pPr>
        <w:pStyle w:val="Normal"/>
        <w:ind w:left="851" w:right="170" w:hanging="207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ind w:right="170" w:hanging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składamy ofertę zgodnie z wymaganiami określonymi przez Zamawiającego w zapytaniu ofertowym</w:t>
      </w:r>
      <w:r>
        <w:rPr>
          <w:rFonts w:cs="Calibri"/>
          <w:sz w:val="20"/>
          <w:szCs w:val="20"/>
        </w:rPr>
        <w:t xml:space="preserve"> i oferujemy usługi będące przedmiotem zamówienia za cenę:</w:t>
      </w:r>
    </w:p>
    <w:p>
      <w:pPr>
        <w:pStyle w:val="Bezodstpw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za cenę łączną w kwocie brutto: ………………………………………….. zł.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słownie:……………………………….………………………………………………………………………………………………………...………zł.),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wartość netto: ………………………………………………………………………zł.</w:t>
      </w:r>
    </w:p>
    <w:p>
      <w:pPr>
        <w:pStyle w:val="Bezodstpw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i kwota podatku VAT: ……………………………………………………………………zł., </w:t>
      </w:r>
    </w:p>
    <w:p>
      <w:pPr>
        <w:pStyle w:val="Bezodstpw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kalkulowaną zgodnie z </w:t>
      </w:r>
      <w:r>
        <w:rPr>
          <w:rFonts w:cs="Calibri" w:ascii="Calibri" w:hAnsi="Calibri"/>
          <w:color w:val="000000"/>
          <w:sz w:val="20"/>
        </w:rPr>
        <w:t xml:space="preserve">poniższą tabelą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9"/>
        <w:gridCol w:w="1048"/>
        <w:gridCol w:w="36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yrob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lość egzemplarzy w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UKI/WYDAWNICTWA Z 5% STAWKĄ V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eści muzealne nr 19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SN 2299937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eści muzealne nr 20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SN 2299937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ocznik Muzeum Wsi Mazowieckiej w Sierpc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r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SN 2084 - 27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eżuńskie Zeszyty Historyczne nr 35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SSN 1231-0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alendarium Muzeum Wsi Mazowieckiej w Sierpcu – 50 lat Muzeu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BN 978-83-63381-21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dawnictwo informacyjne o wiatraku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BN 978 -83-63381-22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dawnictwo informacyjne o Muzeum Małego Miasta w Bieżuniu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ISBN 978-83-63381-23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 NETTO  w</w:t>
            </w:r>
            <w:r>
              <w:rPr>
                <w:b/>
                <w:color w:val="000000"/>
                <w:sz w:val="16"/>
                <w:szCs w:val="16"/>
              </w:rPr>
              <w:t xml:space="preserve">ydawnictwa z 5% stawką Vat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 PODATEK  dla wydawnictw z 5% stawką V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  BRUTTO w</w:t>
            </w:r>
            <w:r>
              <w:rPr>
                <w:b/>
                <w:color w:val="000000"/>
                <w:sz w:val="16"/>
                <w:szCs w:val="16"/>
              </w:rPr>
              <w:t xml:space="preserve">ydawnictwa z 5% stawką Vat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UKI/WYDAWNICTWA Z 23% STAWKĄ V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proszenie na 50 lecie Muze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aproszenie Boże Narodzenie na Mazowsz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alendarz wraz z kopert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szt. kalendarz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szt. koper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rty inwentarzowe duże - niezadrukowa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rty inwentarzowe małe - niezadrukowa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otka informacyjna – wersja pol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dokówki DL- skans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sz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Rysunki graficzne wraz z passe-partou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kpl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RAZEM NETTO wydawnictwa z 23 % stawką V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 PODATEK  dla wydawnictw z 23% stawką V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ZEM  BRUTTO w</w:t>
            </w:r>
            <w:r>
              <w:rPr>
                <w:b/>
                <w:color w:val="000000"/>
                <w:sz w:val="16"/>
                <w:szCs w:val="16"/>
              </w:rPr>
              <w:t xml:space="preserve">ydawnictwa z 23% stawką Va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RAZEM  Netto dla całego zamów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Podatek Vat dla całego zamówi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Razem Brutto dla całego zamów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Bezodstpw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opisem przedmiotu zamówienia i nie wnoszę do niego zastrzeżeń oraz uzyskałem konieczne informacje do przygotowania oferty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eklarowana łączna wartość netto zapytania ofertowego stanowi wynagrodzenie ryczałtowe, które obejmuje wykonanie usług, wszystkie koszty oraz świadczenia, niezbędne do realizacji przedmiotu niniejszego zamówienia wraz ze wszystkimi kosztami towarzyszącymi;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Miejscowość …………………………data…………………</w:t>
        <w:tab/>
        <w:tab/>
        <w:t>……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 xml:space="preserve">                          </w:t>
      </w:r>
    </w:p>
    <w:p>
      <w:pPr>
        <w:pStyle w:val="Bezodstpw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 osoby lub osób upoważnionych lub imienna pieczątka i parafka)</w:t>
      </w:r>
    </w:p>
    <w:p>
      <w:pPr>
        <w:pStyle w:val="Bezodstpw"/>
        <w:ind w:left="5664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color w:val="000000"/>
        <w:sz w:val="20"/>
      </w:rPr>
      <w:t>Znak sprawy: ZDA.282.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13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8:00Z</dcterms:created>
  <dc:creator>skansen1</dc:creator>
  <dc:description/>
  <cp:keywords/>
  <dc:language>en-US</dc:language>
  <cp:lastModifiedBy>Bogusława Trojanowska</cp:lastModifiedBy>
  <cp:lastPrinted>2021-02-26T11:18:00Z</cp:lastPrinted>
  <dcterms:modified xsi:type="dcterms:W3CDTF">2021-03-01T09:33:00Z</dcterms:modified>
  <cp:revision>10</cp:revision>
  <dc:subject/>
  <dc:title/>
</cp:coreProperties>
</file>