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UMOW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MOWA Nr …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warta w dniu ............................................. roku w Przygodzicach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wiatem Ostrowskim – Zespołem Szkół Ponadpodstawowych Centrum Kształcenia Ustawicznego                             z siedzibą przy ulicy PTR 6, 63-421 Przygodzice, zwanym w dalszej części umowy Zamawiającym reprezentowanym przez Pana Tomasz Gulińskiego - Dyrekto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wana w dalszej części umowy Wykonawcą,  reprezentowaną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dostawę produktów spożywczych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2"/>
          <w:szCs w:val="22"/>
        </w:rPr>
        <w:t>W rezultacie przeprowadzonego przez Zamawiającego postępowania o udzielenie zamówienia publicznego w trybie podstawowym bez negocjacji zgodnym z ustawą z dnia 11 września 2019 r. Prawo zamówień publicznych (Dz. U. z 2022 r. poz. 1710 ze zm.) na dostawę produktów spożywczych dla Zespołu Szkół Ponadpodstawowych Centrum Kształcenia Ustawicznego w Przygodzicach, została zawarta umowa następującej treśc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1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stanowienia ogól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umowy jest </w:t>
      </w:r>
      <w:r>
        <w:rPr>
          <w:b/>
          <w:bCs/>
          <w:sz w:val="22"/>
          <w:szCs w:val="22"/>
        </w:rPr>
        <w:t>dostawa warzyw i owoców – zadanie nr 11</w:t>
      </w:r>
      <w:r>
        <w:rPr>
          <w:sz w:val="22"/>
          <w:szCs w:val="22"/>
        </w:rPr>
        <w:t xml:space="preserve"> w ilości i o parametrach określonych w formularzu asortymentowo-cenowym i ofercie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Ceny jednostkowe na dostarczane produkty spożywcze oraz wysokość stałego upustu określa wypełniony przez Wykonawcę formularz oferty wraz z załącznik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Wartość przedmiotu  umowy na dzień sporządzenia oferty wynosi:  </w:t>
      </w:r>
    </w:p>
    <w:p>
      <w:pPr>
        <w:pStyle w:val="Normal"/>
        <w:spacing w:lineRule="auto" w:line="360"/>
        <w:ind w:left="24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sokość  upustu określona przez Wykonawcę została ustalona na okres ważnośc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Za dostarczone warzywa i owoce w pierwszej dostawie ustala się ceny zgodnie ze złożoną ofertą. W kolejnych dostawach ustala się cenę uwzględniając upust liczony od średnich cen brutto  produktów publikowanych przez Wielkopolską Gildię Rolno - Ogrodniczą S.A. z siedzibą                         w Poznaniu (WGRO). Średnią cenę brutto stanowi arytmetyczna cena danego produktu  obliczonego wg. wzoru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Średnia cena brutto produktu = cena minimalna brutto  + cena maksymalna bru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Podstawą ustalenia średniej ceny jest informacja cenowa ze strony internetowej WGRO pod adresem: </w:t>
      </w:r>
      <w:hyperlink r:id="rId2">
        <w:r>
          <w:rPr>
            <w:rStyle w:val="InternetLink"/>
            <w:sz w:val="22"/>
            <w:szCs w:val="22"/>
          </w:rPr>
          <w:t>www.wgro.com.pl</w:t>
        </w:r>
      </w:hyperlink>
      <w:r>
        <w:rPr>
          <w:sz w:val="22"/>
          <w:szCs w:val="22"/>
        </w:rPr>
        <w:t>, pobierana w każdą środę tygod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Ceny  ustalone wg  zasad określonych powyżej będą obowiązywać od środy (tj. dnia publikacji na stronie WRGO) do wtorku następnego tygodnia. Zamawiający otrzyma raz w tygodniu z fakturą załącznik określający ceny na okres jednego tygod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Zamawiający dopuszcza zmianę postanowień niniejszej umowy zgodnych z art. 455 ustawy Prawo zamówień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Ilość zamówionych produktów, może ulec zmniejszeniu o nie więcej niż 50% w wyniku jednostronnego oświadczenia Zamawiającego bez podania przyczyny. W razie zmniejszenia przez Zamawiającego ilości zamawianych produktów, Wykonawca nie będzie mógł domagać się naprawienia szkody, która została spowodowana tą zmianą i nie stwarza mu podstawy do żądania zmiany warunków umowy, w tym także w zakresie c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starczać do siedziby Zamawiającego przedmiot umowy własnym transportem i na własny koszt oraz dokonuje we własnym zakresie wyładunku i wniesienia dostarczonych towarów do pomieszczeń magazynowych 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ukty spożywcze muszą być przewożone środkami transportu przeznaczonymi wyłącznie do tego celu i w taki sposób, aby nie została naruszona jakość zdrowotna tych artykułów. Dostawy będą realizowane środkiem transportu spełniającym wymagania higieniczno-sanitarne, a Zamawiający zastrzega sobie prawo do wglądu w dokumentację kontroli sanitarnej pojazdu i karty dopuszczenia samochodu do przewozu artykułów spożywczych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2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rmin realizacj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a zostaje zawarta od dnia 1 września 2023 do 31 sierpnia 202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sukcesywnego dostarczania przedmiotu zamówienia                    w asortymencie i ilości zgodnej ze złożonym zamówi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Zamawiający przekaże zamówienie w formie ustalonej z Wykonawcą przekaże z minimum dwudniowym wyprzedzeniem przed terminem do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 wyjątkowych sytuacjach  Zamawiający przekaże Wykonawcy zamówienie  telefonicz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wprowadzenia na dzień przed dostawą korekty ilości zamówionych produktów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3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i/>
          <w:sz w:val="22"/>
          <w:szCs w:val="22"/>
        </w:rPr>
        <w:t>Wymagania jakościowe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arczane produkty spożywcze nie mogą być szkodliwe dla zdrowia lub życia człowieka, zepsute ani zafałszowane, naruszać warunków określonych w Ustawie z dnia 25 sierpnia 2006 r. o bezpieczeństwie żywności i żywienia (Dz. U. z 2022 r. poz. 2132 ze zm.) oraz odpowiadać normom jakościowym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ykonawca zobowiązany jest posiadać zaświadczenie SANEPIDu o zawartości azotynów                        w  marchwi, selerze, pietruszce, ziemniakach do każdej dostarczanej partii towaru i okazywania tego zaświadczenia Zamawiającemu na jego życzenie co najmniej 2 razy w trakcie trwania umowy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powiedzialność za szkodę wyrządzoną przez dostarczone produkty spożywcze o niewłaściwej jakości zdrowotnej, a w szczególności szkodliwe dla zdrowia, zepsute lub zafałszowane, określają przepisy Kodeksu Cywilnego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trakcie realizacji umowy Wykonawca będzie ubezpieczony od odpowiedzialności cywilnej                         z tytułu prowadzonej działalności związanej z przedmiotem zamówienia.</w:t>
        <w:tab/>
        <w:tab/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Oznaczenie dostarczanych produktów spożywczych powinno zawierać informacje dotyczące wartości odżywczych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ykonawca dostarcza przedmiot zamówienia w I gatunku i przewożony w odpowiednich warunkach zgodnie z wymogami HACCP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Zamawiający wymaga, aby towary były wysokiej jakości, opisane, dostarczane </w:t>
        <w:br/>
        <w:t>w nieuszkodzonych opakowaniach (w szczególności: niezerwane etykiety)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Każdorazowa dostawa będzie przez Zamawiającego sprawdzana pod względem jakości, ilości oraz terminu do spożycia wskazanego na opakowaniu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realizuje dostawy zgodnie z wymogami sanitarnymi określonymi w Ustawie                  z dnia 25 sierpnia 2006 r. o bezpieczeństwie żywności i żywienia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, w razie wątpliwości co do jakości przedmiotu zamówienia, może przekazać go do zbadania właściwemu organowi kontroli żywności (w oddziale właściwym dla siedziby zamawiającego) w celu wydania orzeczenia, w sprawie jakości dostarczonego produktu. Próbki do zbadania pobrane będą w obecności przedstawiciela wykonawcy (w przypadku nie wyrażenia zgody ze strony wykonawcy próbki zostaną pobrane przez komisję w składzie trzech osób, powołaną przez zamawiającego). W wypadku, gdy badanie potwierdzi niewłaściwą jakość produktu zamawiający ma prawo dokonać zakupu towaru będącego przedmiotem umowy u dowolnie wybranego przez siebie sprzedawcy, na koszt i ryzyko wykonawcy. Niezależnie od wyników koszt badań za ich wykonanie poniesie wykonawca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, zobowiązuje się na każde żądanie Zamawiającego umożliwić kontrolę środka transportu i pojemników do przewozu towarów pod względem czystości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umożliwienia kontroli środka transportu pod względem właściwej temperatury przewozu przedmiotu zamówienia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Wykonawca na każde pisemne żądanie Zamawiającego i SANEPIDu przedstawi w terminie trzech dni od dnia otrzymania wezwania (jeżeli obowiązek posiadania dokumentów, o których mowa poniżej, wynika z przepisów prawa powszechnie obowiązującego):</w:t>
      </w:r>
    </w:p>
    <w:p>
      <w:pPr>
        <w:pStyle w:val="Normal"/>
        <w:spacing w:lineRule="auto" w:line="360"/>
        <w:ind w:left="720" w:hanging="0"/>
        <w:jc w:val="both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1) decyzję Państwowego Powiatowego Inspektoratu Sanitarnego dla środka transportu zezwalająca na przewóz artykułów spożywczych,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2) aktualne orzeczenie lekarskie z badania do celów sanitarno-epidemiologicznych osoby dostarczającej towar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ady rozli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łatność dokonywana będzie przez Zamawiającego przelewem na konto Wykonawcy, podane na fakturze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zliczenie za wykonane dostawy będzie następować na podstawie faktury VAT wystawionej przez Wykonawcę na: Powiat Ostrowski, Zespół Szkół Ponadpodstawowych Centrum Kształcenia  Ustawicznego, ul. PTR 6, 63-421 Przygodzice, NIP 622-23-91-1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stawi i doręczy Zamawiającemu  fakturę  jednocześnie z dostawą każdej partii zamówionego tow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opóźnienia w dokonaniu płatności Wykonawca obciąży Zamawiającego ustawowymi odsetk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Zamawiający zobowiązuje się dokonać zapłaty za dostarczoną partię towaru zgodnie z ceną netto powiększoną o należny podatek VAT wg stawki obowiązującej w dniu złożenia zamówienia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W przypadku zmiany stawki podatku VAT w trakcie obowiązywania umowy wykonawca wystawi fakturę na dostarczony towar po zmianie przepisów prawa posługując się stawką VAT obowiązującą w momencie wystawienia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Zmiana stawki VAT w trakcie obowiązywania umowy nie stanowi jej zmiany i nie wymaga podpisania stosownego aneksu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ą upoważnioną do kontaktowania się z Wykonawcą oraz odpowiedzialną ze strony Zamawiającego będzie ………………………….. – 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 przypadku  nieobecności osoby wymienionej w ust. 8 spowodowanej urlopem, chorobą lub inną nieobecnością zostanie, do kontaktów z Wykonawcą zostanie upoważniona  inna oso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orazowo upoważniony przedstawiciel Zamawiającego potwierdzi odbiór dostarczanych            produktów spożywczych na podstawie faktury VAT lub dokumentu wy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a podstawie art. 439 ust. 1 ustawy Pzp dopuszcza możliwość zmiany wynagrodzenia Wykonawcy (podwyższenia lub obniżenia) w przypadku zmiany cen jednostkowych towarów związanych z realizacją zamówienia (waloryzacja) Waloryzacja odbywać się będzie o kwartalny wskaźnik wzrostu lub spadku cen towarów i usług konsumpcyjnych, ogłoszony w komunikacie Prezesa GUS za ostatni kwartał kalendarzowy poprzedzający wniosek o waloryzację, jeżeli wzrost lub spadek będzie wynosił co najmniej 5% w stosunku do cen towarów i usług konsumpcyjnych, obowiązujących w dacie zawarcia umowy: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ynagrodzenie będzie podlegało zmianie w ramach waloryzacji tylko jeden raz w czasie trwania umowy, najwcześniej po sześciu miesiącach, od daty zawarcia umowy i będzie obowiązywało od kolejnego miesiąca kalendarzowego, liczonego od złożenia wniosku drugiej stronie o dokonanie waloryzacji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strona zainteresowana waloryzacją składa drugiej stronie pisemny wniosek o dokonanie waloryzacji wynagrodzenia/cen jednostkowych wraz z uzasadnieniem wskazującym wysokość wskaźnika, przedmiot oraz wartość dostawy podlegającej waloryzacji,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ykonawca wraz z wnioskiem o dokonanie waloryzacji zobowiązany jest do przedstawienia szczegółowej kalkulacji wzrostu kosztów wykonania zamówienia publicznego,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2. Maksymalna wartość zmiany wynagrodzenia, jaką dopuszcza Zamawiający w efekcie zastosowania postanowień o zasadach wprowadzania zmian wysokości wynagrodzenia wynosi 10% wynagrodzenia wynikającego ze złożonej oferty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5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ry umowne i odstąpienie od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 przypadku nie zapewnienia ciągłości dostaw lub niezrealizowania dostawy w wymaganym terminie Zamawiający zastrzega sobie możliwość zlecenia dostawy innemu Wykonawcy na koszt Wykonawcy z którym zawarto umow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O zleceniu dostawy innemu Wykonawcy Zamawiający poinformuje Wykonawcę, z którym podpisano umowę (informacja zostanie każdorazowo wysłana faxem/e-mailem/poczt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dostarczenia produktów spożywczych niezgodnych z zamówieniem, nie nadających  się  do spożycia (tj. m.in. popsutych, stłuczonych, uszkodzonych mechanicznie, przejrzałych –miękkich, cieknących, niedojrzałych, o barwie odbiegającej od standardu itp.) w opakowaniach uszkodzonych (np. wgniecione puszki, pęknięte słoiki, podarte kartony), bądź niezgodnych </w:t>
        <w:br/>
        <w:t>z formularzem oferty, Wykonawca jest zobowiązany do ich wymiany w ciągu 4 godzin od zgłoszenia na własny kosz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 terminie od momentu zwrotu Wykonawcy uszkodzonych produktów spożywczych Zamawiającemu przysługuje reklamacja z tytułu nie dostarczonych produktów spożywczych. Reklamacja zgłaszana  jest w formie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 przypadku niewywiązania się z Wykonawcy ze zobowiązań wymienionych w §3 Zamawiającemu przysługuje  prawo naliczenia kary umownej za każdą dostawę w wysokości  5% wartości faktur wystawionych w danym miesiąc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ykonawca zapłaci Zamawiającemu karę umowną w wysokości 5% ceny określonej                                      w § 1 ust. 3, jeżeli odstąpienie od umowy  nastąpi z winy leżącej po stronie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dnia powzięcia wiadomości o tych okolicznościa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liczone kary umowne mogą się kumulować do maksymalnej wartości 30% zawartej umowy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jc w:val="center"/>
        <w:rPr/>
      </w:pPr>
      <w:r>
        <w:rPr>
          <w:b/>
          <w:i/>
          <w:sz w:val="22"/>
          <w:szCs w:val="22"/>
        </w:rPr>
        <w:t>Ustalenia końco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szelkie zmiany postanowień umowy wymagają formy pisemnej, podpisanej przez obie stro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Sprawy nieuregulowane niniejszą umową podlegają przepisom Kodeksu cywilnego i ustawy 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Wszelkie spory wynikłe na tle stosowania umowy rozstrzygane będą w drodze negocjacji, </w:t>
        <w:br/>
        <w:t>a w razie ich nieskuteczności przez sąd właściwy wg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Umowa została sporządzona w dwóch jednobrzmiących egzemplarzach po jednym dla każdej ze stron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    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odpis Zamawiającego </w:t>
        <w:tab/>
        <w:tab/>
        <w:tab/>
        <w:t xml:space="preserve">                                        podpis Wykonawcy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gro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28:00Z</dcterms:created>
  <dc:creator>Dom Pomocy Społecznej</dc:creator>
  <dc:description/>
  <cp:keywords/>
  <dc:language>en-US</dc:language>
  <cp:lastModifiedBy>Magdalena Boroń</cp:lastModifiedBy>
  <cp:lastPrinted>2018-01-30T13:30:00Z</cp:lastPrinted>
  <dcterms:modified xsi:type="dcterms:W3CDTF">2023-07-19T10:28:00Z</dcterms:modified>
  <cp:revision>2</cp:revision>
  <dc:subject/>
  <dc:title/>
</cp:coreProperties>
</file>