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sz w:val="20"/>
        </w:rPr>
      </w:pPr>
      <w:r>
        <w:rPr>
          <w:bCs/>
          <w:sz w:val="20"/>
        </w:rPr>
        <w:t>Miejski Zakład Komunikacyjny w Bielsku-Białej Sp. z o.o.</w:t>
      </w:r>
      <w:r>
        <w:rPr>
          <w:sz w:val="20"/>
        </w:rPr>
        <w:tab/>
        <w:tab/>
        <w:t xml:space="preserve">Bielsko-Biała, 4 maja 2022 r. </w:t>
      </w:r>
    </w:p>
    <w:p>
      <w:pPr>
        <w:pStyle w:val="Normal"/>
        <w:ind w:left="-284" w:right="-426" w:hanging="0"/>
        <w:rPr>
          <w:sz w:val="20"/>
        </w:rPr>
      </w:pPr>
      <w:r>
        <w:rPr>
          <w:sz w:val="20"/>
        </w:rPr>
        <w:t>ul. Długa 50, 43-309 Bielsko-Biała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</w:rPr>
      </w:pPr>
      <w:r>
        <w:rPr>
          <w:sz w:val="20"/>
        </w:rPr>
        <w:t>telefon: +48 33 814-35-11</w:t>
      </w:r>
    </w:p>
    <w:p>
      <w:pPr>
        <w:pStyle w:val="Normal"/>
        <w:ind w:left="-284" w:right="-426" w:hanging="0"/>
        <w:rPr/>
      </w:pPr>
      <w:r>
        <w:rPr>
          <w:sz w:val="20"/>
          <w:lang w:val="de-DE"/>
        </w:rPr>
        <w:t xml:space="preserve">e-mail:  </w:t>
      </w:r>
      <w:hyperlink r:id="rId2">
        <w:r>
          <w:rPr>
            <w:rStyle w:val="InternetLink"/>
            <w:color w:val="000000"/>
            <w:sz w:val="20"/>
            <w:lang w:val="de-DE"/>
          </w:rPr>
          <w:t>sekretariat@mzk.bielsko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both"/>
        <w:rPr>
          <w:sz w:val="22"/>
        </w:rPr>
      </w:pPr>
      <w:r>
        <w:rPr>
          <w:sz w:val="20"/>
        </w:rPr>
        <w:t>Zamawiający, na podstawie art. 222 ust. 5 ustawy Pzp, przekaz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center"/>
        <w:rPr>
          <w:b/>
          <w:b/>
          <w:color w:val="0070C0"/>
        </w:rPr>
      </w:pPr>
      <w:r>
        <w:rPr>
          <w:b/>
          <w:color w:val="0070C0"/>
        </w:rPr>
        <w:t>INFORMACJĘ Z OTWARCIA OFERT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7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184"/>
      </w:tblGrid>
      <w:tr>
        <w:trPr>
          <w:trHeight w:val="1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9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enie przedmiotu zamówienia:</w:t>
            </w:r>
          </w:p>
          <w:p>
            <w:pPr>
              <w:pStyle w:val="Normal"/>
              <w:tabs>
                <w:tab w:val="clear" w:pos="708"/>
                <w:tab w:val="left" w:pos="8855" w:leader="none"/>
              </w:tabs>
              <w:ind w:right="192" w:hanging="0"/>
              <w:jc w:val="both"/>
              <w:rPr>
                <w:rFonts w:cs="Tahoma"/>
                <w:color w:val="0070C0"/>
                <w:sz w:val="20"/>
              </w:rPr>
            </w:pPr>
            <w:r>
              <w:rPr>
                <w:color w:val="0070C0"/>
                <w:sz w:val="18"/>
                <w:szCs w:val="28"/>
              </w:rPr>
              <w:t>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  <w:tr>
        <w:trPr>
          <w:trHeight w:val="80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18"/>
              </w:rPr>
              <w:t>Nazwy/imiona i nazwiska, siedziby/miejsca prowadzonej działalności gospodarczej/miejsca zamieszkania wykonawców, ceny - zawarte w ofertach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894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  <w:gridCol w:w="1981"/>
              <w:gridCol w:w="2268"/>
              <w:gridCol w:w="2127"/>
              <w:gridCol w:w="2129"/>
            </w:tblGrid>
            <w:tr>
              <w:trPr>
                <w:trHeight w:val="907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</w:rPr>
                    <w:t>Lp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8"/>
                    </w:rPr>
                    <w:t>Nazwa/imię i nazwisk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iedziba/miejsce prowadzonej działalności gospodarczej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8"/>
                    </w:rPr>
                    <w:t>miejsce zamieszkania wykonawcy</w:t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22"/>
                    </w:rPr>
                    <w:t xml:space="preserve">Cena oferty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netto i brutto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1.</w:t>
                  </w:r>
                </w:p>
              </w:tc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ayapay BV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chtfabriekplein 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31 TE Haarle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he Netherlands</w:t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Zamówienie podstawowe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1.914.000 zł netto</w:t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2.354.220 zł brutto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Prawo opcji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n. Integracja z Zewnętrznymi Aplikacjami Mobilnymi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-------------</w:t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-------------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awo opcji: pn. System FK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-------------</w:t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-------------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2.</w:t>
                  </w:r>
                </w:p>
              </w:tc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ixel Spółka z ograniczoną odpowiedzialnością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l. Bogdana Raczkowskiego 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-862 Bydgoszcz</w:t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Zamówienie podstawow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.379.900,00 zł netto</w:t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.617.277,00 zł brutto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awo opcji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n. Integracja z Zewnętrznymi Aplikacjami Mobilnymi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500,00 zł netto</w:t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.075,00 zł brutto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awo opcji: pn. System FK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500,00 zł netto</w:t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.845,00 zł brutto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3.</w:t>
                  </w:r>
                </w:p>
              </w:tc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ERA SYSTEMY SP. Z O.O.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l. M. Langiewicza 1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-825 Grodzisk Mazowiecki</w:t>
                  </w:r>
                </w:p>
              </w:tc>
              <w:tc>
                <w:tcPr>
                  <w:tcW w:w="4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/>
                      <w:sz w:val="20"/>
                    </w:rPr>
                    <w:t>Zamówienie podstawow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.233.450,48 zł netto</w:t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.897.143,58 zł brutto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awo opcji: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/>
                      <w:sz w:val="20"/>
                    </w:rPr>
                    <w:t>pn. Integracja z Zewnętrznymi Aplikacjami Mobilnymi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0.000,00 zł netto</w:t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3.000,00 zł brutto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/>
                      <w:sz w:val="20"/>
                    </w:rPr>
                    <w:t>Prawo opcji: pn. System FK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0.000,00 zł netto</w:t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3.000,00 zł brutto</w:t>
                  </w:r>
                </w:p>
              </w:tc>
            </w:tr>
          </w:tbl>
          <w:p>
            <w:pPr>
              <w:pStyle w:val="Normal"/>
              <w:ind w:left="781" w:right="141" w:hanging="425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6" w:right="141" w:hanging="0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23:00Z</dcterms:created>
  <dc:creator>***</dc:creator>
  <dc:description/>
  <cp:keywords/>
  <dc:language>en-US</dc:language>
  <cp:lastModifiedBy>Renata Fornal</cp:lastModifiedBy>
  <cp:lastPrinted>2022-05-04T14:22:00Z</cp:lastPrinted>
  <dcterms:modified xsi:type="dcterms:W3CDTF">2022-05-04T12:23:00Z</dcterms:modified>
  <cp:revision>2</cp:revision>
  <dc:subject/>
  <dc:title>Specyfikacja</dc:title>
</cp:coreProperties>
</file>