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 postępowania: 65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 xml:space="preserve">ZESTAWIENIE WYMAGANYCH PARAMETRÓW </w:t>
        <w:br/>
      </w:r>
      <w:r>
        <w:rPr>
          <w:rFonts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Przedmiot zamówienia: </w:t>
      </w:r>
      <w:bookmarkStart w:id="0" w:name="OLE_LINK1"/>
      <w:r>
        <w:rPr>
          <w:rFonts w:cs="Calibri" w:ascii="Calibri" w:hAnsi="Calibri"/>
          <w:b/>
          <w:bCs/>
        </w:rPr>
        <w:t xml:space="preserve">Kolumna terapeutyczna  </w:t>
      </w:r>
      <w:r>
        <w:rPr>
          <w:rFonts w:cs="Calibri" w:ascii="Calibri" w:hAnsi="Calibri"/>
        </w:rPr>
        <w:t>(CPV: 33158400-6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End w:id="0"/>
      <w:r>
        <w:rPr>
          <w:rFonts w:cs="Calibri" w:ascii="Calibri" w:hAnsi="Calibri"/>
          <w:u w:val="single"/>
        </w:rPr>
        <w:t>Producent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 xml:space="preserve">Oferowany model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produkcji aparatu: 2022 lub nowsz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punkt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punktowanego</w:t>
              <w:br/>
              <w:t xml:space="preserve"> – podać: 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ind w:left="497" w:hanging="425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umna terapeutyczna do treningu funkcjonalnego na platformie mobi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a w minimum cztery centralnie blokowane kó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dwa regulowane uchwy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ie zabudowany stos obciążników o łącznej wadze minimum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50 kg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kg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obciążenia treningowego o 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uchwytu oraz linki z możliwością regulacji w zakresie minimum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5 cm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m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hy i łagodny ruch w pełnym zakresie działania. Mechanizm ciągnący pozwala na szybki i gwałtowny moment ćwic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agi – 2 osobne linki. Na każdą linkę przypada przyrost wagi o 0,5 kg. Przy połączeniu linek możliwość regulacji wagi o 1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 maksymalne: 190 x 75 cm x 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dostarczony sprzęt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Doposażenie szpitali w województwie kujawsko – pomorskim związane z zapobieganiem, przeciwdziałaniem i zwalczaniem COVID-19 – etap II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0" cy="872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8050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2z0">
    <w:name w:val="WW8NumSt42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1Znak">
    <w:name w:val="Nagłówek 1 Znak"/>
    <w:qFormat/>
    <w:rPr>
      <w:b/>
      <w:bCs/>
      <w:shadow/>
      <w:sz w:val="24"/>
      <w:szCs w:val="24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/>
      <w:bCs/>
      <w:color w:val="000000"/>
      <w:sz w:val="24"/>
      <w:szCs w:val="24"/>
    </w:rPr>
  </w:style>
  <w:style w:type="character" w:styleId="Nagwek8Znak">
    <w:name w:val="Nagłówek 8 Znak"/>
    <w:qFormat/>
    <w:rPr>
      <w:b/>
      <w:bCs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Mincho" w:hAnsi="StarSymbol;MS Mincho" w:eastAsia="StarSymbol;MS Mincho" w:cs="StarSymbol;MS Mincho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Mincho" w:hAnsi="StarSymbol;MS Mincho" w:eastAsia="StarSymbol;MS Mincho" w:cs="StarSymbol;MS Mincho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Mincho" w:hAnsi="StarSymbol;MS Mincho" w:eastAsia="Arial Unicode MS" w:cs="StarSymbol;MS Mincho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">
    <w:name w:val="em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Wci">
    <w:name w:val="Wci"/>
    <w:basedOn w:val="Domy"/>
    <w:qFormat/>
    <w:pPr>
      <w:jc w:val="both"/>
    </w:pPr>
    <w:rPr>
      <w:sz w:val="22"/>
      <w:szCs w:val="22"/>
      <w:lang w:val="de-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bsatzTableFormat">
    <w:name w:val="AbsatzTableForma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kern w:val="2"/>
      <w:sz w:val="20"/>
      <w:szCs w:val="16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7:00Z</dcterms:created>
  <dc:creator/>
  <dc:description/>
  <cp:keywords/>
  <dc:language>en-US</dc:language>
  <cp:lastModifiedBy/>
  <cp:lastPrinted>2017-02-02T10:28:00Z</cp:lastPrinted>
  <dcterms:modified xsi:type="dcterms:W3CDTF">2023-11-22T07:17:00Z</dcterms:modified>
  <cp:revision>1</cp:revision>
  <dc:subject/>
  <dc:title>  </dc:title>
</cp:coreProperties>
</file>