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Naglowek"/>
        <w:jc w:val="right"/>
        <w:rPr>
          <w:rFonts w:ascii="Calibri" w:hAnsi="Calibri" w:cs="Calibri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Style w:val="LPzwykly"/>
          <w:rFonts w:cs="Calibri" w:ascii="Calibri" w:hAnsi="Calibri"/>
          <w:b/>
          <w:i/>
          <w:iCs/>
          <w:color w:val="000000"/>
          <w:sz w:val="16"/>
          <w:szCs w:val="16"/>
        </w:rPr>
        <w:t>Załącznik nr 1 – kosztorys ofertowy</w:t>
      </w:r>
    </w:p>
    <w:p>
      <w:pPr>
        <w:pStyle w:val="Normal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SA.270.42.2021</w:t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bCs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MS Mincho" w:cs="Calibri"/>
          <w:b/>
          <w:b/>
          <w:sz w:val="22"/>
          <w:szCs w:val="22"/>
        </w:rPr>
      </w:pPr>
      <w:r>
        <w:rPr>
          <w:rFonts w:eastAsia="TimesNewRoman;MS Mincho" w:cs="Calibri" w:ascii="Calibri" w:hAnsi="Calibri"/>
          <w:b/>
          <w:sz w:val="22"/>
          <w:szCs w:val="22"/>
        </w:rPr>
        <w:t>Kosztorys ofertowy n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kup materiałów biurowych oraz tonerów na potrzeby pracy biura Nadleśnictwa Waliły oraz kancelarii leśnictw w 2022 roku – postępowanie 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ateriały biurowe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0"/>
        <w:gridCol w:w="2040"/>
        <w:gridCol w:w="480"/>
        <w:gridCol w:w="960"/>
        <w:gridCol w:w="720"/>
        <w:gridCol w:w="96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rtykuł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biały (POL LUX) 80g/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format A4 do drukarek i kserokopia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biały (POL LUX) 80g/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format A3 do drukarek i kserokopia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prezentacyj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owanie (5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nurek do pakowania, 0.5 mm,  10 D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uk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 do pakowania, 100x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bez okładki format A5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z okładką, format A5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ok z okładka, format A4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bez okładki, format A4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, format A5, 16 kartek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, format A4, 96 kartek, twarda okładka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szyt, format A5, 96 kartek, twarda okładka, krat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do laminacji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ps do papieru 15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2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ps do papieru 19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2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ps do papieru 25 m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owanie (12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inacze łódkowe,  30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5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owalne, 50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4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4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ez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niebieskim, zwykł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niebieskim żel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czerwonym, zwykł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czerwonym, żel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nie czarnym, zwykł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czarnym, żel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zielonym, zwykł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wkładem piszącym zielonym, żel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do pióra, niebie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łówek z gumką, HB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r olejowy, różne kol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kopis, różne kol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, różne kol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gregator, format A4, 80mm, laminow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gregator, format A4, 50mm, laminow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, format A5, 80mm, laminow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, format A5, 50mm, laminow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ka foliowa, format A4, przezroczy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oroszyt kartonowy, oczkowy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kartonowy, przewlekany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kartonowy, zawieszany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plastikowy, wpinany, sztywny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zka kartonowa, wiązana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kartonowa, z gumką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kartonowa, format A4, "akta osobowe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kartonowa z rzepem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zka do podpisów, 20 przekładek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ładka kartonowa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ładka plastikowa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bezbarwna, 19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życz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ac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kula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jka, 30 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uk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rów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uk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mka do wycier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urkac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ek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uk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 polecenie przelewu, format A6, 60 kar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eczki samoprzylepne,  różne roz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owanie (1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eczki do nota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100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ełko na zawartość segregat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ykiety samoprzylep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, format C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(5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, format C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 (5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, format C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 (5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, format 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 (500 szt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do drukarki termicznej Brother P-Touch P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onery i tusze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0"/>
        <w:gridCol w:w="2040"/>
        <w:gridCol w:w="480"/>
        <w:gridCol w:w="960"/>
        <w:gridCol w:w="720"/>
        <w:gridCol w:w="96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rtykuł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1102 (zamienni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Brother HL-L2372D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ner do ksero Ricoh Aficio MP 2000 (oryginal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z do pieczątek (zielo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1566 (zamienni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laserjet M404n (oryginal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laserjet Pro M118d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Samsung  ML-2580 (zamienni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Laserjet Pro M12a (zamienni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 do drukarki hp laserjet M15a (zamienni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u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 tonerów do drukarki hp laserjest MFP M175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let tonerów do urządzenia wielofunkcyjnego  MP c2011 </w:t>
            </w:r>
          </w:p>
          <w:p>
            <w:pPr>
              <w:pStyle w:val="Normal"/>
              <w:ind w:left="-96" w:right="-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ryginal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>Całkowita wartość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1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37"/>
      </w:tblGrid>
      <w:tr>
        <w:trPr>
          <w:trHeight w:val="3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Słownie brutto: 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tujemy dostarczenie towaru do siedziby nadleśnictwa, w ciągu </w:t>
      </w:r>
      <w:r>
        <w:rPr>
          <w:rFonts w:cs="Calibri" w:ascii="Calibri" w:hAnsi="Calibri"/>
          <w:b/>
          <w:bCs/>
          <w:sz w:val="22"/>
          <w:szCs w:val="22"/>
        </w:rPr>
        <w:t xml:space="preserve">24 godzin </w:t>
      </w:r>
      <w:r>
        <w:rPr>
          <w:rFonts w:cs="Calibri" w:ascii="Calibri" w:hAnsi="Calibri"/>
          <w:sz w:val="22"/>
          <w:szCs w:val="22"/>
        </w:rPr>
        <w:t>od mailowego złożenia zamówie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zakup towaru nie umieszczonego w wyżej wymienionym zapytaniu ofertowym, a będącym w ofercie wybranej firm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wszystkie koszty związane z realizacją zamówie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biurowe będą fabrycznie nowe, wolne od wad, z terminem ważności minimum 12 miesięcy licząc od dnia dosta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ogłoszenia o zamówieniu oraz treścią wzoru umowy i nie wnosimy do nich zastrzeżeń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wszelkie konieczne informacje niezbędne do przygotowania oferty i akceptujemy bez zastrzeżeń warunki przyszłej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, organizacyjnym i osobami zdolnymi do wykonania zamówienia lub posiadam dostęp do potencjału technicznego i osób innych podmiotów zdolnych do wykonania zamówienia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prawidłowe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…….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podpis upoważnionego przedstawiciela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2:00Z</dcterms:created>
  <dc:creator>Sylwester Kowalczyk</dc:creator>
  <dc:description/>
  <cp:keywords/>
  <dc:language>en-US</dc:language>
  <cp:lastModifiedBy>Piotr Dąbrowski</cp:lastModifiedBy>
  <cp:lastPrinted>2021-12-14T13:08:00Z</cp:lastPrinted>
  <dcterms:modified xsi:type="dcterms:W3CDTF">2021-12-27T09:43:00Z</dcterms:modified>
  <cp:revision>4</cp:revision>
  <dc:subject/>
  <dc:title>Nadleśnictwo Waliły</dc:title>
</cp:coreProperties>
</file>