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Heading2"/>
        <w:spacing w:lineRule="auto" w:line="276" w:before="0" w:after="120"/>
        <w:rPr/>
      </w:pPr>
      <w:r>
        <w:rPr>
          <w:sz w:val="24"/>
          <w:szCs w:val="24"/>
        </w:rPr>
        <w:t>ZAPROSZENIE</w:t>
      </w:r>
      <w:r>
        <w:rPr>
          <w:szCs w:val="28"/>
        </w:rPr>
        <w:t xml:space="preserve"> DO SKŁADANIA OFERT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</w:rPr>
        <w:t xml:space="preserve">na </w:t>
      </w:r>
      <w:bookmarkStart w:id="0" w:name="_Hlk150261280"/>
      <w:r>
        <w:rPr>
          <w:b/>
          <w:bCs/>
          <w:color w:val="000000"/>
          <w:sz w:val="22"/>
          <w:szCs w:val="22"/>
          <w:lang w:val="pl-PL"/>
        </w:rPr>
        <w:t xml:space="preserve">dostawę </w:t>
      </w:r>
      <w:bookmarkEnd w:id="0"/>
      <w:r>
        <w:rPr>
          <w:b/>
          <w:bCs/>
          <w:sz w:val="22"/>
          <w:szCs w:val="22"/>
        </w:rPr>
        <w:t>mieszadeł, wytrząsarek, wirówki i akcesoriów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Oznaczenie postępowania: </w:t>
      </w:r>
      <w:r>
        <w:rPr>
          <w:b/>
          <w:color w:val="000000"/>
          <w:sz w:val="22"/>
          <w:szCs w:val="22"/>
        </w:rPr>
        <w:t>WCh_Z.262.1.10_7.202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technika Warszawska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00-661 Warszawa, Pl. Politechniki 1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ednostka organizacyjna Zamawiającego prowadząca postępowanie: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ind w:left="567" w:hanging="0"/>
        <w:rPr>
          <w:bCs/>
          <w:sz w:val="22"/>
          <w:szCs w:val="22"/>
        </w:rPr>
      </w:pPr>
      <w:r>
        <w:rPr>
          <w:sz w:val="22"/>
          <w:szCs w:val="22"/>
        </w:rPr>
        <w:t>Politechnika Warszawska, Wydział Chemiczny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ind w:left="567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00-664 Warszawa, ul. Noakowskiego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yb udzielenia zamówienia: </w:t>
      </w:r>
      <w:r>
        <w:rPr>
          <w:sz w:val="22"/>
          <w:szCs w:val="22"/>
        </w:rPr>
        <w:t>procedura otwarta bez stosowania przepisów ustawy z dnia 11września 2019 r. Prawo zamówień publicznych (Pzp) na podstawie art. 2 ust. 1 pkt. 1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, wymagan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dostawa mieszadeł, wytrząsarek, wirówki i akcesori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Zamówienie składa się z dwóch zadań: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1 – Dostawa mieszadeł, wytrząsarek, wirówki i akcesoriów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2 – Dostawa miniwirówk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a prawo złożyć ofertę na dowolną ilość zadań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amieszczony jest w załączniku nr 1 do niniejszego zaproszenia do składania ofert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2"/>
          <w:szCs w:val="22"/>
        </w:rPr>
        <w:t>Zamawiający  dopuszcza  zaoferowanie towarów równoważnych w stosunku do wskazanych w Opisie przedmiotu zamówienia stanowiącego Załączniku nr 1 pod warunkiem, że oferowane towary będą charakteryzować się takimi samymi parametrami technicznymi, cechami użytkowymi, jakościowymi i funkcjonalnymi co towary wskazane. W przypadku zaoferowania towarów równoważnych Wykonawca zobowiązany jest do przedłożenia dokumentów potwierdzających równoważność zaoferowanych towarów w stosunku do wskazanych. Jeżeli w toku badania oferty Zamawiający stwierdzi, że oferowane towary nie spełniają kryteriów równoważności, oferta zostanie odrzucon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>Oferowane towary powinny:</w:t>
      </w:r>
    </w:p>
    <w:p>
      <w:pPr>
        <w:pStyle w:val="Normal"/>
        <w:numPr>
          <w:ilvl w:val="0"/>
          <w:numId w:val="5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ć wysokiej jakości, fabrycznie nowe, wolne od wad materiałowych i prawnych, zastosowane rozwiązania techniczne muszą odpowiadać nowoczesnym standardom,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284"/>
        <w:jc w:val="both"/>
        <w:rPr/>
      </w:pPr>
      <w:r>
        <w:rPr>
          <w:sz w:val="22"/>
          <w:szCs w:val="22"/>
        </w:rPr>
        <w:t>pochodzić z seryjnej produkcji; nie dopuszcza się oferowania urządzeń prototypowych,</w:t>
      </w:r>
    </w:p>
    <w:p>
      <w:pPr>
        <w:pStyle w:val="Normal"/>
        <w:numPr>
          <w:ilvl w:val="0"/>
          <w:numId w:val="5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yć oznakowane w taki sposób, aby możliwa była zarówno identyfikacja produktu jak i producenta,</w:t>
      </w:r>
    </w:p>
    <w:p>
      <w:pPr>
        <w:pStyle w:val="Normal"/>
        <w:numPr>
          <w:ilvl w:val="0"/>
          <w:numId w:val="5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yć w pełni przystosowane do zasilania z sieci elektrycznej o parametrach zgodnych ze standardami obowiązującymi w Polsce,</w:t>
      </w:r>
    </w:p>
    <w:p>
      <w:pPr>
        <w:pStyle w:val="Normal"/>
        <w:numPr>
          <w:ilvl w:val="0"/>
          <w:numId w:val="5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ć wymagania wynikające z przepisów bezpieczeństwa i higieny pracy obowiązującymi na terenie Rzeczypospolitej Polskiej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transport oraz wszystkie inne koszty związane z wykonaniem zamówienia i wymogami stawianymi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runków gwarancji i serwisu gwarancyjnego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</w:t>
      </w:r>
      <w:r>
        <w:rPr>
          <w:bCs/>
          <w:sz w:val="22"/>
          <w:szCs w:val="22"/>
        </w:rPr>
        <w:t xml:space="preserve">oferowane towary Wykonawca udzieli gwarancji nie krótszych niż okresy wymienione w załączniku nr 1 – Opis przedmiotu zamówienia.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gwarancji i sposób świadczenia usług serwisowych zawarte są w projektowanych postanowieniach umowy stanowiących Załącznik nr 3 do Zaproszenia (dot. Zadania nr 1) oraz we wzorze zamówienia stanowiącym Załącznik nr 4 do Zaproszenia (dot. Zadania nr 2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agania dotyczące warunków płatności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łatność nastąpi po zrealizowaniu dostawy w terminie nie krótszym niż 21 dni od daty dostarczenia faktury do Zamawiającego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ą wystawienia faktury będzie podpisany protokół odbioru bez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 xml:space="preserve">Żądany termin i miejsce realizacji zamówieni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powinno być zrealizowane w zależności od zadania w następujących terminach:</w:t>
      </w:r>
    </w:p>
    <w:p>
      <w:pPr>
        <w:pStyle w:val="Normal"/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ZADANIE 1 – nie później niż w ciągu 42 dni</w:t>
      </w:r>
    </w:p>
    <w:p>
      <w:pPr>
        <w:pStyle w:val="Normal"/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ZADANIE 2 – nie później niż w ciągu 42 dni</w:t>
      </w:r>
    </w:p>
    <w:p>
      <w:pPr>
        <w:pStyle w:val="Normal"/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od daty zawarcia umowy/otrzymania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 w:val="22"/>
          <w:szCs w:val="22"/>
        </w:rPr>
        <w:t>Przez termin realizacji zamówienia rozumie się datę podpisania protokołu odbioru bez zastrzeżeń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em realizacji zamówienia jest Politechnika Warszawska Wydział Chemiczny ul. Koszykowa 75, 00-662 Warszawa, Gmach Technologii Chemicznej, magazy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 oraz miejsce i termin ich złoż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powinna być sporządzona w języku polskim na formularzu, którego wzór stanowi załącznik nr 2 do niniejszego zaprosz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Zamawiający zaleca, aby oferta wraz z załącznikami została podpisana przez upoważnionego przedstawiciela Wykonawcy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/>
      </w:pPr>
      <w:r>
        <w:rPr>
          <w:bCs/>
          <w:sz w:val="22"/>
          <w:szCs w:val="22"/>
        </w:rPr>
        <w:t>Do oferty należy dołączyć</w:t>
      </w:r>
      <w:r>
        <w:rPr>
          <w:sz w:val="22"/>
          <w:szCs w:val="22"/>
        </w:rPr>
        <w:t xml:space="preserve"> następujące dokumenty stanowiące integralną jej część: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cyfikacje techniczne wszystkich oferowanych towarów równoważnych w stosunku do wskazanych przez Zamawiającego jeżeli wykonawca oferuje takie towary;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łnomocnictwo (jeśli dotyczy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Oferta wraz z załącznikami składane elektronicznie mogą zostać podpisane elektronicznym kwalifikowanym podpisem lub podpisem zaufanym lub podpisem osobistym. W procesie składania oferty wraz z załącznikami na platformie, kwalifikowany podpis elektroniczny lub podpis zaufany lub podpis osobisty Wykonawca składa bezpośrednio na dokumencie, który następnie przesyła do system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i oświadczenia złożone wraz z ofertą powinny być sporządzone w języku polskim lub złożone wraz z tłumaczeniem na język polsk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załącznikami należy złożyć za pośrednictwem platformy zakupowej pod adresem </w:t>
      </w:r>
      <w:hyperlink r:id="rId2">
        <w:r>
          <w:rPr>
            <w:rStyle w:val="InternetLink"/>
            <w:sz w:val="22"/>
            <w:szCs w:val="22"/>
          </w:rPr>
          <w:t>https://platformazakupowa.pl/transakcja/952982</w:t>
        </w:r>
      </w:hyperlink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do dnia 15.07.2024 r. do godz. 12.0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elem prawidłowego złożenia oferty Zamawiający zamieścił na stronie platformy zakupowej pod adresem: </w:t>
      </w:r>
      <w:hyperlink r:id="rId3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plik pn. Instrukcja składania oferty dla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 wynosi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ania cen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podaje łączną cenę brutto z wyodrębnieniem VAT, w złotych polskich liczbowo i słownie z dokładnością do drugiego miejsca po przecink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>Cena brutto jest stała i nie będzie podlegać waloryzacji. Cena brutto zawiera wszelkie koszty realizacji zamówienia w szczególności koszt fabrycznie nowych urządzeń zgodnych z opisem przedmiotu zamówienia zamieszczonym w załączniku nr 1 do niniejszego Zaproszenia oraz wszelkich materiałów i akcesoriów niezbędnych do zainstalowania i uruchomienia, koszty dokumentacji technicznej, opakowania, transportu wraz z wyładowaniem i wniesieniem do miejsca realizacji zamówienia, a także koszty gwarancji, rękojmi i serwisu, podatek VAT oraz wszelkie pozostałe kosz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wypełnia  tabelę znajdującą się w Formularzu oferty (Załącznik nr 2 do Zaproszenia) w następujący sposób:</w:t>
      </w:r>
    </w:p>
    <w:p>
      <w:pPr>
        <w:pStyle w:val="Normal"/>
        <w:numPr>
          <w:ilvl w:val="4"/>
          <w:numId w:val="6"/>
        </w:numPr>
        <w:spacing w:lineRule="auto" w:line="276"/>
        <w:ind w:left="993" w:hanging="426"/>
        <w:jc w:val="both"/>
        <w:rPr/>
      </w:pPr>
      <w:bookmarkStart w:id="1" w:name="_Hlk150260066"/>
      <w:bookmarkStart w:id="2" w:name="_Hlk150260056"/>
      <w:r>
        <w:rPr>
          <w:sz w:val="22"/>
          <w:szCs w:val="22"/>
        </w:rPr>
        <w:t xml:space="preserve">do tabeli należy </w:t>
      </w:r>
      <w:bookmarkEnd w:id="2"/>
      <w:r>
        <w:rPr>
          <w:sz w:val="22"/>
          <w:szCs w:val="22"/>
        </w:rPr>
        <w:t>wstawić ceny jednostkowe netto oferowanych towarów;</w:t>
      </w:r>
    </w:p>
    <w:p>
      <w:pPr>
        <w:pStyle w:val="Normal"/>
        <w:numPr>
          <w:ilvl w:val="4"/>
          <w:numId w:val="6"/>
        </w:numPr>
        <w:spacing w:lineRule="auto" w:line="276"/>
        <w:ind w:left="993" w:hanging="426"/>
        <w:jc w:val="both"/>
        <w:rPr>
          <w:sz w:val="22"/>
          <w:szCs w:val="22"/>
        </w:rPr>
      </w:pPr>
      <w:bookmarkStart w:id="3" w:name="_Hlk150260066"/>
      <w:r>
        <w:rPr>
          <w:sz w:val="22"/>
          <w:szCs w:val="22"/>
        </w:rPr>
        <w:t xml:space="preserve">obliczyć </w:t>
      </w:r>
      <w:bookmarkEnd w:id="3"/>
      <w:r>
        <w:rPr>
          <w:sz w:val="22"/>
          <w:szCs w:val="22"/>
        </w:rPr>
        <w:t>wartości netto poszczególnych towarów jako iloczyny cen jednostkowych netto i ilości tych towarów, wstawić w odpowiednie pole tabeli;</w:t>
      </w:r>
    </w:p>
    <w:p>
      <w:pPr>
        <w:pStyle w:val="Normal"/>
        <w:numPr>
          <w:ilvl w:val="4"/>
          <w:numId w:val="6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obliczyć  cenę  ofertową  netto oferowanych towarów  jako  sumę  wartości  netto poszczególnych towarów, wstawić w odpowiednie pole tabeli;</w:t>
      </w:r>
    </w:p>
    <w:p>
      <w:pPr>
        <w:pStyle w:val="Normal"/>
        <w:numPr>
          <w:ilvl w:val="4"/>
          <w:numId w:val="6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otyczy    Wykonawców    mających    siedzibę    lub    miejsce    zamieszkania    na    terytorium Rzeczypospolitej Polskiej lub posiadających Oddział na terytorium Rzeczpospolitej Polskiej: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283"/>
        <w:jc w:val="both"/>
        <w:rPr/>
      </w:pPr>
      <w:r>
        <w:rPr>
          <w:sz w:val="22"/>
          <w:szCs w:val="22"/>
        </w:rPr>
        <w:t xml:space="preserve">w  odpowiednie  pole  tabeli  należy wstawić  obowiązującą  stawkę  podatku  VAT  oraz  obliczyć całkowity podatek VAT jako iloczyn stawki podatku VAT i ceny ofertowej netto, 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obliczyć cenę ofertową brutto sumując cenę ofertową netto oferowanych towarów i wartość całkowitego podatku VAT,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cenę ofertową brutto wstawić w odpowiednie pole tabeli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zostali  Wykonawcy  nie  wypełniają pól  związanych  z  podatkiem  VAT,  w tabeli jako cenę oferty wstawiają obliczoną całkowitą wartość netto zamówienia (cena ofertowa netto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ytuacji, gdy w postępowaniu zostanie złożona oferta, której wybór prowadziłby do powstania obowiązku podatkowego Zamawiającego zgodnie z przepisami o podatku VAT w zakresie wewnątrzwspólnotowego nabycia towarów lub importu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najkorzystniejszej ofert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wyborze najkorzystniejszej oferty Zamawiający będzie stosował następujące kryteria oceny ofert: Cena oferty brutto  -  100%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ybierze najkorzystniejszą ofertę odrębnie dla każdego zadania. Za najkorzystniejszą ofertę dla danego zadania zostanie uznana oferta najtańsza spośród ofert niepodlegających odrzuc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W prowadzonym postępowaniu komunikacja między zamawiającym a wykonawcami będzie odbywać się za pośrednictwem 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rzesyłania Zamawiającemu pytań do treści Zaproszenia do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dokumentów i oświadcze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wyjaśnień dot. treści złożonych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yłania wniosków, informacji, oświadczeń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odbywa się za pośrednictwem </w:t>
      </w:r>
      <w:hyperlink r:id="rId5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i formularza „Wyślij wiadomość do zamawiającego”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do zamawiającego” po których pojawi się komunikat, że wiadomość została wysłana do zamawiając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Zamawiający będzie przekazywał wykonawcom informacje za pośrednictwem </w:t>
      </w:r>
      <w:hyperlink r:id="rId7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. Informacje dotyczące odpowiedzi na pytania, zmiany treści Zaproszenia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8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Wykonawca może zwrócić się do Zamawiającego z wnioskiem o wyjaśnienie treści niniejszego zaproszenia. Zamawiający udzieli wyjaśnień nie później niż na 1 dzień przed upływem terminu składania ofert pod warunkiem, że wniosek o wyjaśnienie treści zaproszenia do składania ofert wpłynął do Zamawiającego nie później niż 2 dni przed upływem terminu składania ofert. Przedłużenie terminu składania ofert nie wpływa na bieg terminu składania wniosku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Jeżeli wniosek o wyjaśnienie treści zaproszenia do składania ofert wpłynie po upływie terminu składania wniosku, o którym mowa w pkt. IX.5., lub dotyczy udzielonych wyjaśnień, Zamawiający może udzielić wyjaśnień albo pozostawić wniosek bez rozpoznan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Zamawiający może w każdym czasie, przed upływem terminu składania ofert zmienić treść niniejszego zaproszenia. Zmiana może wynikać z pytań Wykonawców jak i z własnej inicjatywy Zamawiającego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>W przypadku rozbieżności pomiędzy treścią niniejszego Zaproszenia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wyznaczoną do kontaktu z Wykonawcami jest Monika Piotrkowicz, e-mail:  </w:t>
      </w:r>
      <w:r>
        <w:rPr>
          <w:color w:val="0563C1"/>
          <w:sz w:val="22"/>
          <w:szCs w:val="22"/>
          <w:u w:val="single"/>
        </w:rPr>
        <w:t>monika.piotrkowicz@pw.edu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anie i ocena ofert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trakcie badania ofert Zamawiający może zwrócić się do Wykonawcy o wyjaśnienie treści oferty lub złożenie dokumentów, jeżeli Wykonawca wraz z ofertą nie złożył wymaganych przez Zamawiającego dokumentów lub złożył wadliwe dokumenty zawierające błęd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Zamawiający poprawi w ofercie oczywiste omyłki pisarskie, oczywiste omyłki rachunkowe, </w:t>
        <w:br/>
        <w:t>z uwzględnieniem konsekwencji rachunkowych dokonanych poprawek, inne omyłki polegające na niezgodności oferty z zaproszeniem do składania ofert, niepowodujące istotnych zmian w treści oferty niezwłocznie zawiadamiając o tym Wykonawcę, którego oferta została poprawion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nie można wybrać najkorzystniejszej oferty z uwagi na to, że dwie lub więcej ofert przedstawia taki sam bilans ceny i innych kryteriów oceny ofert, Zamawiający spośród tych ofert wybierze ofertę z najniższą ceną, a jeżeli zostały złożone oferty o takiej samej cenie, Zamawiający wezwie Wykonawców, którzy złożyli te oferty, do złożenia w terminie określonym ofert dodatkowy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odrzuci ofertę jeżeli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nie złożona po upływie terminu składania ofert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993" w:hanging="425"/>
        <w:jc w:val="both"/>
        <w:rPr/>
      </w:pPr>
      <w:r>
        <w:rPr>
          <w:bCs/>
          <w:sz w:val="22"/>
          <w:szCs w:val="22"/>
        </w:rPr>
        <w:t>jej treść nie będzie odpowiadać treści niniejszego zaproszenia z zastrzeżeniem pkt. X.2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kompletna, tzn. nie będzie zawierać któregokolwiek z wymaganych przez Zamawiającego dokumentów, o których mowa w pkt. V.3. z zastrzeżeniem pkt. X.1.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ważna na podstawie odrębnych przepis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wyborze najkorzystniejszej oferty lub unieważnieniu postępowania Zamawiający zawiadomi niezwłocznie Wykonawców, którzy złożyli oferty w przedmiotowym postępowaniu oraz informację tę umieści na stronie internetowej prowadzonego postepowania  </w:t>
      </w:r>
      <w:hyperlink r:id="rId9">
        <w:r>
          <w:rPr>
            <w:rStyle w:val="InternetLink"/>
            <w:bCs/>
            <w:sz w:val="22"/>
            <w:szCs w:val="22"/>
          </w:rPr>
          <w:t>https://platformazakupowa.pl/transakcja/952982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enie zamówienia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udzieli zamówienia Wykonawcy, którego oferta spełnia wszystkie wymagania określone w niniejszym zaproszeniu i zostanie oceniona przez Zamawiającego jako najkorzystniejsza w oparciu o podane w zaproszeniu kryteria oceny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Dot. Zadania nr 1 – Z Wykonawcą, który złoży najkorzystniejszą ofertę zostanie zawarta umowa zgodne z projektem postanowień  stanowiącym załącznik nr 3 do niniejszego Zaproszenia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 Zadania nr 2 – Zamawiający złoży zamówienie, którego projekt stanowi załącznik nr 4 do niniejszego Zapros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bookmarkStart w:id="4" w:name="_Hlk149549021"/>
      <w:bookmarkEnd w:id="4"/>
      <w:r>
        <w:rPr>
          <w:b/>
          <w:sz w:val="22"/>
          <w:szCs w:val="22"/>
        </w:rPr>
        <w:t>Zamawiający unieważni postępowanie jeżeli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bookmarkStart w:id="5" w:name="_Hlk149549021"/>
      <w:bookmarkEnd w:id="5"/>
      <w:r>
        <w:rPr>
          <w:rFonts w:eastAsia="Calibri"/>
          <w:sz w:val="22"/>
          <w:szCs w:val="22"/>
        </w:rPr>
        <w:t>w terminie składania ofert nie wpłynie żadna niepodlegająca odrzuceniu oferta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ena najkorzystniejszej oferty przewyższy kwotę, którą Zamawiający zamierza przeznaczyć na sfinansowanie zamówienia, chyba że Zamawiający będzie mógł zwiększyć tę kwotę do ceny najkorzystniejszej oferty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, o którym mowa w pkt. X.3, zostaną złożone oferty dodatkowe o takiej samej cenie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istnieją okoliczności, których nie można było przewidzieć przed wszczęciem niniejszego postępowania powodujące, że udzielenie zamówienia nie będzie leżeć w interesie Zamawiającego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tępowanie obarczone jest niemożliwą do usunięcia wadą uniemożliwiającą wybór najkorzystniejszej ofert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mawiający zastrzega sobie prawo unieważnienia postępowania bez podania przyczyny unieważnienia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>
          <w:sz w:val="22"/>
          <w:szCs w:val="22"/>
        </w:rPr>
        <w:t>Warszawa, dn. 10.07.2024 r.</w:t>
        <w:tab/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w oryginale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 Administracyjny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>Wydziału Chemicznego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>(-) mgr Krzysztof Strusiński</w:t>
      </w:r>
    </w:p>
    <w:p>
      <w:pPr>
        <w:pStyle w:val="Normal"/>
        <w:spacing w:lineRule="auto" w:line="276" w:before="0" w:after="1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 w:before="36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z art. 13 RODO w związku z postępowaniem o udzielenie zamówienia publicznego</w:t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</w:tabs>
        <w:spacing w:lineRule="auto" w:line="276" w:before="0" w:after="60"/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jest Politechnika Warszawska z siedzibą: </w:t>
        <w:br/>
        <w:t>Plac Politechniki 1, 00-661 Warszawa, tel. (22) 234 7211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</w:tabs>
        <w:spacing w:lineRule="auto" w:line="276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 nadzorującego prawidłowość przetwarzania danych osobowych, z którym można skontaktować się pod adresem e-mail: iod@pw.edu.pl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60"/>
        <w:ind w:left="284" w:hanging="283"/>
        <w:jc w:val="both"/>
        <w:rPr/>
      </w:pPr>
      <w:r>
        <w:rPr>
          <w:sz w:val="22"/>
          <w:szCs w:val="22"/>
        </w:rPr>
        <w:t>Pani/Pana dane osobowe przetwarzane będą na podstawie art. 6 ust. 1 lit. c RODO w celu związanym z postępowaniem o udzielenie zamówienia publicznego na dostawę mieszadeł, wytrząsarek, wirówki i akcesoriów, prowadzonym bez stosowania przepisów ustawy Pzp na podstawie art. 2 ust. 1 pkt 1 Pzp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</w:tabs>
        <w:spacing w:lineRule="auto" w:line="276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ustawę o dostępie do informacji publicznej; 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</w:tabs>
        <w:spacing w:lineRule="auto" w:line="276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10 lat od dnia zakończenia postępowania </w:t>
        <w:br/>
        <w:t>o udzielenie zamówienia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</w:tabs>
        <w:spacing w:lineRule="auto" w:line="276" w:before="0" w:after="60"/>
        <w:ind w:left="284" w:hanging="284"/>
        <w:jc w:val="both"/>
        <w:rPr/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</w:tabs>
        <w:spacing w:lineRule="auto" w:line="276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</w:tabs>
        <w:spacing w:lineRule="auto" w:line="276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6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before="0" w:after="6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</w:tabs>
        <w:spacing w:lineRule="auto" w:line="276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4"/>
        </w:numPr>
        <w:spacing w:before="0" w:after="6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before="0" w:after="6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before="0" w:after="6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*)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>
          <w:sz w:val="18"/>
          <w:szCs w:val="18"/>
        </w:rPr>
        <w:t>**)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426" w:top="482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ource Sans Pro SemiBold">
    <w:charset w:val="00"/>
    <w:family w:val="swiss"/>
    <w:pitch w:val="variable"/>
  </w:font>
  <w:font w:name="Source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proszenie do składania ofert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Ch_Z.262.1.10_7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6"/>
      <w:gridCol w:w="7979"/>
    </w:tblGrid>
    <w:tr>
      <w:trPr>
        <w:trHeight w:val="1472" w:hRule="atLeast"/>
      </w:trPr>
      <w:tc>
        <w:tcPr>
          <w:tcW w:w="1876" w:type="dxa"/>
          <w:tcBorders/>
        </w:tcPr>
        <w:p>
          <w:pPr>
            <w:pStyle w:val="Head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935990" cy="9359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9" w:type="dxa"/>
          <w:tcBorders/>
          <w:vAlign w:val="center"/>
        </w:tcPr>
        <w:p>
          <w:pPr>
            <w:pStyle w:val="Header"/>
            <w:rPr>
              <w:rFonts w:ascii="Source Sans Pro SemiBold" w:hAnsi="Source Sans Pro SemiBold" w:cs="Source Sans Pro SemiBold"/>
              <w:b/>
              <w:b/>
              <w:bCs/>
              <w:sz w:val="32"/>
              <w:szCs w:val="32"/>
            </w:rPr>
          </w:pPr>
          <w:r>
            <w:rPr>
              <w:rFonts w:cs="Source Sans Pro SemiBold" w:ascii="Source Sans Pro SemiBold" w:hAnsi="Source Sans Pro SemiBold"/>
              <w:b/>
              <w:bCs/>
              <w:sz w:val="32"/>
              <w:szCs w:val="32"/>
            </w:rPr>
            <w:t>Politechnika Warszawska</w:t>
          </w:r>
        </w:p>
        <w:p>
          <w:pPr>
            <w:pStyle w:val="Header"/>
            <w:rPr>
              <w:rFonts w:ascii="Source Sans Pro" w:hAnsi="Source Sans Pro" w:cs="Source Sans Pro"/>
              <w:szCs w:val="24"/>
            </w:rPr>
          </w:pPr>
          <w:r>
            <w:rPr>
              <w:rFonts w:cs="Source Sans Pro" w:ascii="Source Sans Pro" w:hAnsi="Source Sans Pro"/>
              <w:szCs w:val="24"/>
            </w:rPr>
            <w:t>Wydział Chemiczny</w:t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851" w:hanging="284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134" w:hanging="283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134"/>
        </w:tabs>
        <w:ind w:left="1418" w:hanging="284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701" w:hanging="283"/>
      </w:pPr>
      <w:rPr/>
    </w:lvl>
    <w:lvl w:ilvl="6">
      <w:start w:val="1"/>
      <w:numFmt w:val="bullet"/>
      <w:lvlText w:val=""/>
      <w:lvlJc w:val="left"/>
      <w:pPr>
        <w:tabs>
          <w:tab w:val="num" w:pos="1814"/>
        </w:tabs>
        <w:ind w:left="2041" w:hanging="227"/>
      </w:pPr>
      <w:rPr>
        <w:rFonts w:ascii="Symbol" w:hAnsi="Symbol" w:cs="Symbol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494" w:hanging="360"/>
      </w:p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sz w:val="22"/>
    </w:rPr>
  </w:style>
  <w:style w:type="character" w:styleId="WW8Num14z4">
    <w:name w:val="WW8Num14z4"/>
    <w:qFormat/>
    <w:rPr>
      <w:b w:val="false"/>
      <w:i w:val="false"/>
      <w:sz w:val="22"/>
    </w:rPr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4z6">
    <w:name w:val="WW8Num14z6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</w:rPr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4">
    <w:name w:val="WW8Num19z4"/>
    <w:qFormat/>
    <w:rPr>
      <w:b w:val="false"/>
      <w:i w:val="false"/>
      <w:sz w:val="22"/>
    </w:rPr>
  </w:style>
  <w:style w:type="character" w:styleId="WW8Num19z5">
    <w:name w:val="WW8Num19z5"/>
    <w:qFormat/>
    <w:rPr>
      <w:rFonts w:ascii="Times New Roman" w:hAnsi="Times New Roman" w:cs="Times New Roman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4">
    <w:name w:val="WW8Num20z4"/>
    <w:qFormat/>
    <w:rPr>
      <w:b w:val="false"/>
      <w:i w:val="false"/>
      <w:sz w:val="22"/>
    </w:rPr>
  </w:style>
  <w:style w:type="character" w:styleId="WW8Num20z5">
    <w:name w:val="WW8Num20z5"/>
    <w:qFormat/>
    <w:rPr>
      <w:rFonts w:ascii="Times New Roman" w:hAnsi="Times New Roman" w:cs="Times New Roman"/>
    </w:rPr>
  </w:style>
  <w:style w:type="character" w:styleId="WW8Num20z6">
    <w:name w:val="WW8Num20z6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52982" TargetMode="External"/><Relationship Id="rId3" Type="http://schemas.openxmlformats.org/officeDocument/2006/relationships/hyperlink" Target="https://platformazakupowa.pl/pn/pw_edu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transakcja/95298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4:00Z</dcterms:created>
  <dc:creator>Aleksandra Kryńska</dc:creator>
  <dc:description/>
  <cp:keywords/>
  <dc:language>en-US</dc:language>
  <cp:lastModifiedBy>Piotrkowicz Monika</cp:lastModifiedBy>
  <cp:lastPrinted>2024-07-10T11:41:00Z</cp:lastPrinted>
  <dcterms:modified xsi:type="dcterms:W3CDTF">2024-07-10T09:42:00Z</dcterms:modified>
  <cp:revision>91</cp:revision>
  <dc:subject/>
  <dc:title/>
</cp:coreProperties>
</file>