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danie nr 1</w:t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„</w:t>
      </w:r>
      <w:r>
        <w:rPr>
          <w:rFonts w:cs="Calibri" w:ascii="Calibri" w:hAnsi="Calibri"/>
          <w:sz w:val="24"/>
          <w:szCs w:val="24"/>
          <w:u w:val="single"/>
        </w:rPr>
        <w:t xml:space="preserve">Świadczenie usług transportu sanitarnego pacjentów dla Szpitali Pomorskich Sp. z o.o. </w:t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 lokalizacji Gdynia”</w:t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pieczątka Wykonawcy)</w:t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CENOWY</w:t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96"/>
        <w:gridCol w:w="595"/>
        <w:gridCol w:w="1095"/>
        <w:gridCol w:w="1168"/>
        <w:gridCol w:w="1105"/>
        <w:gridCol w:w="1168"/>
        <w:gridCol w:w="14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element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.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(w okresie 19 miesięcy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podatku VA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=4x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zostawanie w dyspozycji pojazdu typu „T” wraz z zespołem do świadczenia usługi w lokalizacji Szpitala przy ul. Powstania Styczniowego 1 (578 dni x 24h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 8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pojazdem typu „T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87 7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pojazdem typu „P” (przewóz asekuracyjny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 0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enia ceny:</w:t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umna 7 = kolumna 5 powiększona o wartość podatku VAT (kolumna 6)</w:t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/>
      </w:pPr>
      <w:r>
        <w:rPr>
          <w:rFonts w:cs="Calibri" w:ascii="Calibri" w:hAnsi="Calibri"/>
          <w:sz w:val="20"/>
          <w:szCs w:val="20"/>
        </w:rPr>
        <w:t>Kolumna 8 = kolumna 4 x kolumna 7</w:t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rsz RAZEM: suma poszczególnych wierszy</w:t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40"/>
        <w:gridCol w:w="1987"/>
        <w:gridCol w:w="3688"/>
      </w:tblGrid>
      <w:tr>
        <w:trPr>
          <w:trHeight w:val="2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telny podpis</w:t>
            </w:r>
          </w:p>
        </w:tc>
      </w:tr>
      <w:tr>
        <w:trPr>
          <w:trHeight w:val="441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4"/>
          <w:szCs w:val="24"/>
          <w:u w:val="single"/>
        </w:rPr>
        <w:t>Zadanie nr 2</w:t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„</w:t>
      </w:r>
      <w:r>
        <w:rPr>
          <w:rFonts w:cs="Calibri" w:ascii="Calibri" w:hAnsi="Calibri"/>
          <w:sz w:val="24"/>
          <w:szCs w:val="24"/>
          <w:u w:val="single"/>
        </w:rPr>
        <w:t xml:space="preserve">Świadczenie usług transportu sanitarnego pacjentów dla Szpitali Pomorskich Sp. z o.o. </w:t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 lokalizacji Gdańsk”</w:t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pieczątka Wykonawcy)</w:t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CENOWY</w:t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wóz pacjentów transportem sanitarnym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39"/>
        <w:gridCol w:w="1279"/>
        <w:gridCol w:w="1279"/>
        <w:gridCol w:w="1057"/>
        <w:gridCol w:w="982"/>
        <w:gridCol w:w="1006"/>
        <w:gridCol w:w="1066"/>
        <w:gridCol w:w="113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odzaj usług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zas wykonywanej usług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rmin wykonywanej usług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iczba km/godz. W okresie 19 m-c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Cena jednostkowa netto za 1 km/ 1 godz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artość podatku VA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Cena jednostkowa brutto za 1 km/ 1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artość brutto za łączną ilość km / godz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9=5x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 km przebiegu karetki  typu „P”  z kierowcą ratownikiem medycznym  (Karetka przyszpitalna ) w obrębie Trójmiasta lub poza obrębem Trójmias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 godz.</w:t>
            </w:r>
          </w:p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:00 – 15: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d poniedziałku  do piątk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1 381 k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 godz. pracy przebiegu karetki  typu „P”  z kierowcą ratownikiem medycznym  (Karetka przyszpitalna) w obrębie Trójmiasta lub poza obrębem Trójmias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w godz.</w:t>
            </w:r>
          </w:p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:00 – 15: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d poniedziałku  do piątk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3 344 godz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  <w:t>1 km przebiegu karetki typu „P” wezwanej telefonicznie: kierowca  ratownik medyczny oraz ratownik medyczny w obrębie Trójmiasta lub poza obrębem Trójmias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Teksttreci22"/>
              <w:tabs>
                <w:tab w:val="clear" w:pos="708"/>
                <w:tab w:val="left" w:pos="733" w:leader="none"/>
              </w:tabs>
              <w:spacing w:before="0" w:after="0"/>
              <w:contextualSpacing/>
              <w:jc w:val="center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rFonts w:cs="Tahoma" w:ascii="Calibri" w:hAnsi="Calibri"/>
                <w:color w:val="FF0000"/>
                <w:sz w:val="18"/>
                <w:szCs w:val="18"/>
              </w:rPr>
              <w:t>całą dob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tabs>
                <w:tab w:val="clear" w:pos="708"/>
                <w:tab w:val="left" w:pos="733" w:leader="none"/>
              </w:tabs>
              <w:spacing w:before="0" w:after="0"/>
              <w:ind w:hanging="0"/>
              <w:contextualSpacing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  <w:t>7 dni w tygodniu, w tym niedziele i świę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right"/>
              <w:rPr/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  <w:t>23 484 k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3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  <w:t>1 godz. pracy karetki   typu „P”  wezwanej telefonicznie: kierowca oraz ratownik medyczny w obrębie Trójmiasta lub poza obrębem Trójmias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Teksttreci22"/>
              <w:tabs>
                <w:tab w:val="clear" w:pos="708"/>
                <w:tab w:val="left" w:pos="733" w:leader="none"/>
              </w:tabs>
              <w:spacing w:before="0" w:after="0"/>
              <w:contextualSpacing/>
              <w:jc w:val="center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                               </w:t>
            </w:r>
            <w:r>
              <w:rPr>
                <w:rFonts w:cs="Tahoma" w:ascii="Calibri" w:hAnsi="Calibri"/>
                <w:color w:val="FF0000"/>
                <w:sz w:val="18"/>
                <w:szCs w:val="18"/>
              </w:rPr>
              <w:t>całą dob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  <w:t>7 dni w tygodniu, w tym niedziele i święta</w:t>
            </w:r>
          </w:p>
          <w:p>
            <w:pPr>
              <w:pStyle w:val="Teksttreci22"/>
              <w:tabs>
                <w:tab w:val="clear" w:pos="708"/>
                <w:tab w:val="left" w:pos="733" w:leader="none"/>
              </w:tabs>
              <w:spacing w:before="0" w:after="0"/>
              <w:contextualSpacing/>
              <w:rPr>
                <w:rFonts w:cs="Tahoma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right"/>
              <w:rPr/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  <w:t>2 755 godz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 km przebiegu pracy karetki  typu „S” asekuracyjnej z zespołem ratownik medyczny kierowca, ratownik medyczny oraz lekarz w obrębie Trójmiasta lub poza obrębem Trójmias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całą dobę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 dni w tygodniu, w tym niedziele i świę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right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1 387 k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 godz. pracy karetki  typu „S” asekuracyjnej z zespołem ratownik medyczny kierowca, ratownik medyczny oraz lekarz w obrębie Trójmiasta lub poza obrębem Trójmias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całą dobę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 dni w tygodniu, w tym niedziele i świę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133 godz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contextualSpacing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Razem cena oferty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shd w:fill="auto" w:val="clear"/>
              <w:tabs>
                <w:tab w:val="clear" w:pos="708"/>
                <w:tab w:val="left" w:pos="733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Ceny za 1 km oraz za każdą godzinę pracy karetki dotyczą i liczone będą jako km/godz. przewozu (kilometry przejazdu liczone będą od siedziby Zamawiającego (w lokalizacji w Gdańsku, ul. Smoluchowskiego 18) do punktu docelowego, ewentualnego postoju w oczekiwaniu na pacjenta Zamawiającego i ewentualnego powrotu (dojazdu) do siedziby Zamawiającego oraz godziny pracy karetki z personelem w tym samym zakresie co km) całodobowo we wszystkie dni tygodnia i zawierają w sobie wszystkie koszty związane z realizacją niniejszego zamówienia, w tym koszt dojazdu z bazy do siedziby Zamawiającego lub wskazanego punktu docelowego oraz powrotu do bazy. Godziny rozliczane będą w odstępach półgodzinnych, tj. za każde rozpoczęte pół godziny.</w:t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Faktyczna ilość km i godzin jest uzależniona od rzeczywistych potrzeb Zamawiającego.</w:t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tel. kontaktowego dla potrzeb zamawianego transportu: …………………………….</w:t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enia ceny:</w:t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umna 8 = kolumna 6 powiększona o wartość podatku VAT (kolumna 7)</w:t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umna 9 = kolumna 5 x kolumna 8</w:t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40"/>
        <w:gridCol w:w="1987"/>
        <w:gridCol w:w="3688"/>
      </w:tblGrid>
      <w:tr>
        <w:trPr>
          <w:trHeight w:val="2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telny podpis</w:t>
            </w:r>
          </w:p>
        </w:tc>
      </w:tr>
      <w:tr>
        <w:trPr>
          <w:trHeight w:val="441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Calibri" w:hAnsi="Calibri" w:cs="Calibri"/>
          <w:b/>
          <w:b/>
          <w:bCs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D25M/251/16-53rj/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Załącznik nr 1a do SIWZ</w:t>
    </w:r>
  </w:p>
  <w:p>
    <w:pPr>
      <w:pStyle w:val="Header"/>
      <w:jc w:val="right"/>
      <w:rPr/>
    </w:pPr>
    <w:r>
      <w:rPr>
        <w:rFonts w:cs="Arial Narrow" w:ascii="Arial Narrow" w:hAnsi="Arial Narrow"/>
        <w:sz w:val="20"/>
        <w:szCs w:val="20"/>
      </w:rPr>
      <w:t>Załącznik nr 1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2">
    <w:name w:val="Tekst treści (22)"/>
    <w:basedOn w:val="Normal"/>
    <w:qFormat/>
    <w:pPr>
      <w:widowControl w:val="false"/>
      <w:shd w:fill="FFFFFF" w:val="clear"/>
      <w:suppressAutoHyphens w:val="true"/>
      <w:spacing w:lineRule="atLeast" w:line="240"/>
      <w:ind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35:00Z</dcterms:created>
  <dc:creator>Milena Borys</dc:creator>
  <dc:description/>
  <cp:keywords/>
  <dc:language>en-US</dc:language>
  <cp:lastModifiedBy>Milena Borys</cp:lastModifiedBy>
  <cp:lastPrinted>2018-12-13T11:24:00Z</cp:lastPrinted>
  <dcterms:modified xsi:type="dcterms:W3CDTF">2019-01-18T07:46:00Z</dcterms:modified>
  <cp:revision>3</cp:revision>
  <dc:subject/>
  <dc:title/>
</cp:coreProperties>
</file>