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ARZ WYMAGANYCH WARUNKÓW TECHNICZNYCH – </w:t>
            </w:r>
            <w:r>
              <w:rPr>
                <w:rFonts w:cs="Calibri" w:ascii="Calibri" w:hAnsi="Calibri"/>
                <w:b/>
              </w:rPr>
              <w:t>Pakiet nr 3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jąc ofertę w postępowaniu o udzielenie zamówienia publicznego pn.: </w:t>
      </w:r>
      <w:bookmarkStart w:id="0" w:name="_Hlk144821800"/>
      <w:r>
        <w:rPr>
          <w:rFonts w:cs="Calibri" w:ascii="Calibri" w:hAnsi="Calibri"/>
          <w:b/>
          <w:bCs/>
          <w:sz w:val="22"/>
          <w:szCs w:val="22"/>
        </w:rPr>
        <w:t>„</w:t>
      </w:r>
      <w:bookmarkEnd w:id="0"/>
      <w:r>
        <w:rPr>
          <w:rFonts w:eastAsia="Arial Unicode MS" w:cs="Calibri" w:ascii="Calibri" w:hAnsi="Calibri"/>
          <w:b/>
          <w:sz w:val="22"/>
          <w:szCs w:val="22"/>
        </w:rPr>
        <w:t xml:space="preserve">Dostawa fabrycznie nowych wózków akumulatorowych”, </w:t>
      </w:r>
      <w:r>
        <w:rPr>
          <w:rFonts w:eastAsia="Arial Unicode MS" w:cs="Calibri" w:ascii="Calibri" w:hAnsi="Calibri"/>
          <w:sz w:val="22"/>
          <w:szCs w:val="22"/>
        </w:rPr>
        <w:t>nr postępowania: 37/ZP/2024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ferujemy wykonanie zamówienia spełniającego poniższe wymagania: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Wózek akumulatorowy – 1 szt.: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</w:rPr>
        <w:t xml:space="preserve">Producent: …………………………………………………………….. </w:t>
      </w:r>
      <w:r>
        <w:rPr>
          <w:rFonts w:eastAsia="Calibri" w:cs="Calibri" w:ascii="Calibri" w:hAnsi="Calibri"/>
          <w:bCs/>
          <w:i/>
          <w:sz w:val="20"/>
          <w:szCs w:val="20"/>
        </w:rPr>
        <w:t>(należy wypełnić)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>Model: …………………………………………………….…………….. (należy wypełnić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5541"/>
        <w:gridCol w:w="3589"/>
      </w:tblGrid>
      <w:tr>
        <w:trPr>
          <w:trHeight w:val="8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*niepotrzebne skreślić lub wstawić wartość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jaz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2-osobowy, wolnobieżny z kabiną i drzwiam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yba przednia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zklana z wycieraczk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ksymalna ładowność pojazdu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800 kg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ilnik elektryczny o mocy od </w:t>
            </w:r>
            <w:r>
              <w:rPr>
                <w:rFonts w:cs="Calibri" w:ascii="Calibri" w:hAnsi="Calibri"/>
                <w:sz w:val="22"/>
                <w:szCs w:val="22"/>
              </w:rPr>
              <w:t>5,0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W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</w:rPr>
              <w:t>7,0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k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, typu A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odać moc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ęd 48V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umulatory o pojemności 2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 – 2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h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odać pojemność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p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zewód do ładowania o długości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: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minimum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5 m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odać długość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o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grzewanie kabiny webasto diesel o mocy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: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minimum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2 kW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odać moc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dwozi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e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w kolorze RAL 300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p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zekładnia 16: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p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ostownik pokładowy 48V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g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iazdo DEF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ieszenie przednie z hamulcami tarczowym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instalacja oświetleniow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t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ylne lampy LE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a min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m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3"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odać rozmiar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pak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i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czny wyświetlacz zintegrowanych wskaźników i kontrolek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szek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 – punktowe pasy bezpieczeństwa dla wszystkich siedzeń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pr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edni zderzak rurow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ykany schowek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krzynia z profili aluminiowych o wymiarach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minimum: 185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x 1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0 x 3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 mm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z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urtami bocznymi i burtą tylną opuszczanym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odać wymiary)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y okres gwarancji: 24 miesiąc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podać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 gwarancyjny po 12 miesiącach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Termin dostawy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16.12.2024 r.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Adres dostawy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ul. Pomologiczna 18, 96-100 Skierniewice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opatrzyć kwalifikowanym podpisem elektronicznym lub podpisem zaufanym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2.3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37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  <w:b/>
      <w:sz w:val="22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cs="Times New Roman"/>
      <w:b w:val="false"/>
      <w:i w:val="false"/>
      <w:color w:val="000000"/>
    </w:rPr>
  </w:style>
  <w:style w:type="character" w:styleId="WW8Num26z3">
    <w:name w:val="WW8Num26z3"/>
    <w:qFormat/>
    <w:rPr>
      <w:i w:val="false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6z5">
    <w:name w:val="WW8Num26z5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u w:val="none"/>
    </w:rPr>
  </w:style>
  <w:style w:type="character" w:styleId="WW8Num34z3">
    <w:name w:val="WW8Num34z3"/>
    <w:qFormat/>
    <w:rPr>
      <w:b w:val="false"/>
      <w:i w:val="false"/>
      <w:position w:val="0"/>
      <w:sz w:val="24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5">
    <w:name w:val="WW8Num34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  <w:color w:val="000000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8z4">
    <w:name w:val="WW8Num38z4"/>
    <w:qFormat/>
    <w:rPr>
      <w:rFonts w:cs="Times New Roman"/>
      <w:sz w:val="24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  <w:b w:val="false"/>
      <w:position w:val="0"/>
      <w:sz w:val="24"/>
      <w:vertAlign w:val="baseline"/>
    </w:rPr>
  </w:style>
  <w:style w:type="character" w:styleId="WW8Num40z2">
    <w:name w:val="WW8Num40z2"/>
    <w:qFormat/>
    <w:rPr>
      <w:rFonts w:cs="Times New Roman"/>
      <w:position w:val="0"/>
      <w:sz w:val="24"/>
      <w:vertAlign w:val="baseline"/>
    </w:rPr>
  </w:style>
  <w:style w:type="character" w:styleId="WW8Num40z3">
    <w:name w:val="WW8Num4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1:00Z</dcterms:created>
  <dc:creator>wojciech.olbrycht</dc:creator>
  <dc:description/>
  <cp:keywords/>
  <dc:language>en-US</dc:language>
  <cp:lastModifiedBy>Marta Urbanek-Krawczyk</cp:lastModifiedBy>
  <cp:lastPrinted>2024-09-12T11:15:00Z</cp:lastPrinted>
  <dcterms:modified xsi:type="dcterms:W3CDTF">2024-09-19T08:10:00Z</dcterms:modified>
  <cp:revision>9</cp:revision>
  <dc:subject/>
  <dc:title>Załącznik nr 1</dc:title>
</cp:coreProperties>
</file>