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. do wniosku o rozpoczęcie postępowania przetargowego na usługę naprawy myjni portalowej ISTOBAL M7 w Wydziale Transportu KWP w Kielcach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. usługi naprawy myjni portalowej ISTOBAL M7 w Wydziale Transportu KWP w Kiel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a dotyczyć będzie naprawy myjni portalowej ISTOBAL M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zakres usługi wchodz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azd do miejsca wykonania usług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stanu technicznego myjni i podjęcie decyzji co do naprawy poszczególnych elementów w uzgodnieniu z Naczelnikiem Wydziału Transportu KWP w Kielcach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a i montaż szyn jezdnych myjni na nowe ( po oględzinach 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rawa dmuchawy suszącej ( zatrzymuje się w końcowej fazie suszenia i pokazuje błąd : kod 35- przeciążony silnik lub bezpiecznik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uprzątnięcie miejsca wykonania usług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usługi powinien przystąpić do naprawy nie później niż 7 dni, od dnia otrzymania zlecenia naprawy z Wydziału Transportu KWP w Kielca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naprawy powinien wynieść max. 2 dn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stawca usługi zobowiązuje się udzielić minimum 6–cio miesięcznej gwarancji na wykonaną usług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Fakturę  za wykonaną usługę, dostawca wystawi na :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 Wojewódzka Policji w Kielcach ul. Seminaryjska 12, 25-372 Kielce, NIP : 657-031-33-31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akturę za wykonaną usługę oraz całość dokumentacji związanej z w/w usługą wykonawca prześle na ad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Wydział Transportu KWP w Kielcach, ul. Kusocińskiego 51, 25-045 Kielce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a wykonaną usługę regulowana będzie przelewem na konto dostawcy usługi przez KWP w Kielcach w terminie 30 dni od dnia otrzymania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yk. 1 egz.</w:t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. W. Nowakowski</w:t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041 349 37 3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5:00Z</dcterms:created>
  <dc:creator>kwp</dc:creator>
  <dc:description/>
  <cp:keywords/>
  <dc:language>en-US</dc:language>
  <cp:lastModifiedBy>PawelSobas</cp:lastModifiedBy>
  <cp:lastPrinted>2017-06-21T11:14:00Z</cp:lastPrinted>
  <dcterms:modified xsi:type="dcterms:W3CDTF">2017-06-29T10:25:00Z</dcterms:modified>
  <cp:revision>22</cp:revision>
  <dc:subject/>
  <dc:title>Załącznik nr 2</dc:title>
</cp:coreProperties>
</file>