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RZĄD DRÓG POWIATOWYCH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E WŁOSZCZOW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9-100 WŁOSZCZOW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L.JĘDRZEJOWSKA 8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. 41 394-25-19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DP.DZ.2611.4.2021.HS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Włoszczowa, dnia  12.05.2021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mówienie poniżej kwoty 130 000,00 złotyc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rząd Dróg Powiatowych we Włoszczowie zaprasza do składania ofert na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pl-PL"/>
        </w:rPr>
        <w:t>„</w:t>
      </w:r>
      <w:bookmarkStart w:id="0" w:name="_Hlk70416512"/>
      <w:r>
        <w:rPr>
          <w:rFonts w:eastAsia="Times New Roman"/>
          <w:b/>
          <w:lang w:eastAsia="pl-PL"/>
        </w:rPr>
        <w:t xml:space="preserve">Remont chodnika, zjazdów i nawierzchni bitumicznej na drodze powiatowej nr 0264 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pl-PL"/>
        </w:rPr>
        <w:t>w km od 4+617 do km 4+878 w miejscowości Bukowa</w:t>
      </w:r>
      <w:bookmarkEnd w:id="0"/>
      <w:r>
        <w:rPr>
          <w:rFonts w:eastAsia="Times New Roman"/>
          <w:b/>
          <w:lang w:eastAsia="pl-PL"/>
        </w:rPr>
        <w:t>”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. Opis przedmiotu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kres robót polega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kres przedmiotu zamówienia obejmuje remont chodnika, zjazdów i nawierzchni drogi powiatowej 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r 0264 T w miejscowości Bukowa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Roboty obejmują: 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rozebranie krawężników betonowych, rozebranie nawierzchni z  kostki brukowej  i oberży betonowych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cięcie piłą nawierzchni asfaltowej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wykonanie koryta ręcznie wraz z profilowaniem zagęszczeniem podłoża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wykonanie warstwy odsączającej z piasku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wykonanie podbudowy z kruszywa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wykonanie nawierzchni z kostki brukowej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ustawienie krawężników betonowych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ustawienie obrzeży i cieku betonowego przy krawężnikowego z dwóch rzędów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uzupełnienie nawierzchni mieszanką mineralno-bitumiczną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uzupełnienie gruntem przestrzeni pod tereny zielone z obsianiem trawą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montaż odwodnienia liniowego „Aco Drain” typu ciężkiego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przykanalik z PVC śr. 200 mm – łączący Aco Drain ze studnią rewizyjną wraz z robotami ziemnymi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Szczegółowy opis robót wchodzących w skład przedmiotu zamówienia zawiera kosztorys ofertowy oraz </w:t>
      </w:r>
      <w:r>
        <w:rPr>
          <w:rFonts w:eastAsia="Times New Roman" w:cs="Calibri"/>
          <w:color w:val="auto"/>
          <w:sz w:val="20"/>
          <w:szCs w:val="20"/>
          <w:lang w:val="pl-PL" w:eastAsia="pl-PL" w:bidi="ar-SA"/>
        </w:rPr>
        <w:t>Przedmiar</w:t>
      </w:r>
      <w:r>
        <w:rPr>
          <w:rFonts w:eastAsia="Times New Roman"/>
          <w:sz w:val="20"/>
          <w:szCs w:val="20"/>
          <w:lang w:eastAsia="pl-PL"/>
        </w:rPr>
        <w:t xml:space="preserve"> – załącznik nr 2 i załącznik nr 3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II. Termin wykonani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1.    Termin wykonania zamówienia: </w:t>
      </w:r>
      <w:r>
        <w:rPr>
          <w:rFonts w:eastAsia="Times New Roman"/>
          <w:b/>
          <w:bCs/>
          <w:sz w:val="20"/>
          <w:szCs w:val="20"/>
          <w:u w:val="single"/>
          <w:lang w:eastAsia="pl-PL"/>
        </w:rPr>
        <w:t>45 d</w:t>
      </w:r>
      <w:r>
        <w:rPr>
          <w:rFonts w:eastAsia="Times New Roman"/>
          <w:b/>
          <w:sz w:val="20"/>
          <w:szCs w:val="20"/>
          <w:u w:val="single"/>
          <w:lang w:eastAsia="pl-PL"/>
        </w:rPr>
        <w:t>ni od zawarcia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2.     Przed rozpoczęciem realizacji robót Zamawiający przekaże plac bud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Wykonawca rozpocznie realizację robót objętych przedmiotem zamówienia w ciągu 3 dni od dnia przekazania placu bud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W przypadku niesprzyjających warunków atmosferycznych uniemożliwiających  wykonanie zamówienia zgodnie ze SST oraz innych okoliczności szczegółowo opisanych w Projektowanych postanowieniach umowy stanowiących załącznik nr 4 , Zamawiający dopuszcza przedłużenie terminu określonego w pkt. 1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 Przygotowanie ofert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1. Wykonawca może złożyć jedną ofertę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2. Cenę oferty należy podać w „Formularzu oferty” tj: Załącznik nr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Cena podana w ofercie powinna obejmować wszystkie koszty związane z wykonaniem zamówien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Cenę należy wyliczyć w formularzu Kosztorys ofertowy – załącznik nr 2, gdzie Wykonawca poda ceny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jednostkowe dla poszczególnych pozycji oraz obliczy cenę za całość zamówienia. Suma wartość wszystkich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ozycji kosztorysu stanowi cenę netto. Następnie do wyliczonej ceny netto należy doliczyć podatek od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owarów  i usług VAT w obowiązującej wysokości. Wyliczona w oparciu o „kosztorys ofertowy” cena winna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yć przeniesiona wprost do Formularza ofert – załącznik nr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podpisać zgodnie z zasadami reprezentacji wskazanymi we właściwym rejestrze (np. Krajowy 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Rejestr Sądowy, ewidencja działalności gospodarczej) lub  innym dokumen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żeli osoba / osoby podpisująca ofertę działa na podstawie pełnomocnictwa, to pełnomocnictwo musi w swej treści jednoznacznie określać zasady umocowania podpisane przez osoby uprawnione do reprezentacji Wykonawcy. Pełnomocnictwo musi zostać załączone do oferty i musi być złożone w oryginale lub kopii poświadczonej zgodność z oryginałem ( kopia powinna być poświadczona notarialnie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oferty należy załączyć aktualny odpis z właściwego rejestru (Krajowy Rejestr Sądowy) lub wydruk ze strony Centralnej Ewidencji i Informacji o Działalności Gospodarczej w przypadku Wykonawcy będącego przedsiębiorcą, jeżeli odrębne przepisy wymagają wpisu do właściwego rejestru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V.  Termin składania ofer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ferty należy składać w terminie do dnia </w:t>
      </w:r>
      <w:r>
        <w:rPr>
          <w:rFonts w:eastAsia="Times New Roman"/>
          <w:b/>
          <w:bCs/>
          <w:sz w:val="20"/>
          <w:szCs w:val="20"/>
          <w:lang w:eastAsia="pl-PL"/>
        </w:rPr>
        <w:t>20.0</w:t>
      </w:r>
      <w:r>
        <w:rPr>
          <w:rFonts w:eastAsia="Times New Roman"/>
          <w:b/>
          <w:sz w:val="20"/>
          <w:szCs w:val="20"/>
          <w:lang w:eastAsia="pl-PL"/>
        </w:rPr>
        <w:t xml:space="preserve">5.2021r. do godz. 10:00 </w:t>
      </w:r>
      <w:r>
        <w:rPr>
          <w:rFonts w:eastAsia="Times New Roman"/>
          <w:sz w:val="20"/>
          <w:szCs w:val="20"/>
          <w:lang w:eastAsia="pl-PL"/>
        </w:rPr>
        <w:t>za pośrednictwem Platformy zakupowej Zamawiającego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platformazakupowa.pl/pn/powiat_wloszczowa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bookmarkStart w:id="1" w:name="_Hlk70414212"/>
      <w:bookmarkEnd w:id="1"/>
      <w:r>
        <w:rPr>
          <w:rFonts w:eastAsia="Times New Roman"/>
          <w:b/>
          <w:lang w:eastAsia="pl-PL"/>
        </w:rPr>
        <w:t>V.  Tryb udzielania zamówienia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2" w:name="_Hlk70414212"/>
      <w:bookmarkStart w:id="3" w:name="_Hlk70414212"/>
      <w:bookmarkEnd w:id="3"/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1.   Niniejsze postepowanie zgodnie z art. 2 ust. 1 pkt 1 Ustawy z dnia 11 września 2019r. Prawo zamówie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 xml:space="preserve">publicznych (Dz.U. 2019 poz. 2019 z późn. zm) </w:t>
      </w:r>
      <w:r>
        <w:rPr>
          <w:rFonts w:eastAsia="Times New Roman"/>
          <w:b/>
          <w:bCs/>
          <w:sz w:val="20"/>
          <w:szCs w:val="20"/>
          <w:lang w:eastAsia="pl-PL"/>
        </w:rPr>
        <w:t>– „ Ustawa”</w:t>
      </w:r>
      <w:r>
        <w:rPr>
          <w:rFonts w:eastAsia="Times New Roman"/>
          <w:sz w:val="20"/>
          <w:szCs w:val="20"/>
          <w:lang w:eastAsia="pl-PL"/>
        </w:rPr>
        <w:t xml:space="preserve"> nie podlega przepisom Usta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wiadomienie o wyborze najkorzystniejszej oferty zostanie zamieszczone na platformie zakupowej Zamawiającego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VI.  Informacje dodatkow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Zamawiający zastrzega sobie możliwość unieważnienia całości postępowania o udzielenie przedmiotowego zamówienia bez podania przyczy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załączeniu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Formularz oferty – załącznik nr 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.Kosztorys ofertowy – załącznik nr 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Szczegółowe Specyfikacje Techniczne – załącznik nr 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4.Projektowane postanowienia umowy – załącznik nr 4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exact" w:line="218" w:before="53" w:after="200"/>
        <w:jc w:val="center"/>
        <w:textAlignment w:val="baseline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  <w:t>Informacje dotyczące ochrony danych osobowyc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6"/>
          <w:sz w:val="20"/>
          <w:szCs w:val="20"/>
          <w:lang w:eastAsia="pl-PL"/>
        </w:rPr>
      </w:pPr>
      <w:r>
        <w:rPr>
          <w:rFonts w:eastAsia="Times New Roman"/>
          <w:b/>
          <w:spacing w:val="6"/>
          <w:sz w:val="20"/>
          <w:szCs w:val="20"/>
          <w:lang w:eastAsia="pl-PL"/>
        </w:rPr>
      </w:r>
    </w:p>
    <w:p>
      <w:pPr>
        <w:pStyle w:val="Normal"/>
        <w:spacing w:before="0" w:after="150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before="0" w:after="150"/>
        <w:contextualSpacing/>
        <w:rPr/>
      </w:pPr>
      <w:r>
        <w:rPr>
          <w:sz w:val="20"/>
          <w:szCs w:val="20"/>
        </w:rPr>
        <w:t xml:space="preserve">1. Administratorem Pani/Pana danych osobowych jest </w:t>
      </w:r>
      <w:r>
        <w:rPr>
          <w:b/>
          <w:sz w:val="20"/>
          <w:szCs w:val="20"/>
        </w:rPr>
        <w:t>Zarząd Dróg Powiatowych we Włoszczowie 29-100 Włoszczowa  ul. Jędrzejowska 81</w:t>
      </w:r>
      <w:r>
        <w:rPr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ani/Pana dane osobowe przetwarzane będą na podstawie art. 6 ust. 1 lit. 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 celu   związanym z postępowaniem o udzielenie zamówienia publicznego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nr </w:t>
      </w:r>
      <w:r>
        <w:rPr>
          <w:b/>
          <w:sz w:val="20"/>
          <w:szCs w:val="20"/>
        </w:rPr>
        <w:t xml:space="preserve">ZDP.DZ.2611.4.2021.HS </w:t>
      </w:r>
      <w:r>
        <w:rPr>
          <w:rFonts w:eastAsia="Times New Roman"/>
          <w:sz w:val="20"/>
          <w:szCs w:val="20"/>
          <w:lang w:eastAsia="pl-PL"/>
        </w:rPr>
        <w:t xml:space="preserve">Remont chodnika, zjazdów i nawierzchni bitumicznej na drodze powiatowej nr 0264 T w km od 4+617 do km 4+878 w miejscowości Bukowa </w:t>
      </w:r>
      <w:r>
        <w:rPr>
          <w:shadow/>
          <w:sz w:val="20"/>
          <w:szCs w:val="20"/>
        </w:rPr>
        <w:t xml:space="preserve"> </w:t>
      </w:r>
      <w:r>
        <w:rPr>
          <w:sz w:val="20"/>
          <w:szCs w:val="20"/>
        </w:rPr>
        <w:t>prowadzonym poza ustawą Prawo zamówień publicznych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426" w:right="0" w:hanging="426"/>
        <w:contextualSpacing/>
        <w:rPr>
          <w:sz w:val="20"/>
          <w:szCs w:val="20"/>
        </w:rPr>
      </w:pPr>
      <w:r>
        <w:rPr>
          <w:sz w:val="20"/>
          <w:szCs w:val="20"/>
        </w:rPr>
        <w:t>odbiorcami Pani/Pana danych osobowych będą osoby lub podmioty, którym udostępniona zostanie dokumentacja postępowania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426" w:right="0" w:hanging="426"/>
        <w:contextualSpacing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4 lat od dnia zakończenia postępowania o udzielenie zamówienia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426" w:right="0" w:hanging="426"/>
        <w:contextualSpacing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426" w:right="0" w:hanging="426"/>
        <w:contextualSpacing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709" w:right="0" w:hanging="283"/>
        <w:contextualSpacing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709" w:right="0" w:hanging="283"/>
        <w:contextualSpacing/>
        <w:rPr/>
      </w:pPr>
      <w:r>
        <w:rPr>
          <w:sz w:val="20"/>
          <w:szCs w:val="20"/>
        </w:rPr>
        <w:t xml:space="preserve">na podstawie art. 16 RODO prawo do sprostowania Pani/Pana danych osobowych </w:t>
      </w:r>
      <w:r>
        <w:rPr>
          <w:b/>
          <w:sz w:val="20"/>
          <w:szCs w:val="20"/>
          <w:vertAlign w:val="superscript"/>
        </w:rPr>
        <w:t>*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709" w:right="0" w:hanging="28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709" w:right="0" w:hanging="283"/>
        <w:contextualSpacing/>
        <w:rPr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426" w:right="0" w:hanging="426"/>
        <w:contextualSpacing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right="0" w:hanging="283"/>
        <w:contextualSpacing/>
        <w:rPr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right="0" w:hanging="283"/>
        <w:contextualSpacing/>
        <w:rPr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right="0" w:hanging="283"/>
        <w:contextualSpacing/>
        <w:rPr/>
      </w:pPr>
      <w:r>
        <w:rPr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15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00"/>
        <w:ind w:left="426" w:right="0" w:hanging="0"/>
        <w:contextualSpacing/>
        <w:rPr/>
      </w:pPr>
      <w:r>
        <w:rPr>
          <w:b/>
          <w:i/>
          <w:sz w:val="20"/>
          <w:szCs w:val="20"/>
          <w:vertAlign w:val="superscript"/>
        </w:rPr>
        <w:t xml:space="preserve">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200"/>
        <w:ind w:left="426" w:right="0" w:hanging="0"/>
        <w:contextualSpacing/>
        <w:rPr/>
      </w:pPr>
      <w:r>
        <w:rPr>
          <w:b/>
          <w:i/>
          <w:sz w:val="20"/>
          <w:szCs w:val="20"/>
          <w:vertAlign w:val="superscript"/>
        </w:rPr>
        <w:t xml:space="preserve">*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9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/>
        <w:szCs w:val="20"/>
        <w:bCs/>
        <w:rFonts w:ascii="Calibri" w:hAnsi="Calibri"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Calibri" w:hAnsi="Calibri" w:eastAsia="Times New Roman" w:cs="Calibri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Calibri" w:hAnsi="Calibri" w:eastAsia="Times New Roman" w:cs="Calibri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Calibri" w:hAnsi="Calibri" w:eastAsia="Times New Roman" w:cs="Calibri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Calibri" w:hAnsi="Calibri" w:eastAsia="Times New Roman" w:cs="Calibri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Calibri" w:hAnsi="Calibri" w:eastAsia="Times New Roman" w:cs="Calibri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Calibri" w:hAnsi="Calibri" w:eastAsia="Times New Roman" w:cs="Calibri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Calibri" w:hAnsi="Calibri" w:eastAsia="Times New Roman" w:cs="Calibri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Calibri" w:hAnsi="Calibri" w:eastAsia="Times New Roman" w:cs="Calibri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Calibri" w:hAnsi="Calibri"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eastAsia="Times New Roman" w:cs="Calibri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eastAsia="Times New Roman" w:cs="Calibri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Calibri" w:hAnsi="Calibri" w:eastAsia="Times New Roman" w:cs="Calibri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Calibri" w:hAnsi="Calibri" w:eastAsia="Times New Roman" w:cs="Calibri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Calibri" w:hAnsi="Calibri" w:eastAsia="Times New Roman" w:cs="Calibri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eastAsia="Times New Roman" w:cs="Calibri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Calibri" w:hAnsi="Calibri" w:eastAsia="Times New Roman" w:cs="Calibri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Calibri" w:hAnsi="Calibri" w:eastAsia="Times New Roman" w:cs="Calibri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Calibri"/>
      <w:b/>
      <w:bCs/>
      <w:sz w:val="20"/>
      <w:szCs w:val="20"/>
      <w:lang w:eastAsia="pl-PL"/>
    </w:rPr>
  </w:style>
  <w:style w:type="character" w:styleId="WW8Num6z0">
    <w:name w:val="WW8Num6z0"/>
    <w:qFormat/>
    <w:rPr>
      <w:rFonts w:ascii="Calibri" w:hAnsi="Calibri" w:eastAsia="Times New Roman" w:cs="Calibri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left" w:pos="9096" w:leader="none"/>
      </w:tabs>
      <w:suppressAutoHyphens w:val="false"/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_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dc:language>en-US</dc:language>
  <cp:lastModifiedBy/>
  <cp:lastPrinted>1995-11-21T17:41:00Z</cp:lastPrinted>
  <dcterms:modified xsi:type="dcterms:W3CDTF">2021-05-13T14:21:44Z</dcterms:modified>
  <cp:revision>5</cp:revision>
  <dc:subject/>
  <dc:title/>
</cp:coreProperties>
</file>